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/>
      </w:pPr>
      <w:r>
        <w:rPr>
          <w:b/>
          <w:sz w:val="26"/>
          <w:szCs w:val="26"/>
        </w:rPr>
        <w:t>Дополнение 1 к Положению о проведении Кубка Могилевской области по туристско-прикладному многоборью в технике горно-пешеходного туризма, посвященного памяти мастера спорта по горному туризму Шабашова Е.Д.</w:t>
      </w:r>
    </w:p>
    <w:p>
      <w:pPr>
        <w:pStyle w:val="3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ПОРЯДОК ПРОВЕДЕНИЯ СОРЕВНОВАНИЙ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Кубка – соревнования на короткой дистанции (командные и личные в связках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Я ДИСТАНЦИЯ – КОМАНДНЫЕ СОРЕВНОВАНИЯ</w:t>
      </w:r>
    </w:p>
    <w:p>
      <w:pPr>
        <w:pStyle w:val="TextBodyIndent"/>
        <w:ind w:right="0" w:firstLine="426"/>
        <w:jc w:val="left"/>
        <w:rPr>
          <w:sz w:val="26"/>
          <w:szCs w:val="26"/>
        </w:rPr>
      </w:pPr>
      <w:r>
        <w:rPr>
          <w:sz w:val="26"/>
          <w:szCs w:val="26"/>
        </w:rPr>
        <w:t>Состав команды – 6 человек, не менее 1 девушки.</w:t>
      </w:r>
    </w:p>
    <w:p>
      <w:pPr>
        <w:pStyle w:val="TextBodyIndent"/>
        <w:ind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этапов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Группа А и старшая подгруппа группы Б –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л.: </w:t>
      </w:r>
      <w:r>
        <w:rPr>
          <w:sz w:val="26"/>
          <w:szCs w:val="26"/>
        </w:rPr>
        <w:t>подъем свободным лазанием (первый участник – с судейской страховкой); навесная переправа; траверс; спуск дюльфером (самонаведение); подъем пострадавшего на сопровождающем; спуск легкопострадавшего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Средняя подгруппа группы Б –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л.:</w:t>
      </w:r>
      <w:r>
        <w:rPr>
          <w:sz w:val="26"/>
          <w:szCs w:val="26"/>
        </w:rPr>
        <w:t xml:space="preserve"> траверс, навесная переправа (возможно наклонная); параллельные перила (возможно наклонные); траверс скальной стенки; спуск дюльфером (самонаведение); спуск легко пострадавшего.</w:t>
      </w:r>
    </w:p>
    <w:p>
      <w:pPr>
        <w:pStyle w:val="Normal"/>
        <w:ind w:firstLine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КОРОТКАЯ ДИСТАНЦИЯ – ЛИЧНЫЕ СОРЕВНОВАНИЯ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оревнования проводятся в связках (мужские и смешанные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тарт согласно жеребьевке.</w:t>
      </w:r>
    </w:p>
    <w:p>
      <w:pPr>
        <w:pStyle w:val="TextBodyIndent"/>
        <w:ind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этапов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Группа А и старшая подгруппа группы Б –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л.: </w:t>
      </w:r>
      <w:r>
        <w:rPr>
          <w:sz w:val="26"/>
          <w:szCs w:val="26"/>
        </w:rPr>
        <w:t>наклонная навесная переправа; подъем по вертикальным перилам; спуск дюльфером (самонаведение) траверс; вязка узлов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Средняя подгруппа группы Б –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л.:</w:t>
      </w:r>
      <w:r>
        <w:rPr>
          <w:sz w:val="26"/>
          <w:szCs w:val="26"/>
        </w:rPr>
        <w:t xml:space="preserve"> навесная; подъем свободным лазанием; траверс; спуск дюльфером (с самонаведением); вязка узлов; подъем по вертикальным перилам.</w:t>
      </w:r>
    </w:p>
    <w:p>
      <w:pPr>
        <w:pStyle w:val="TextBodyIndent"/>
        <w:ind w:right="0" w:firstLine="4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426"/>
        <w:jc w:val="left"/>
        <w:rPr/>
      </w:pPr>
      <w:r>
        <w:rPr/>
        <w:t>На дистанциях возможно введение классификационных этапов, контрольного времени (на всю дистанцию или отдельные участки), смена лидера и</w:t>
      </w:r>
      <w:r>
        <w:rPr>
          <w:sz w:val="26"/>
          <w:szCs w:val="26"/>
        </w:rPr>
        <w:t xml:space="preserve"> движение по упрощенной дистанции (оценивается меньшим количеством баллов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Снаряжение</w:t>
      </w:r>
    </w:p>
    <w:p>
      <w:pPr>
        <w:pStyle w:val="TextBodyIndent"/>
        <w:ind w:right="0"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манды должны иметь с собой </w:t>
      </w:r>
      <w:r>
        <w:rPr>
          <w:b/>
          <w:sz w:val="26"/>
          <w:szCs w:val="26"/>
        </w:rPr>
        <w:t>каски с номерами</w:t>
      </w:r>
      <w:r>
        <w:rPr>
          <w:sz w:val="26"/>
          <w:szCs w:val="26"/>
        </w:rPr>
        <w:t xml:space="preserve"> и снаряжение в количестве необходимом для прохождения  дистанции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.</w:t>
      </w:r>
    </w:p>
    <w:p>
      <w:pPr>
        <w:pStyle w:val="TextBodyIndent"/>
        <w:ind w:right="0" w:firstLine="426"/>
        <w:jc w:val="left"/>
        <w:rPr/>
      </w:pPr>
      <w:r>
        <w:rPr>
          <w:sz w:val="26"/>
          <w:szCs w:val="26"/>
        </w:rPr>
        <w:t xml:space="preserve">Требования к командному и личному снаряжению: снаряжение должно обеспечивать безопасность участников согласно Руководству. </w:t>
      </w:r>
      <w:r>
        <w:rPr>
          <w:sz w:val="26"/>
          <w:szCs w:val="26"/>
          <w:u w:val="single"/>
        </w:rPr>
        <w:t>Использование самодельного снаряжения допускается только с разрешения заместителя главного судьи по ТБ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дробная информация о дистанциях будет размещена 17 февраля 2010 года на сайте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ocfvis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narod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день (26 февраля 2010 г.)</w:t>
      </w:r>
    </w:p>
    <w:p>
      <w:pPr>
        <w:pStyle w:val="Normal"/>
        <w:rPr/>
      </w:pPr>
      <w:r>
        <w:rPr>
          <w:sz w:val="26"/>
          <w:szCs w:val="26"/>
        </w:rPr>
        <w:t>до 12.00         – заезд команд</w:t>
      </w:r>
    </w:p>
    <w:p>
      <w:pPr>
        <w:pStyle w:val="21"/>
        <w:ind w:right="0" w:hanging="0"/>
        <w:rPr/>
      </w:pPr>
      <w:r>
        <w:rPr>
          <w:sz w:val="26"/>
          <w:szCs w:val="26"/>
        </w:rPr>
        <w:t xml:space="preserve">13.00 – 13.45 – заседание мандатной комиссии (предоставление именных и  </w:t>
      </w:r>
    </w:p>
    <w:p>
      <w:pPr>
        <w:pStyle w:val="21"/>
        <w:ind w:right="0" w:hanging="156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технических заявок)</w:t>
      </w:r>
    </w:p>
    <w:p>
      <w:pPr>
        <w:pStyle w:val="21"/>
        <w:ind w:right="0" w:hanging="0"/>
        <w:rPr>
          <w:sz w:val="26"/>
          <w:szCs w:val="26"/>
        </w:rPr>
      </w:pPr>
      <w:r>
        <w:rPr>
          <w:sz w:val="26"/>
          <w:szCs w:val="26"/>
        </w:rPr>
        <w:t>14.00              – заседание ГСК с представителями команд (спортзал МГПЛ М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день (27 февраля 2010 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30              – открытие соревн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00              – старт соревнований связок для группы А и старшей подгруппы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группы 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30              – старт соревнований связок для средней подгруппы группы 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 день (28 февраля 2010 г.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00              – старт командных соревнований для группы А и старшей подгруппы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группы 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30              – старт командных соревнований для средней подгруппы группы 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30              – заседание ГСК с представителями команд (утверждение результа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00              – закрытие соревнований, отъезд команд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СК оставляет за собой право вносить изменения в программу соревнований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ind w:firstLine="142"/>
        <w:jc w:val="left"/>
        <w:rPr>
          <w:sz w:val="26"/>
          <w:szCs w:val="26"/>
        </w:rPr>
      </w:pPr>
      <w:r>
        <w:rPr>
          <w:sz w:val="26"/>
          <w:szCs w:val="26"/>
        </w:rPr>
        <w:t>ПОРЯДОК И СРОКИ ПОДАЧИ ЗАЯВОК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варительную заявку (Приложение)  и заявку на проживание необходимо выслать до 18 февраля 2010 года по адресу: 212030, г. Могилев, пер. Пожарный, 7, отдел туризма, т/ф 8 (0222) 22 01 09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orgotdelocfvi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ки по телефонам:</w:t>
      </w:r>
    </w:p>
    <w:p>
      <w:pPr>
        <w:pStyle w:val="Normal"/>
        <w:rPr/>
      </w:pPr>
      <w:r>
        <w:rPr>
          <w:sz w:val="26"/>
          <w:szCs w:val="26"/>
        </w:rPr>
        <w:t xml:space="preserve">+ 375 296 43 53 54 – Майоров Павел Николаевич, начальник дистанции по средней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дгруппе группы 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375 297 40 28 78 – Опидович Александр Евгеньевич, начальник дистанции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группе А и старшей подгруппе группы 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375 296 45 15 03 – Тарасова Светлана Владимировна, главный секретарь</w:t>
      </w:r>
    </w:p>
    <w:p>
      <w:pPr>
        <w:pStyle w:val="Normal"/>
        <w:rPr/>
      </w:pPr>
      <w:r>
        <w:rPr>
          <w:sz w:val="26"/>
          <w:szCs w:val="26"/>
        </w:rPr>
        <w:t>+ 375 293 09 24 06 – Климович Сергей Викторович, главны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варительная зая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команды __________на участие в________________по ____________групп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410"/>
        <w:gridCol w:w="2552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команды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ф.и.о. полностью, контактный телефон: рабочий и мобильный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141" w:firstLine="426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5">
    <w:name w:val="Цитата"/>
    <w:basedOn w:val="Normal"/>
    <w:qFormat/>
    <w:pPr>
      <w:ind w:left="2694" w:right="41" w:hanging="283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5:00Z</dcterms:created>
  <dc:creator>Орг.Отдел</dc:creator>
  <dc:description/>
  <cp:keywords/>
  <dc:language>en-US</dc:language>
  <cp:lastModifiedBy>Орг.Отдел</cp:lastModifiedBy>
  <dcterms:modified xsi:type="dcterms:W3CDTF">2010-01-26T09:55:00Z</dcterms:modified>
  <cp:revision>2</cp:revision>
  <dc:subject/>
  <dc:title/>
</cp:coreProperties>
</file>