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РОГАЧЁВСКОГО РАЙИСПОЛ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                                                                    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    ГУО «Ясли-сад № __г. Рогачё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                                                                    ___________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05г.                                                     (подпись)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_______________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48960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12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мплексно-целев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8pt;width:444.75pt;height:77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мплексно-целевая программа</w:t>
                      </w:r>
                    </w:p>
                  </w:txbxContent>
                </v:textbox>
                <v:path textpathok="t"/>
                <v:textpath on="t" fitshape="t" string="Комплексно-целевая программа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98.05pt;width:521.95pt;height:197.95pt;mso-wrap-style:none;v-text-anchor:middle;mso-position-vertical:top" type="_x0000_t136">
            <v:path textpathok="t"/>
            <v:textpath on="t" fitshape="t" string="&quot;Здоровый ребенок&quot;&#10;на 2005 - 2009 гг." style="font-family:&quot;Arial&quot;;font-size:12pt"/>
            <v:fill o:detectmouseclick="t" type="solid" color2="#4d4d4d" opacity="0.5"/>
            <v:stroke color="#3333cc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ind w:left="11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jc w:val="both"/>
        <w:rPr/>
      </w:pPr>
      <w:r>
        <w:rPr/>
        <w:t>Современное состояние общества, высочайшие темпы его развития предъявляют все новые, более высокие требования к человеку и его здоровью.</w:t>
      </w:r>
    </w:p>
    <w:p>
      <w:pPr>
        <w:pStyle w:val="Normal"/>
        <w:ind w:firstLine="561"/>
        <w:jc w:val="both"/>
        <w:rPr/>
      </w:pPr>
      <w:r>
        <w:rPr/>
        <w:t>Актуальность темы здорового образа жизни подтверждают статистические показате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Физиологически зрелыми рождаются не более 14 %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25 – 35% детей, пришедших в 1 класс школы, имеют физические недостатки или хронические заболе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/>
        <w:t>Только 8 – 10% выпускников школы можно считать действительно здоровыми.</w:t>
      </w:r>
    </w:p>
    <w:p>
      <w:pPr>
        <w:pStyle w:val="Normal"/>
        <w:ind w:firstLine="561"/>
        <w:jc w:val="both"/>
        <w:rPr/>
      </w:pPr>
      <w:r>
        <w:rPr/>
        <w:t>Углубленные медицинские осмотры показывают, что большинство детей имеют те или иные отклонения в состоянии здоровья, отмечен рост хронической патологии. При анализе распределения детей по группам здоровья установлено, что наиболее многочисленной является вторая группа здоровья, к которой относятся дети, имеющие те или иные морфологические отклонения, а также длительно и часто болеющие (свыше 4 раз в году). С возрастом количество детей первой группы здоровья, т.е. практически здоровых детей, существенно уменьшается. Серьезные опасения вызывает распространенность функциональных нарушений зрения и осанки у детей дошкольного возраста.</w:t>
      </w:r>
    </w:p>
    <w:p>
      <w:pPr>
        <w:pStyle w:val="Normal"/>
        <w:ind w:firstLine="561"/>
        <w:jc w:val="both"/>
        <w:rPr/>
      </w:pPr>
      <w:r>
        <w:rPr/>
        <w:t>В силу этих причин на первое место выдвигаются задачи охраны жизни и укрепление здоровья детей, использование технологий, сберегающих здоровье, формирование позитивного отношения к здоровому образу жизни.</w:t>
      </w:r>
    </w:p>
    <w:p>
      <w:pPr>
        <w:pStyle w:val="Normal"/>
        <w:ind w:firstLine="561"/>
        <w:jc w:val="both"/>
        <w:rPr/>
      </w:pPr>
      <w:r>
        <w:rPr/>
        <w:t>Необходим поиск новых подходов к оздоровлению детей, базирующихся на многократ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, создании определенных услови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Цель программы.</w:t>
      </w:r>
    </w:p>
    <w:p>
      <w:pPr>
        <w:pStyle w:val="Normal"/>
        <w:ind w:left="11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jc w:val="both"/>
        <w:rPr/>
      </w:pPr>
      <w:r>
        <w:rPr/>
        <w:t>Программа «Здоровый малыш» направлена на 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Законодательно-нормативное обеспечение программы.</w:t>
      </w:r>
    </w:p>
    <w:p>
      <w:pPr>
        <w:pStyle w:val="Normal"/>
        <w:ind w:left="11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он РБ «О правах ребенка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он РБ «Об образовании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цепция дошкольного образ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он РБ «О санитарно-эпидемиологическом благополучии населения» и «Санитарными правилами и нормами устройства и содержания дошкольных учреждений»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профилактических и оздоровительных мероприятий в учреждениях, обеспечивающих получение дошкольного образования. Методические рекоменда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став яслей-сада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.</w:t>
      </w:r>
    </w:p>
    <w:p>
      <w:pPr>
        <w:pStyle w:val="Normal"/>
        <w:ind w:left="11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знание взрослыми и детьми понятия «здоровье» и влияние образа жизни на состояние здоров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ровня ориентации к современным условиям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навыками самооздоро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уровня заболеваемости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  <w:u w:val="single"/>
        </w:rPr>
      </w:pPr>
      <w:r>
        <w:rPr>
          <w:b/>
          <w:u w:val="single"/>
        </w:rPr>
        <w:t>Объекты программы.</w:t>
      </w:r>
    </w:p>
    <w:p>
      <w:pPr>
        <w:pStyle w:val="Normal"/>
        <w:ind w:left="11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и яслей-са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мьи детей, посещающих ясли-са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ий коллектив яслей-сада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  <w:t>Сроки реализации программы: 2005 – 2009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left="561" w:hanging="0"/>
        <w:jc w:val="center"/>
        <w:rPr/>
      </w:pPr>
      <w:r>
        <w:rPr/>
      </w:r>
    </w:p>
    <w:p>
      <w:pPr>
        <w:pStyle w:val="Normal"/>
        <w:ind w:firstLine="1122"/>
        <w:jc w:val="both"/>
        <w:rPr>
          <w:b/>
          <w:b/>
          <w:u w:val="single"/>
        </w:rPr>
      </w:pPr>
      <w:r>
        <w:rPr>
          <w:b/>
          <w:u w:val="single"/>
        </w:rPr>
        <w:t>Основные принципы программы:</w:t>
      </w:r>
    </w:p>
    <w:p>
      <w:pPr>
        <w:pStyle w:val="Normal"/>
        <w:ind w:firstLine="11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нцип ненанесения вреда – </w:t>
      </w:r>
      <w:r>
        <w:rPr/>
        <w:t>использование обоснованных с научной точки зрения и проверенных на практике оздоровительных систем и мет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  <w:i/>
        </w:rPr>
        <w:t>Принцип приоритета действенной заботы о здоровье воспитанников и педагогов –</w:t>
      </w:r>
      <w:r>
        <w:rPr/>
        <w:t xml:space="preserve"> Всё происходящее в образовательном процессе оценивается с позиции влияния на психофизическое состояние и здоровье воспитанника и педаг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  <w:i/>
        </w:rPr>
        <w:t>Принцип триединого представления о здоровье физическом, духовно-нравственн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>
          <w:b/>
          <w:b/>
          <w:i/>
          <w:i/>
        </w:rPr>
      </w:pPr>
      <w:r>
        <w:rPr>
          <w:b/>
          <w:i/>
        </w:rPr>
        <w:t>Принцип непрерывности и преем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  <w:i/>
        </w:rPr>
        <w:t>Принцип соответствия содержания и организации воспитания и обучения возрастным особенностям воспита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>
          <w:b/>
          <w:b/>
          <w:i/>
          <w:i/>
        </w:rPr>
      </w:pPr>
      <w:r>
        <w:rPr>
          <w:b/>
          <w:i/>
        </w:rPr>
        <w:t>Комплексный, междисциплинарный подход – грамотное медико-психолого-педагогическое сопровождение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>
          <w:b/>
          <w:b/>
          <w:i/>
          <w:i/>
        </w:rPr>
      </w:pPr>
      <w:r>
        <w:rPr>
          <w:b/>
          <w:i/>
        </w:rPr>
        <w:t>Приоритет позитивных воздействий над негативными (запретами, порицаниями) – одно из важнейших условий здоровьесберегающей педагог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  <w:i/>
        </w:rPr>
        <w:t xml:space="preserve">Приоритет активных методов воспитания и обучения – </w:t>
      </w:r>
      <w:r>
        <w:rPr/>
        <w:t>обучение дошкольника через игру и обучение с взрослыми и сверст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  <w:i/>
        </w:rPr>
        <w:t>Принцип сочетания охранительной и тренирующей стратегии –</w:t>
      </w:r>
      <w:r>
        <w:rPr/>
        <w:t xml:space="preserve"> обеспечение для всех воспитанников такого уровня нагрузки, который соответствовал бы тренирующему режи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>
          <w:b/>
          <w:i/>
        </w:rPr>
        <w:t>Принцип контроля за результатами, основанного на получении обратной связи –</w:t>
      </w:r>
      <w:r>
        <w:rPr/>
        <w:t xml:space="preserve"> проведение диагностики, мониторинга здоровь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2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программы.</w:t>
      </w:r>
    </w:p>
    <w:p>
      <w:pPr>
        <w:pStyle w:val="Normal"/>
        <w:ind w:firstLine="11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систематический анализ здоровья детей с целью последующей медико-психолого-педагогической коррекции;</w:t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раннее выявление патологии, профилактика ее у детей дошкольного возраста;</w:t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реабилитация детей с хроническими заболеваниями;</w:t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организация здорового образа жизни;</w:t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профилактическая работа по предупреждению инфекционных заболеваний;</w:t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решение оздоровительных задач средствами физической культуры;</w:t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ориентация инновационной деятельности яслей-сада на важнейший критерий эффективности воспитательно-образовательного процесса – улучшение физического и психического здоровья детей;</w:t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формирование валеологического мышления у всех участников педагогического процесса;</w:t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изучение передового педагогического, медицинского, социального опыта по оздоровлению подрастающего поколения;</w:t>
      </w:r>
    </w:p>
    <w:p>
      <w:pPr>
        <w:pStyle w:val="Normal"/>
        <w:numPr>
          <w:ilvl w:val="0"/>
          <w:numId w:val="14"/>
        </w:numPr>
        <w:ind w:left="1128" w:hanging="567"/>
        <w:jc w:val="both"/>
        <w:rPr/>
      </w:pPr>
      <w:r>
        <w:rPr/>
        <w:t>повышение квалификации педагогических и медицинских кадров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ind w:left="11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Укрепление материально-технической базы яслей-сада с целью профилактики и укрепления здоровья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Создание оптимального режима функционирования дошкольного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Создание условий для совместной деятельности медицинских и педагогических работников в оздоровлени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Определение эффективных форм подготовки педагогических и медицинских работников по оздоровлению детей, повышение ответственности взрослых по данной проблем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Создание программно-методического обеспечения педагогического процесса в яслях-саду, соответствующего современным требованиям дидактики и возрастным психофизиологическим особенностям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Определение содержания педагогического процесса в яслях-саду, соответствующего валеологической культуре и валеологическому образованию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Обеспечение условий для сохранения, укрепления физического и психического здоровья детей в соответствии с их психофизиологическими возможностями, формирование у них валеологически обоснованного режима труда и отдых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Формирование реабилитационной базы в образовательном учреждении на основе внедрения спортивно-оздоровительных, а не медикаментозных средств и методов снятия стресса различной этиолог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Создание оздоровительного микроклимата, соответствующей фитосреды, предметной среды, стимулирующей двигательную активность ребен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Организация консультативной помощи родителям по вопросам физического воспитания и оздоровления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Приобщение детей к традициям большого спорта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2"/>
        <w:jc w:val="both"/>
        <w:rPr>
          <w:b/>
          <w:b/>
          <w:u w:val="single"/>
        </w:rPr>
      </w:pPr>
      <w:r>
        <w:rPr>
          <w:b/>
          <w:u w:val="single"/>
        </w:rPr>
        <w:t>Обеспечение реализации основных направлений программы.</w:t>
      </w:r>
    </w:p>
    <w:p>
      <w:pPr>
        <w:pStyle w:val="Normal"/>
        <w:ind w:firstLine="112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84"/>
        <w:gridCol w:w="2218"/>
        <w:gridCol w:w="17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Техническое и кадровое обеспечени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ять ясли-сад необходимым медицинским и спортивным оборудованием, ростовой детской мебель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монт медицинских помещений, спортивного зала, бассейна, спортивной и игровых площадо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комнату для релаксаци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ь клуб здоровья для педагогов «Здоровье – это модно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Дегелевич Н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ловия для предупреждения травматизма в яслях-саду (соблюдение ТБ при организации воспитательно-образовательного процесса и свободного времени, своевременный ремонт мебели и оборудования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заведующего по ОД</w:t>
            </w:r>
          </w:p>
          <w:p>
            <w:pPr>
              <w:pStyle w:val="Normal"/>
              <w:jc w:val="both"/>
              <w:rPr/>
            </w:pPr>
            <w:r>
              <w:rPr/>
              <w:t>Доманцевич Т.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ть профессиональное мастерство педагогов через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хождение курс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амообразовани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частие в районных М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лучение высшего образова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ОД</w:t>
            </w:r>
          </w:p>
          <w:p>
            <w:pPr>
              <w:pStyle w:val="Normal"/>
              <w:jc w:val="both"/>
              <w:rPr/>
            </w:pPr>
            <w:r>
              <w:rPr/>
              <w:t>Доманцевич Т.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Организационно-методическое и психолого-педагогическое обеспечени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оздоровления и осуществления контроля за выполнением оздоровительных мероприятий, физическим и нервно-психическим расстройствам дет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5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, изучение и внедрение эффективных технологий и методик оздоровлени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технология процесса повышения физической подготовленности детей при одновременном развитии их умственных способностей (автор Глазырина Л.Д.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технология развития личности дошкольника средствами физической культуры В.Н. Шебеко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грамма В.А. Шишкиной и М.Н. Дедулевич «Здоровый малыш»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лечебная и оздоровительная физкультура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      </w:t>
            </w:r>
            <w:r>
              <w:rPr/>
              <w:t>Т.Ю. Логвино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нетрадиционные методы воспитания и оздоровления детей (упражнения хатха-йоги, китайской оздоровительной системы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пециальная гимнастика для глаз по системе Демирчоглена и Т.Д. Поляково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омплексы упражнений по оздоровлению позвоночника по системе П. Брегг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развивающая педагогика оздоровления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 xml:space="preserve">      </w:t>
            </w:r>
            <w:r>
              <w:rPr/>
              <w:t>В.Т. Кудрявцев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ОД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ие совместной работы руководителей физвоспитания, воспитателей, медицинских работников по укреплению здоровья детей средствами физической культур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физвоспитания, мед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изкультурно-оздоровительной работы на основе диагностики физического развития и физической подготовленности детей, их функционального состояния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спортивных нагрузок детей на занятиях по физической культуре в соответствии с их группой здоровь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извоспитания, мед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тимального двигательного режим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порядочения учебной нагрузки и активного отдыха (сокращение количества коллективных занятий, введение дней радости, каникул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дорового микроклимата в коллективе взрослых и дет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специальных занятий по ЗОЖ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рук-ли физвосп-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алеологизации всего воспитательно-образовательного процесса (психологический фон занятий, методы и формы обучения, длительность занятий, санитарно-гигиеническое условия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совершенствованию предметно-развивающей среды в яслях-саду, внедрение новых эффективных модел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работы по охране жизни и укрепления здоровья детей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яслей-с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 по проблеме сохранения и укрепления здоровья детей (выпуск газет, проведение консультаций, «телефон доверия», совместные спортивные праздники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физвоспитания, воспит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тесного контакта с медико-психологическими и социальными службами города (ТМО, ЦКРОиР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, семинарах, совещаниях различного уровня по вопросам оздоровления дет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2"/>
        <w:jc w:val="center"/>
        <w:rPr>
          <w:b/>
          <w:b/>
          <w:u w:val="single"/>
        </w:rPr>
      </w:pPr>
      <w:r>
        <w:rPr>
          <w:b/>
          <w:u w:val="single"/>
        </w:rPr>
        <w:t>Формы и методы оздоровления детей.</w:t>
      </w:r>
    </w:p>
    <w:p>
      <w:pPr>
        <w:pStyle w:val="Normal"/>
        <w:ind w:firstLine="112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4114"/>
        <w:gridCol w:w="1496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дорового ритма жизни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/>
              <w:t>щадящий режим (адаптационный период);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/>
              <w:t>создание благоприятного микроклимата в коллективе взрослых и детей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но-оздоровительная рабо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тренняя гимнасти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изкультурно-оздоровительная работ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движные и динамические игр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филактическая гимнастика (дыхательная, звуковая, йога, улучшение осанки, профилактика плоскостопия, гимнастика для глаз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изкультминут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изкультурная пауз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портивные игр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изические упражнения на прогулк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анятия в спортивных секциях «Непоседы», «Веселые гимнасты», «Азбука плавания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итмические танц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коррекционные занятия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квааэроби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физвоспитания, 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и водные процедуры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мывание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лоскание рта и горл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естный и общий душ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гры с водой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сещение бассейн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беспечение чистоты сред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-воздушные ванны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ветривание помещений (в том числе сквозные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гулки на свежем воздух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душные ванны после с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еспечение </w:t>
            </w:r>
            <w:r>
              <w:rPr>
                <w:lang w:val="en-US"/>
              </w:rPr>
              <w:t>t</w:t>
            </w:r>
            <w:r>
              <w:rPr/>
              <w:t xml:space="preserve"> режима, чистоты воздух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ый активный отдых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шие и лыжные прогул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физкультурный дос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зкультурный праздни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здоровь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физвоспит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терапи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ещение фитобара после бассей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тотерапи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циональное питание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индивидуальное меню (аллергия, хронические заболевания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терапия, цветотерап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ение светового режи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етовое и цветовое сопровождение среды и воспитательно - образовательного процес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терапия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зыкальное сопровождение режимных момен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зыкальное оформление фона зан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зыкально-театральная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кальное п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тотренинг и психогимнастик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гры и упражнения на развитие эмоциональной сф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гры-тренинги на подавление отрицательных эмоций и снятие невротических состоя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рекция повед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иодическая печа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 газ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ециальные занятия по ЗОЖ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вместные с родителями спортивные праздн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сульт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ОД, руководители физвос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здушные ван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ывание рук и лица прохладной водо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оскание рта и гор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гры с водой и песк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стный и общий душ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пание в бассей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осохожд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лнечные ван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здоровительные прогу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спользование контрастных </w:t>
            </w:r>
            <w:r>
              <w:rPr>
                <w:lang w:val="en-US"/>
              </w:rPr>
              <w:t>t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н с доступом свежего воздух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 руководитель физвоспитания по обучению плавани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двигательная деятельность дете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вободная двигательная актив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2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22"/>
        <w:jc w:val="center"/>
        <w:rPr>
          <w:b/>
          <w:b/>
          <w:u w:val="single"/>
        </w:rPr>
      </w:pPr>
      <w:r>
        <w:rPr>
          <w:b/>
          <w:u w:val="single"/>
        </w:rPr>
        <w:t>План лечебно-оздоровительных мероприятий.</w:t>
      </w:r>
    </w:p>
    <w:p>
      <w:pPr>
        <w:pStyle w:val="Normal"/>
        <w:ind w:firstLine="112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84"/>
        <w:gridCol w:w="2057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ленный осмотр детей с определением групп здоровья, физкультурных груп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змерение антропологических данных с анализом физического развития детей по центильным таблиц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в пол года (дошк. гр.);</w:t>
            </w:r>
          </w:p>
          <w:p>
            <w:pPr>
              <w:pStyle w:val="Normal"/>
              <w:jc w:val="center"/>
              <w:rPr/>
            </w:pPr>
            <w:r>
              <w:rPr/>
              <w:t>1 р. в квартал (ясл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формление и внедрение диспансерного журнала по назологическим таблиц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казание симптоматической медпомощи детям с острыми жалобами с отметкой в амбулаторном журнал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Физиопроцедуры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тубус-кварц (детям с хроническим тонзиллитом и заболеванием носоглотк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. в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ие 2-х раз в год противогриппозных мероприят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и 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здоровление ЧДБ детей и детей диспансерной группы (в соответствии с разработанной программо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, воспитател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ие профилактических прививо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, педиат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ие лечения детей с тубвираж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, физиотерапев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итаминизация пищи (</w:t>
            </w:r>
            <w:r>
              <w:rPr>
                <w:lang w:val="en-US"/>
              </w:rPr>
              <w:t>I</w:t>
            </w:r>
            <w:r>
              <w:rPr/>
              <w:t xml:space="preserve">-ые или </w:t>
            </w:r>
            <w:r>
              <w:rPr>
                <w:lang w:val="en-US"/>
              </w:rPr>
              <w:t>II</w:t>
            </w:r>
            <w:r>
              <w:rPr/>
              <w:t>-ые блюда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ие осмотра детей с заболеваниями глаз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  меся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фтальмол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филактика близорукости у детей – гимнастика для глаз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, ежеднев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тифлопедаг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Лечебно-профилактические мероприятия для детей с нарушением зрения: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топтическое лечени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иноптофор (диагностика и лечение косоглазия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ускултренер (лечение косоглазия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мблиотренер (лечение амблиопии и косоглазия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бивизотренер (повышение остроты зрения и закрепление бинокулярного зрения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мблиостимулятор (лечение амблиопии).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плоптическое лече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бор пробных очковых линз («раскачка по Волкову», тренировка по Дашевскому).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леоптическое лече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клюз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 с мелкими предметами (мозаикой, пуговицами, семенами, шариками, пробками и т.д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сматривание наложенных и перекрытых изображений (обведение изображений по контур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бота по зрительным нагрузка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-ортоптист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блюдение мероприятий по улучшению адаптационного периода у вновь поступающих детей, после пропусков по болезни, отпуска родител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едработн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огое соблюдение режима дня в образовательном учрежд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огое соблюдение санитарно-гигиенических требова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едсестр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13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8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0"/>
        </w:tabs>
        <w:ind w:left="1840" w:hanging="16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42"/>
        </w:tabs>
        <w:ind w:left="154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964"/>
        </w:tabs>
        <w:ind w:left="2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86"/>
        </w:tabs>
        <w:ind w:left="4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68"/>
        </w:tabs>
        <w:ind w:left="5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72"/>
        </w:tabs>
        <w:ind w:left="81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94"/>
        </w:tabs>
        <w:ind w:left="92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6"/>
        </w:tabs>
        <w:ind w:left="10776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128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3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1307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20"/>
        </w:tabs>
        <w:ind w:left="1420" w:hanging="130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94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40"/>
        </w:tabs>
        <w:ind w:left="1840" w:hanging="167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1307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6:00Z</dcterms:created>
  <dc:creator>user</dc:creator>
  <dc:description/>
  <cp:keywords/>
  <dc:language>en-US</dc:language>
  <cp:lastModifiedBy>Оксана Замчий</cp:lastModifiedBy>
  <dcterms:modified xsi:type="dcterms:W3CDTF">2007-11-13T07:39:00Z</dcterms:modified>
  <cp:revision>16</cp:revision>
  <dc:subject/>
  <dc:title>Раздел 1</dc:title>
</cp:coreProperties>
</file>