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ПРОГРАММА КРУЖКА</w:t>
      </w:r>
    </w:p>
    <w:p>
      <w:pPr>
        <w:pStyle w:val="Normal"/>
        <w:jc w:val="center"/>
        <w:rPr>
          <w:i/>
          <w:i/>
          <w:sz w:val="96"/>
        </w:rPr>
      </w:pPr>
      <w:r>
        <w:rPr>
          <w:i/>
          <w:sz w:val="96"/>
        </w:rPr>
        <w:t>«Здоровый малыш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( для детей 5-6 лет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 низким объемом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вигательной активности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Автор-составитель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____________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7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доровье ребёнка зависит от ряда причин: биологических, экономических, социальных, гигиенических, а также от характера педагогических воздействий. Среди многообразных факторов, влияющих на состояние здоровья и работоспособность растущего организма является  двигательная активность, которая благоприятно воздействует на ребёнка в пределах оптимальных величин. Оптимизация ДА в режиме дня  детского сада может быть достигнута за счёт организации кружковой работы. Данная программа направлена на повышение двигательной активности у детей с низким объёмом ДА, сохранение и укрепление здоровья старшего дошкольн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 программы – повышение ДА воспитанников через развитие физических качест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Цель программы достигается в результате решения задач:</w:t>
      </w:r>
    </w:p>
    <w:p>
      <w:pPr>
        <w:pStyle w:val="Normal"/>
        <w:rPr>
          <w:sz w:val="28"/>
        </w:rPr>
      </w:pPr>
      <w:r>
        <w:rPr>
          <w:sz w:val="28"/>
        </w:rPr>
        <w:t>1.Обогащение двигательного опыта; повышение компетентности при овладении разнообразием видов, способов и сочетаний движений.</w:t>
      </w:r>
    </w:p>
    <w:p>
      <w:pPr>
        <w:pStyle w:val="Normal"/>
        <w:rPr>
          <w:sz w:val="28"/>
        </w:rPr>
      </w:pPr>
      <w:r>
        <w:rPr>
          <w:sz w:val="28"/>
        </w:rPr>
        <w:t>2.Формирование навыков общения в процессе двига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3.Развитие инициативности, эмоционально-волевой саморегуляции, повышение самооценки.</w:t>
      </w:r>
    </w:p>
    <w:p>
      <w:pPr>
        <w:pStyle w:val="Normal"/>
        <w:rPr>
          <w:sz w:val="28"/>
        </w:rPr>
      </w:pPr>
      <w:r>
        <w:rPr>
          <w:sz w:val="28"/>
        </w:rPr>
        <w:t>Программа состоит из 9 раздел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дьба и бе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ыж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а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зание, лазань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ижения с мяч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ижения с обруч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вижение со скакалко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бинации движений вдвоё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ожные движения.</w:t>
      </w:r>
    </w:p>
    <w:p>
      <w:pPr>
        <w:pStyle w:val="Normal"/>
        <w:rPr>
          <w:sz w:val="28"/>
        </w:rPr>
      </w:pPr>
      <w:r>
        <w:rPr>
          <w:sz w:val="28"/>
        </w:rPr>
        <w:t>На реализацию программы предусмотрено 36 часов, 1 раз в неделю.</w:t>
      </w:r>
    </w:p>
    <w:p>
      <w:pPr>
        <w:pStyle w:val="Normal"/>
        <w:rPr>
          <w:sz w:val="28"/>
        </w:rPr>
      </w:pPr>
      <w:r>
        <w:rPr>
          <w:sz w:val="28"/>
        </w:rPr>
        <w:t>Способ организации детей – подгрупповой. Занятия проводятся во вторую половину дня, 25-30минут.</w:t>
      </w:r>
    </w:p>
    <w:p>
      <w:pPr>
        <w:pStyle w:val="Normal"/>
        <w:rPr>
          <w:sz w:val="28"/>
        </w:rPr>
      </w:pPr>
      <w:r>
        <w:rPr>
          <w:sz w:val="28"/>
        </w:rPr>
        <w:tab/>
        <w:t>Количество воспитанников, посещающих кружок, регламентируются методическими рекомендациями «Об организации дополнительных услуг в учреждениях, обеспечивающих получение дошкольного образования». «Организация профилактических и оздоровительных мероприятий в учреждениях обеспечивающих получение дошкольного образования», утверждены Министерством об образовании Республики Беларусь от 25.06.2004г. согласование заместителем Министра здравоохранения, главным государственным санитарным врачом от 25.06.2004г. Подгруппа состоит из 12 детей. занятия проводятся в игровой форме, с использованием элементов «фитнеса», игры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инципами отбора содержания и реализации программы являются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фференциация и индивидуализация  - развитие ребёнка в соответствии с его способностями и возможностя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 последовательности и систем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составления программы была использована следующая литератур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ралеска» базисная государственная национальная программа дошкольного образования Минск Национальный институт образования «АВЕРСЭВ» 2007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Физкульт – ура!» Программа физического воспитания в детском саду В.Н. Шебеко, В.А. Овсянин, А.В. Карманова; под редакцией В.Н. Шебеко – Минск ИЗД. В.М. Скакун, 1997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.Н. Вавилова. «Учите бегать, прыгать, лазать, метать». Пособие для воспитателей детского сада – Москва, Просвещение, 1983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.Д. Дедулевич «Не пропустить миг игры: подвижные игры, игровые поединки – Мозырь Белый ветер 2002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.А. Шишкина, М.В. Мащенко. Какая физкультура нужна дошкольнику. Минск. Просвещение, 1999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ралеска» журнал №7 2006г..</w:t>
      </w:r>
    </w:p>
    <w:p>
      <w:pPr>
        <w:pStyle w:val="TextBody"/>
        <w:rPr/>
      </w:pPr>
      <w:r>
        <w:rPr/>
        <w:t>На занятиях можно использовать следующие музыкальные произведения: «Улыбка», «Чунга – чанга», «Дождя не боимся», «Антошка», муз. В. Шаинского, «Колыбельная медведицы», муз. Е. Крылатого, «Песенка друзей», муз. П. Гладкова, «Дорожная», муз. А. Рыбникова, ритмическая музыка белорусских исполнителей и др.</w:t>
      </w:r>
    </w:p>
    <w:p>
      <w:pPr>
        <w:pStyle w:val="Normal"/>
        <w:rPr>
          <w:sz w:val="28"/>
        </w:rPr>
      </w:pPr>
      <w:r>
        <w:rPr>
          <w:sz w:val="28"/>
        </w:rPr>
        <w:t>Рекомендуемые материалы и оборудования. Мячи разного веса и диаметра, кегли, сетка, корзина, стойки, обручи, фитболы, ленточки, гимнастические скамейки, скакалки, гимнастическая стенка, мешочки, платоч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Учебно-тематический план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4"/>
        <w:gridCol w:w="2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вижение и здоровье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атр ходьб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и бе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-поход  «Старты осен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ра! Прыжки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имся прыг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ночкам и пенёч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ыгай дольш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знай по след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быстрого мя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ячик, мячик, мауч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енькие снайпе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нки мяч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яч победител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час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меешь сам – научи друг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с приятелем вдвоём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вижение без предме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вижение с предме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друг другу помога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-соревнование «Спортивные друзь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Уроки волшебного обруч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дить и бегать с обручем весел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руч – учите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ы волшебного обруч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ча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гостях у скакал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калочка – обучало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юбимые иг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ажи что ты умееш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ированные движения с разными пособ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дивительная ходьб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бавный бе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 – кенгуря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овкие медвежат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>
          <w:trHeight w:val="2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жные дви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весёлый звонкий мяч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руг обруч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ыстрая скакал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умею так, а ты?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ё что я мо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улка «Весёлыё малы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ший поход «Юный спортсме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уг «Мы умеем делать всё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646"/>
        <w:gridCol w:w="27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раммное содерж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риал и оборудо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вижение и здоровье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ить и углубить представления детей, о том, что движение одна из главных частей здорового образа жизн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выполнять различные виды ходьбы и бега, в сочетании с разными пособ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движениям с пособ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ловкость, быстроту. Воспитывать умение преодолевать труд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ёвки, скамейки, гимнастические доски, мячи, гимнастические пал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ра! Прыжк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перепрыгивать предметы: прямо, боком, спиной вперёд, на одной или двух ногах. Правильно выполнять технику прыжков с места и с разбега: принимать исходное положение тела, устойчиво приземляться на носки или пятки с перекатом на всю стоп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внимательность вынослив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веренность в своих сила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учи, кубики, мячи, стойки для прыжков, маты гимнастическ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быстрого мяча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ать знакомить с техникой метания: принятием исходного положения, прицеливанием, замахом в зависимости от способа метания, энергично выполнять бросок, сохранять равновес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умение выполнять разнообразные движения с мячом: прокатывать между предметами, по ограниченной площади, по прямой догоняя его, вкатывать и скатывать с доски; бросать вверх и ловить, ударять о стенку, о землю; бросать друг другу; бросать в цель, вда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ловкость, внима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звать интерес к движениям с мячо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мение доводить начатое дело до конца, уверенность в себ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чи разного диаметра, доски, лине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меешь сам – научи другого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согласовывать свои действия при выполнении разных заданий и игр в паре. Помогать друг другу при их выполнении. Один держит обруч, другой в него пролезает, бросает мяч; передавать мяч, разными способами друг другу: катить, бросать, отби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совместным действ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илу, ловкость, наблюда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взаимоуважение, желание помогать друг другу, доброжелательность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ческие скамейки, обручи, скакалки, мя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роки волшебного обруча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гащать двигательный опыт детей разнообразными движениями с обручем: вращать на полу; прокатывать и бежать за ним, ходить и бегать разными способами по ободу обруча; ходить приставным шагом по ободу обруча, стоянию вертикально поддерживая руками; проползать в обруч: сверху-вниз, снизу-вверх, прямо, боком, спи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находчивость, быстроту, координацию дви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движениям с обручем. Воспитывать уверенность в себ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учи, стойки, гимнастические па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скакалк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знакомить детей с разнообразием движений и игр со скакалкой: ходить, бегать, прыгать через натянутую скакалку на разной высоте, лежащую на полу: прямо, по кругу, змейкой, прыгать через неё, на двух или одной ноге, на месте или с продвижением вперё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движением и играм со скакал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ловкость, смелость, быстр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мение преодолевать труд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калки, стойки, верёв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ации движение с разными пособиям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выполнять сложные движения: вести мяч одной рукой, попадать мячом в движущуюся цель: обруч, катящийся, подвешенный, вращающийся на полу; пролезать в катящийся обруч, прыгать вдвоём, через большой обруч, как через скакал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движениям с различными пособ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ловкость, смекалку, быстроту реа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веренность в себе, умение добиваться поставленной цели, играть вместе дружн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учи, мячи, скакалки, гимнастические па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ложные движения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умение выполнять ходьбу, бег, прыжки, лазанья по дорожкам из разных пособий; забрасывать мяч в мишень (обруч), в круг выложенный из скакалки; прокатывать мяч по скамейке, отбивать мяч в обруче; катать мяч обруч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интерес к действиям с разными пособ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находчивость, наблюдатель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доброжелательность, доводить начатое дело до конц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гли, скамейки гимнастические, мячи, обру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ё что я могу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тизировать приобретённый двигательный опыт детей. Дать возможность применять полученные знания в организованной и самостоятельной деятельности. Развивать умение самостоятельно находить способы действия с предметами и пособ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уверенность в себе, взаимоуважение, умение доводить начатое дело до конц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учи, мячи, канаты, стойки, скакалки, скамейки гимнаст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00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0:00Z</dcterms:created>
  <dc:creator>user</dc:creator>
  <dc:description/>
  <dc:language>en-US</dc:language>
  <cp:lastModifiedBy>user</cp:lastModifiedBy>
  <cp:lastPrinted>2007-11-09T14:23:00Z</cp:lastPrinted>
  <dcterms:modified xsi:type="dcterms:W3CDTF">2007-11-13T07:46:00Z</dcterms:modified>
  <cp:revision>10</cp:revision>
  <dc:subject/>
  <dc:title>ОТДЕЛ ОБРАЗОВАНИЯ РОГАЧЁВСКОГО РАЙИСПОЛКОМА                                                      Государственное учреждение образования «Учебно –педагогический комплекс детский  сад –начальная школа № 2 г Рогачёва»</dc:title>
</cp:coreProperties>
</file>