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июля 2006 г.</w:t>
      </w:r>
      <w:r>
        <w:rPr>
          <w:rStyle w:val="Number"/>
        </w:rPr>
        <w:t xml:space="preserve"> № 150-З</w:t>
      </w:r>
    </w:p>
    <w:p>
      <w:pPr>
        <w:pStyle w:val="Title"/>
        <w:rPr/>
      </w:pPr>
      <w:r>
        <w:rPr/>
        <w:t>О республиканских государственно-общественных объединениях</w:t>
      </w:r>
    </w:p>
    <w:p>
      <w:pPr>
        <w:pStyle w:val="Prinodobren"/>
        <w:rPr/>
      </w:pPr>
      <w:r>
        <w:rPr/>
        <w:t>Принят Палатой представителей 14 июня 2006 года</w:t>
        <w:br/>
        <w:t>Одобрен Советом Республики 30 июня 2006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26 декабря 2007 г. № 301-З (Национальный реестр правовых актов Республики Беларусь, 2007 г., № 305, 2/1398) &lt;H10700301&gt;</w:t>
      </w:r>
    </w:p>
    <w:p>
      <w:pPr>
        <w:pStyle w:val="Article"/>
        <w:rPr/>
      </w:pPr>
      <w:r>
        <w:rPr/>
      </w:r>
    </w:p>
    <w:p>
      <w:pPr>
        <w:pStyle w:val="Article"/>
        <w:rPr/>
      </w:pPr>
      <w:r>
        <w:rPr/>
        <w:t>Статья 1. Понятие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им государственно-общественным объединением признается основанная на членстве некоммерческая организация, создаваемая для выполнения возложенных на нее государственно значимых задач.</w:t>
      </w:r>
    </w:p>
    <w:p>
      <w:pPr>
        <w:pStyle w:val="Article"/>
        <w:rPr/>
      </w:pPr>
      <w:r>
        <w:rPr/>
        <w:t>Статья 2. Создание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создается на условиях, определяемых Президентом Республики Беларусь либо по его поручению Советом Министров Республики Беларусь:</w:t>
      </w:r>
    </w:p>
    <w:p>
      <w:pPr>
        <w:pStyle w:val="Newncpi"/>
        <w:rPr/>
      </w:pPr>
      <w:r>
        <w:rPr/>
        <w:t>по решению учредителей;</w:t>
      </w:r>
    </w:p>
    <w:p>
      <w:pPr>
        <w:pStyle w:val="Newncpi"/>
        <w:rPr/>
      </w:pPr>
      <w:r>
        <w:rPr/>
        <w:t>в результате реорганизации существующей некоммерческой организации в форме общественного объединения.</w:t>
      </w:r>
    </w:p>
    <w:p>
      <w:pPr>
        <w:pStyle w:val="Newncpi"/>
        <w:rPr/>
      </w:pPr>
      <w:r>
        <w:rPr/>
        <w:t>При создании республиканского государственно-общественного объединения в соответствии с абзацем вторым части первой настоящей статьи решение о его создании принимается на учредительном съезде, конференции либо ином учредительном собрании, за исключением случая, предусмотренного частью четвертой настоящей статьи.</w:t>
      </w:r>
    </w:p>
    <w:p>
      <w:pPr>
        <w:pStyle w:val="Newncpi"/>
        <w:rPr/>
      </w:pPr>
      <w:r>
        <w:rPr/>
        <w:t>Для подготовки, созыва и проведения учредительного собрания на условиях, определяемых Президентом Республики Беларусь либо по его поручению Советом Министров Республики Беларусь, образуется организационный комитет, который в пределах предоставленных ему полномочий проводит работу по подготовке и созыву учредительного собрания.</w:t>
      </w:r>
    </w:p>
    <w:p>
      <w:pPr>
        <w:pStyle w:val="Newncpi"/>
        <w:rPr/>
      </w:pPr>
      <w:r>
        <w:rPr/>
        <w:t>В случае, когда единственным учредителем республиканского государственно-общественного объединения является Республика Беларусь, решение о его создании принимается Президентом Республики Беларусь либо по его поручению Советом Министров Республики Беларусь. При этом учредительное собрание не проводится.</w:t>
      </w:r>
    </w:p>
    <w:p>
      <w:pPr>
        <w:pStyle w:val="Newncpi"/>
        <w:rPr/>
      </w:pPr>
      <w:r>
        <w:rPr/>
        <w:t>При создании республиканского государственно-общественного объединения в соответствии с абзацем третьим части первой настоящей статьи решение о реорганизации общественного объединения путем его преобразования в республиканское государственно-общественное объединение принимается высшим органом этого общественного объединения в порядке, установленном законодательством об общественных объединениях и уставом общественного объединения, если иное не определено Президентом Республики Беларусь либо по его поручению Советом Министров Республики Беларусь.</w:t>
      </w:r>
    </w:p>
    <w:p>
      <w:pPr>
        <w:pStyle w:val="Article"/>
        <w:rPr/>
      </w:pPr>
      <w:r>
        <w:rPr/>
        <w:t>Статья 3. Учредители и член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Учредителями республиканского государственно-общественного объединения и его членами могут являться физические и юридические лица, а также Республика Беларусь в лице действующих от ее имени уполномоченных государственных органов и юридических лиц.</w:t>
      </w:r>
    </w:p>
    <w:p>
      <w:pPr>
        <w:pStyle w:val="Newncpi"/>
        <w:rPr/>
      </w:pPr>
      <w:r>
        <w:rPr/>
        <w:t>Республиканские государственно-общественные объединения имеют фиксированное членство.</w:t>
      </w:r>
    </w:p>
    <w:p>
      <w:pPr>
        <w:pStyle w:val="Newncpi"/>
        <w:rPr/>
      </w:pPr>
      <w:r>
        <w:rPr/>
        <w:t>Президентом Республики Беларусь либо по его поручению Советом Министров Республики Беларусь могут устанавливаться ограничения условий учредительства и членства в республиканских государственно-общественных объединениях.</w:t>
      </w:r>
    </w:p>
    <w:p>
      <w:pPr>
        <w:pStyle w:val="Article"/>
        <w:rPr/>
      </w:pPr>
      <w:r>
        <w:rPr/>
        <w:t>Статья 4. Учредительные документ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Учредительным документом республиканского государственно-общественного объединения является устав республиканского государственно-общественного объединения. Устав республиканского государственно-общественного объединения принимается его учредителями либо высшим органом этого объединения.</w:t>
      </w:r>
    </w:p>
    <w:p>
      <w:pPr>
        <w:pStyle w:val="Newncpi"/>
        <w:rPr/>
      </w:pPr>
      <w:r>
        <w:rPr/>
        <w:t>Изменения и (или) дополнения, внесенные в устав республиканского государственно-общественного объединения, принимаются органом, уполномоченным уставом этого объединения.</w:t>
      </w:r>
    </w:p>
    <w:p>
      <w:pPr>
        <w:pStyle w:val="Newncpi"/>
        <w:rPr/>
      </w:pPr>
      <w:r>
        <w:rPr/>
        <w:t>Устав республиканского государственно-общественного объединения, изменения и (или) дополнения, внесенные в него, утверждаются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r>
        <w:rPr/>
        <w:t>Принятые устав республиканского государственно-общественного объединения, изменения и (или) дополнения, внесенные в него, в установленном законодательством порядке вносятся для утверждения Президенту Республики Беларусь или в Совет Министров Республики Беларусь. В случае, если среди учредителей республиканского государственно-общественного объединения нет государственных органов, имеющих право на внесение проектов правовых актов Президенту Республики Беларусь либо в Совет Министров Республики Беларусь, то при принятии устава республиканского государственно-общественного объединения, изменений и (или) дополнений, внесенных в него, данное объединение вносит проект решения об утверждении устава республиканского государственно-общественного объединения, изменений и (или) дополнений, внесенных в него, в Совет Министров Республики Беларусь для представления в установленном порядке на рассмотрение Президенту Республики Беларусь либо для утверждения Советом Министров Республики Беларусь (если Президент Республики Беларусь предоставил Совету Министров Республики Беларусь полномочия по утверждению устава соответствующего республиканского государственно-общественного объединения, изменений и (или) дополнений, внесенных в него).</w:t>
      </w:r>
    </w:p>
    <w:p>
      <w:pPr>
        <w:pStyle w:val="Newncpi"/>
        <w:rPr/>
      </w:pPr>
      <w:r>
        <w:rPr/>
        <w:t>Устав республиканского государственно-общественного объединения, если иное не установлено Президентом Республики Беларусь, должен содержать:</w:t>
      </w:r>
    </w:p>
    <w:p>
      <w:pPr>
        <w:pStyle w:val="Newncpi"/>
        <w:rPr/>
      </w:pPr>
      <w:r>
        <w:rPr/>
        <w:t>полное и сокращенное наименование республиканского государственно-общественного объединения;</w:t>
      </w:r>
    </w:p>
    <w:p>
      <w:pPr>
        <w:pStyle w:val="Newncpi"/>
        <w:rPr/>
      </w:pPr>
      <w:r>
        <w:rPr/>
        <w:t>цели, предмет и методы деятельности, государственно значимые задач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место нахождения республиканского государственно-общественного объединения;</w:t>
      </w:r>
    </w:p>
    <w:p>
      <w:pPr>
        <w:pStyle w:val="Newncpi"/>
        <w:rPr/>
      </w:pPr>
      <w:r>
        <w:rPr/>
        <w:t>условия и порядок приобретения и утраты членства в республиканском государственно-общественном объединении, в том числе ограничения условий учредительства и членства в этом объединении;</w:t>
      </w:r>
    </w:p>
    <w:p>
      <w:pPr>
        <w:pStyle w:val="Newncpi"/>
        <w:rPr/>
      </w:pPr>
      <w:r>
        <w:rPr/>
        <w:t>права и обязанности члено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структуру республиканского государственно-общественного объединения, порядок создания и прекращения деятельности его организационных структур;</w:t>
      </w:r>
    </w:p>
    <w:p>
      <w:pPr>
        <w:pStyle w:val="Newncpi"/>
        <w:rPr/>
      </w:pPr>
      <w:r>
        <w:rPr/>
        <w:t>порядок создания юридических лиц или участия в них республиканского государственно-общественного объединения;</w:t>
      </w:r>
    </w:p>
    <w:p>
      <w:pPr>
        <w:pStyle w:val="Newncpi"/>
        <w:rPr/>
      </w:pPr>
      <w:r>
        <w:rPr/>
        <w:t>порядок управления деятельностью республиканского государственно-общественного объединения (в том числе со стороны государства), порядок назначения или избрания и сроки полномочий органов республиканского государственно-общественного объединения, их компетенцию;</w:t>
      </w:r>
    </w:p>
    <w:p>
      <w:pPr>
        <w:pStyle w:val="Newncpi"/>
        <w:rPr/>
      </w:pPr>
      <w:r>
        <w:rPr/>
        <w:t>источники и порядок формирования имущества республиканского государственно-общественного объединения; орган, правомочный принимать решения о приобретении имущества и распоряжении им;</w:t>
      </w:r>
    </w:p>
    <w:p>
      <w:pPr>
        <w:pStyle w:val="Newncpi"/>
        <w:rPr/>
      </w:pPr>
      <w:r>
        <w:rPr/>
        <w:t>порядок внесения изменений и (или) дополнений в уста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порядок реорганизации и ликвидации республиканского государственно-общественного объединения и порядок использования имущества, оставшегося после удовлетворения требований кредиторов.</w:t>
      </w:r>
    </w:p>
    <w:p>
      <w:pPr>
        <w:pStyle w:val="Newncpi"/>
        <w:rPr/>
      </w:pPr>
      <w:r>
        <w:rPr/>
        <w:t>В уставе республиканского государственно-общественного объединения могут содержаться и иные положения, не противоречащие законодательству.</w:t>
      </w:r>
    </w:p>
    <w:p>
      <w:pPr>
        <w:pStyle w:val="Article"/>
        <w:rPr/>
      </w:pPr>
      <w:r>
        <w:rPr/>
        <w:t>Статья 5. Государственная регистрация республиканского государственно-общественного объединения</w:t>
      </w:r>
    </w:p>
    <w:p>
      <w:pPr>
        <w:pStyle w:val="Newncpi"/>
        <w:rPr/>
      </w:pPr>
      <w:r>
        <w:rPr/>
        <w:t>Государственная регистрация республиканского государственно-общественного объединения осуществляется Министерством юстиции Республики Беларусь после утверждения устава этого объединения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r>
        <w:rPr/>
        <w:t>Для государственной регистрации республиканского государственно-общественного объединения в Министерство юстиции Республики Беларусь представляются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республиканского государственно-общественного объединения, подписанное лицом, уполномоченным учредителям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копия решения учредителей республиканского государственно-общественного объединения о создании республиканского государственно-общественного объединения либо копия решения общественного объединения о его реорганизации;</w:t>
      </w:r>
    </w:p>
    <w:p>
      <w:pPr>
        <w:pStyle w:val="Newncpi"/>
        <w:rPr/>
      </w:pPr>
      <w:r>
        <w:rPr/>
        <w:t>передаточный акт в случае создания республиканского государственно-общественного объединения в результате реорганизации существующей некоммерческой организации в форме общественного объединения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Республиканские государственно-общественные объединения подлежат государственной регистрации в десятидневный срок со дня подачи в Министерство юстиции Республики Беларусь надлежащим образом оформленных документов, указанных в части второй настоящей статьи, если иной срок не установлен Президентом Республики Беларусь. Зарегистрированному республиканскому государственно-общественному объединению выдается свидетельство о государственной регистрации, форма которого утверждается Советом Министров Республики Беларусь.</w:t>
      </w:r>
    </w:p>
    <w:p>
      <w:pPr>
        <w:pStyle w:val="Article"/>
        <w:rPr/>
      </w:pPr>
      <w:r>
        <w:rPr/>
        <w:t>Статья 6. Символика республиканского государственно-общественного объединения. Государственная регистрация символики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может иметь символику – флаг, эмблему, нагрудный и опознавательный знаки, а также гимн, значок, вымпел, галстук.</w:t>
      </w:r>
    </w:p>
    <w:p>
      <w:pPr>
        <w:pStyle w:val="Newncpi"/>
        <w:rPr/>
      </w:pPr>
      <w:r>
        <w:rPr/>
        <w:t>Государственная регистрация флага, эмблемы, нагрудного и опознавательного знаков республиканского государственно-общественного объединения осуществляется в соответствии с законодательством о государственной регистрации официальных геральдических символов.</w:t>
      </w:r>
    </w:p>
    <w:p>
      <w:pPr>
        <w:pStyle w:val="Newncpi"/>
        <w:rPr/>
      </w:pPr>
      <w:r>
        <w:rPr/>
        <w:t>Государственная регистрация гимна, значка, вымпела, галстука республиканского государственно-общественного объединения осуществляется Министерством юстиции Республики Беларусь.</w:t>
      </w:r>
    </w:p>
    <w:p>
      <w:pPr>
        <w:pStyle w:val="Newncpi"/>
        <w:rPr/>
      </w:pPr>
      <w:r>
        <w:rPr/>
        <w:t>Для государственной регистрации гимна, значка, вымпела, галстука республиканского государственно-общественного объединения республиканским государственно-общественным объединением в Министерство юстиции Республики Беларусь представляются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гимна, значка, вымпела, галстука республиканского государственно-общественного объединения, подписанное двумя членами органа, правомочного принимать решения об утвержден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текст и музыкальная редакция (ноты) гимн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изображение значка, вымпела, галстука республиканского государственно-общественного объединения размером 10х10 см в четырех экземплярах, а также их подробное описание;</w:t>
      </w:r>
    </w:p>
    <w:p>
      <w:pPr>
        <w:pStyle w:val="Newncpi"/>
        <w:rPr/>
      </w:pPr>
      <w:r>
        <w:rPr/>
        <w:t>решения правомочного органа республиканского государственно-общественного объединения об утвержден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В случае, если заявления о государственной регистрации гимна, значка, вымпела, галстука республиканского государственно-общественного объединения подали два или более республиканских государственно-общественных объединения, имеющие одни и те же гимн, значок, вымпел, галстук, предпочтение отдается республиканскому государственно-общественному объединению, ранее других подавшему заявление о государственной регистрации гимна, значка, вымпела, галстука, а другим республиканским государственно-общественным объединениям предлагается изменить гимн, значок, вымпел, галстук.</w:t>
      </w:r>
    </w:p>
    <w:p>
      <w:pPr>
        <w:pStyle w:val="Newncpi"/>
        <w:rPr/>
      </w:pPr>
      <w:r>
        <w:rPr/>
        <w:t>Документы, представленные для государственной регистрации гимна, значка, вымпела, галстука республиканского государственно-общественного объединения, рассматриваются Министерством юстиции Республики Беларусь в месячный срок со дня их поступления.</w:t>
      </w:r>
    </w:p>
    <w:p>
      <w:pPr>
        <w:pStyle w:val="Newncpi"/>
        <w:rPr/>
      </w:pPr>
      <w:r>
        <w:rPr/>
        <w:t>По результатам рассмотрения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, Министерство юстиции Республики Беларусь принимает одно из следующих решений:</w:t>
      </w:r>
    </w:p>
    <w:p>
      <w:pPr>
        <w:pStyle w:val="Newncpi"/>
        <w:rPr/>
      </w:pPr>
      <w:r>
        <w:rPr/>
        <w:t>о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об отсрочке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об отказе в государственной регистрации гимна, значка, вымпела, галстука республиканского государственно-общественного объединения.</w:t>
      </w:r>
    </w:p>
    <w:p>
      <w:pPr>
        <w:pStyle w:val="Newncpi"/>
        <w:rPr/>
      </w:pPr>
      <w:r>
        <w:rPr/>
        <w:t>При государственной регистрации гимна, значка, вымпела, галстука республиканского государственно-общественного объединения Министерство юстиции Республики Беларусь выдает республиканскому государственно-общественному объединению свидетельство о государственной регистрации гимна, значка, вымпела, галстука республиканского государственно-общественного объединения, форма которого утверждается Советом Министров Республики Беларусь.</w:t>
      </w:r>
    </w:p>
    <w:p>
      <w:pPr>
        <w:pStyle w:val="Newncpi"/>
        <w:rPr/>
      </w:pPr>
      <w:r>
        <w:rPr/>
        <w:t>Решение об отсрочке государственной регистрации гимна, значка, вымпела, галстука республиканского государственно-общественного объединения на срок до одного месяца может быть принято в случае:</w:t>
      </w:r>
    </w:p>
    <w:p>
      <w:pPr>
        <w:pStyle w:val="Newncpi"/>
        <w:rPr/>
      </w:pPr>
      <w:r>
        <w:rPr/>
        <w:t>наличия устранимых недостатков в оформлении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нарушения установленного порядка утверждения гимна, значка, вымпела, галстука республиканского государственно-общественного объединения, если такое нарушение носит устранимый характер;</w:t>
      </w:r>
    </w:p>
    <w:p>
      <w:pPr>
        <w:pStyle w:val="Newncpi"/>
        <w:rPr/>
      </w:pPr>
      <w:r>
        <w:rPr/>
        <w:t>представления не всех документов, указанных в части четвертой настоящей статьи.</w:t>
      </w:r>
    </w:p>
    <w:p>
      <w:pPr>
        <w:pStyle w:val="Newncpi"/>
        <w:rPr/>
      </w:pPr>
      <w:r>
        <w:rPr/>
        <w:t>При устранении в течение установленного срока республиканским государственно-общественным объединением нарушений, послуживших основанием для отсрочки государственной регистрации гимна, значка, вымпела, галстука республиканского государственно-общественного объединения, повторное заявление об их государственной регистрации рассматривается в порядке, установленном настоящим Законом.</w:t>
      </w:r>
    </w:p>
    <w:p>
      <w:pPr>
        <w:pStyle w:val="Newncpi"/>
        <w:rPr/>
      </w:pPr>
      <w:r>
        <w:rPr/>
        <w:t>Решение об отказе в государственной регистрации гимна, значка, вымпела, галстука республиканского государственно-общественного объединения принимается в случае:</w:t>
      </w:r>
    </w:p>
    <w:p>
      <w:pPr>
        <w:pStyle w:val="Newncpi"/>
        <w:rPr/>
      </w:pPr>
      <w:r>
        <w:rPr/>
        <w:t>наличия неустранимых недостатков в оформлении документов, представленных для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нарушения установленного порядка утверждения гимна, значка, вымпела, галстука республиканского государственно-общественного объединения, если такое нарушение носит неустранимый характер;</w:t>
      </w:r>
    </w:p>
    <w:p>
      <w:pPr>
        <w:pStyle w:val="Newncpi"/>
        <w:rPr/>
      </w:pPr>
      <w:r>
        <w:rPr/>
        <w:t>несоответствия гимна, значка, вымпела, галстука республиканского государственно-общественного объединения требованиям законодательства;</w:t>
      </w:r>
    </w:p>
    <w:p>
      <w:pPr>
        <w:pStyle w:val="Newncpi"/>
        <w:rPr/>
      </w:pPr>
      <w:r>
        <w:rPr/>
        <w:t>невыполнения в установленный срок требований, указанных в решении об отсрочке государственной регистрации гимна, значка, вымпела, галстука республиканского государственно-общественного объединения;</w:t>
      </w:r>
    </w:p>
    <w:p>
      <w:pPr>
        <w:pStyle w:val="Newncpi"/>
        <w:rPr/>
      </w:pPr>
      <w:r>
        <w:rPr/>
        <w:t>отказа выполнить законное предложение Министерства юстиции Республики Беларусь об изменении гимна, значка, вымпела, галстука республиканского государственно-общественного объединения.</w:t>
      </w:r>
    </w:p>
    <w:p>
      <w:pPr>
        <w:pStyle w:val="Newncpi"/>
        <w:rPr/>
      </w:pPr>
      <w:r>
        <w:rPr/>
        <w:t>Министерство юстиции Республики Беларусь в пятидневный срок со дня принятия решения об отсрочке государственной регистрации либо об отказе в государственной регистрации гимна, значка, вымпела, галстука республиканского государственно-общественного объединения в письменной форме сообщает о принятом решении в республиканское государственно-общественное объединение с указанием оснований для отсрочки или отказа.</w:t>
      </w:r>
    </w:p>
    <w:p>
      <w:pPr>
        <w:pStyle w:val="Newncpi"/>
        <w:rPr/>
      </w:pPr>
      <w:r>
        <w:rPr/>
        <w:t>Неосуществление Министерством юстиции Республики Беларусь государственной регистрации гимна, значка, вымпела, галстука республиканского государственно-общественного объединения в срок, предусмотренный настоящим Законом, может быть обжаловано в Верховный Суд Республики Беларусь в месячный срок со дня, когда должно было быть принято решение об их государственной регистрации. Решение Министерства юстиции Республики Беларусь об отсрочке государственной регистрации либо об отказе в государственной регистрации гимна, значка, вымпела, галстука республиканского государственно-общественного объединения может быть обжаловано в Верховный Суд Республики Беларусь в месячный срок со дня получения соответствующего решения.</w:t>
      </w:r>
    </w:p>
    <w:p>
      <w:pPr>
        <w:pStyle w:val="Article"/>
        <w:rPr/>
      </w:pPr>
      <w:r>
        <w:rPr/>
        <w:t>Статья 7. Организационные структуры республиканского государственно-общественного объединения</w:t>
      </w:r>
    </w:p>
    <w:p>
      <w:pPr>
        <w:pStyle w:val="Newncpi"/>
        <w:rPr/>
      </w:pPr>
      <w:r>
        <w:rPr/>
        <w:t>Республиканское государственно-общественное объединение для выполнения возложенных на него государственно значимых задач может создавать свои организационные структуры в порядке, предусмотренном уставом республиканского государственно-общественного объединения.</w:t>
      </w:r>
    </w:p>
    <w:p>
      <w:pPr>
        <w:pStyle w:val="Newncpi"/>
        <w:rPr/>
      </w:pPr>
      <w:r>
        <w:rPr/>
        <w:t>Организационные структуры республиканского государственно-общественного объединения в соответствии с уставом этого объединения могут создаваться в виде:</w:t>
      </w:r>
    </w:p>
    <w:p>
      <w:pPr>
        <w:pStyle w:val="Newncpi"/>
        <w:rPr/>
      </w:pPr>
      <w:r>
        <w:rPr/>
        <w:t>юридического лица;</w:t>
      </w:r>
    </w:p>
    <w:p>
      <w:pPr>
        <w:pStyle w:val="Newncpi"/>
        <w:rPr/>
      </w:pPr>
      <w:r>
        <w:rPr/>
        <w:t>обособленного структурного подразделения, наделенного правами юридического лица;</w:t>
      </w:r>
    </w:p>
    <w:p>
      <w:pPr>
        <w:pStyle w:val="Newncpi"/>
        <w:rPr/>
      </w:pPr>
      <w:r>
        <w:rPr/>
        <w:t>обособленного структурного подразделения, не наделенного правами юридического лица.</w:t>
      </w:r>
    </w:p>
    <w:p>
      <w:pPr>
        <w:pStyle w:val="Newncpi"/>
        <w:rPr/>
      </w:pPr>
      <w:r>
        <w:rPr/>
        <w:t>Организационная структура республиканского государственно-общественного объединения в виде юридического лица (далее – организационная структура в виде юридического лица) создается по решению органа, уполномоченного на то уставом республиканского государственно-общественного объединения, и действует на основании своего устава, утверждаемого органом республиканского государственно-общественного объединения, уполномоченным на то уставом республиканского государственно-общественного объединения.</w:t>
      </w:r>
    </w:p>
    <w:p>
      <w:pPr>
        <w:pStyle w:val="Newncpi"/>
        <w:rPr/>
      </w:pPr>
      <w:r>
        <w:rPr/>
        <w:t>Организационная структура республиканского государственно-общественного объединения в виде обособленного структурного подразделения, наделенного правами юридического лица (далее – организационная структура, наделенная правами юридического лица), и организационная структура республиканского государственно-общественного объединения в виде обособленного структурного подразделения, не наделенного правами юридического лица (далее – организационная структура, не наделенная правами юридического лица), создаются по решению органа, уполномоченного на то уставом республиканского государственно-общественного объединения, и действуют на основании устава республиканского государственно-общественного объединения и положения об этой организационной структуре, утверждаемого органом республиканского государственно-общественного объединения, уполномоченным на то уставом республиканского государственно-общественного объединения.</w:t>
      </w:r>
    </w:p>
    <w:p>
      <w:pPr>
        <w:pStyle w:val="Newncpi"/>
        <w:rPr/>
      </w:pPr>
      <w:r>
        <w:rPr/>
        <w:t>Организационная структура, наделенная правами юридического лица, имеет отдельный баланс и текущий (расчетный) банковский счет, а также может иметь иные счета в банках, небанковских кредитно-финансовых организациях.</w:t>
      </w:r>
    </w:p>
    <w:p>
      <w:pPr>
        <w:pStyle w:val="Newncpi"/>
        <w:rPr/>
      </w:pPr>
      <w:r>
        <w:rPr/>
        <w:t>Организационная структура в виде юридического лица и организационная структура, наделенная правами юридического лица, не отвечают по обязательствам создавшего их республиканского государственно-общественного объединения, а республиканское государственно-общественное объединение отвечает по обязательствам таких организационных структур в полном объеме, если иное не установлено Президентом Республики Беларусь либо по его поручению Советом Министров Республики Беларусь.</w:t>
      </w:r>
    </w:p>
    <w:p>
      <w:pPr>
        <w:pStyle w:val="Newncpi"/>
        <w:rPr/>
      </w:pPr>
      <w:r>
        <w:rPr/>
        <w:t>Организационная структура республиканского государственно-общественного объединения имеет свое наименование, содержащее указание на наименование республиканского государственно-общественного объединения и на то, что она является его организационной структурой.</w:t>
      </w:r>
    </w:p>
    <w:p>
      <w:pPr>
        <w:pStyle w:val="Article"/>
        <w:rPr/>
      </w:pPr>
      <w:r>
        <w:rPr/>
        <w:t>Статья 8. Государственная регистрация, постановка на учет организационных структур республиканского государственно-общественного объединения</w:t>
      </w:r>
    </w:p>
    <w:p>
      <w:pPr>
        <w:pStyle w:val="Newncpi"/>
        <w:rPr/>
      </w:pPr>
      <w:r>
        <w:rPr/>
        <w:t>Организационные структуры в виде юридического лица подлежат государственной регистрации в соответствии с законодательством о государственной регистрации субъектов хозяйствования.</w:t>
      </w:r>
    </w:p>
    <w:p>
      <w:pPr>
        <w:pStyle w:val="Newncpi"/>
        <w:rPr/>
      </w:pPr>
      <w:r>
        <w:rPr/>
        <w:t>Организационные структуры, наделенные правами юридического лица, подлежат государственной регистрации, а организационные структуры, не наделенные правами юридического лица, подлежат постановке на учет в управлении юстиции областного, Минского городского исполнительного комитета, районном, городском исполнительном и распорядительном органе (далее – соответствующее управление юстиции, исполнительный и распорядительный орган) по месту нахождения руководящих органов организационных структур.</w:t>
      </w:r>
    </w:p>
    <w:p>
      <w:pPr>
        <w:pStyle w:val="Newncpi"/>
        <w:rPr/>
      </w:pPr>
      <w:r>
        <w:rPr/>
        <w:t>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в месячный срок со дня принятия в установленном порядке решения о создании организационной структуры республиканским государственно-общественным объединением представляются в соответствующее управление юстиции, исполнительный и распорядительный орган следующие документы:</w:t>
      </w:r>
    </w:p>
    <w:p>
      <w:pPr>
        <w:pStyle w:val="Newncpi"/>
        <w:rPr/>
      </w:pPr>
      <w:r>
        <w:rPr/>
        <w:t>заявление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подписанное представителем республиканского государственно-общественного объединения, уполномоченным руководящим органом республиканского государственно-общественного объединения;</w:t>
      </w:r>
    </w:p>
    <w:p>
      <w:pPr>
        <w:pStyle w:val="Newncpi"/>
        <w:rPr/>
      </w:pPr>
      <w:r>
        <w:rPr/>
        <w:t>списки членов республиканского государственно-общественного объединения, занимающих должности в этой организационной структуре, с указанием их должностей;</w:t>
      </w:r>
    </w:p>
    <w:p>
      <w:pPr>
        <w:pStyle w:val="Newncpi"/>
        <w:rPr/>
      </w:pPr>
      <w:r>
        <w:rPr/>
        <w:t>документ банка, подтверждающий уплату государственной пошлины.</w:t>
      </w:r>
    </w:p>
    <w:p>
      <w:pPr>
        <w:pStyle w:val="Newncpi"/>
        <w:rPr/>
      </w:pPr>
      <w:r>
        <w:rPr/>
        <w:t>Документы, представленные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рассматриваются в течение десяти дней со дня их поступления.</w:t>
      </w:r>
    </w:p>
    <w:p>
      <w:pPr>
        <w:pStyle w:val="Newncpi"/>
        <w:rPr/>
      </w:pPr>
      <w:r>
        <w:rPr/>
        <w:t>По результатам рассмотрения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соответствующее управление юстиции, исполнительный и распорядительный орган принимают одно из следующих решений:</w:t>
      </w:r>
    </w:p>
    <w:p>
      <w:pPr>
        <w:pStyle w:val="Newncpi"/>
        <w:rPr/>
      </w:pPr>
      <w:r>
        <w:rPr/>
        <w:t>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об отсрочке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.</w:t>
      </w:r>
    </w:p>
    <w:p>
      <w:pPr>
        <w:pStyle w:val="Newncpi"/>
        <w:rPr/>
      </w:pPr>
      <w:r>
        <w:rPr/>
        <w:t>В случае принятия решения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республиканскому государственно-общественному объединению выдается свидетельство о государственной регистрации, постановке на учет этой организационной структуры, форма которого утверждается Советом Министров Республики Беларусь.</w:t>
      </w:r>
    </w:p>
    <w:p>
      <w:pPr>
        <w:pStyle w:val="Newncpi"/>
        <w:rPr/>
      </w:pPr>
      <w:r>
        <w:rPr/>
        <w:t>Решение об отсрочке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на срок до одного месяца может быть принято в случае:</w:t>
      </w:r>
    </w:p>
    <w:p>
      <w:pPr>
        <w:pStyle w:val="Newncpi"/>
        <w:rPr/>
      </w:pPr>
      <w:r>
        <w:rPr/>
        <w:t>наличия устранимых недостатков в оформлении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представления не всех документов, указанных в части третьей настоящей статьи.</w:t>
      </w:r>
    </w:p>
    <w:p>
      <w:pPr>
        <w:pStyle w:val="Newncpi"/>
        <w:rPr/>
      </w:pPr>
      <w:r>
        <w:rPr/>
        <w:t>При устранении в течение установленного срока республиканским государственно-общественным объединением нарушений, послуживших основанием для отсрочки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повторное заявление о ее государственной регистрации, постановке на учет рассматривается в порядке, установленном настоящим Законом.</w:t>
      </w:r>
    </w:p>
    <w:p>
      <w:pPr>
        <w:pStyle w:val="Newncpi"/>
        <w:rPr/>
      </w:pPr>
      <w:r>
        <w:rPr/>
        <w:t>Решение 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принимается в случае:</w:t>
      </w:r>
    </w:p>
    <w:p>
      <w:pPr>
        <w:pStyle w:val="Newncpi"/>
        <w:rPr/>
      </w:pPr>
      <w:r>
        <w:rPr/>
        <w:t>наличия неустранимых недостатков в оформлении документов, представленных для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нарушения установленного порядка создания организационной структуры, наделенной правами юридического лица, организационной структуры, не наделенной правами юридического лица;</w:t>
      </w:r>
    </w:p>
    <w:p>
      <w:pPr>
        <w:pStyle w:val="Newncpi"/>
        <w:rPr/>
      </w:pPr>
      <w:r>
        <w:rPr/>
        <w:t>невыполнения в установленный срок требований, указанных в решении об отсрочке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.</w:t>
      </w:r>
    </w:p>
    <w:p>
      <w:pPr>
        <w:pStyle w:val="Newncpi"/>
        <w:rPr/>
      </w:pPr>
      <w:r>
        <w:rPr/>
        <w:t>Соответствующее управление юстиции, исполнительный и распорядительный орган в пятидневный срок со дня принятия решения об отсрочке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либо об отказе в ее государственной регистрации, постановке на учет в письменной форме сообщают о принятом решении в республиканское государственно-общественное объединение с указанием оснований для отсрочки или отказа.</w:t>
      </w:r>
    </w:p>
    <w:p>
      <w:pPr>
        <w:pStyle w:val="Newncpi"/>
        <w:rPr/>
      </w:pPr>
      <w:r>
        <w:rPr/>
        <w:t>Неосуществление соответствующим управлением юстиции, исполнительным и распорядительным органом государственной регистрации организационной структуры, наделенной правами юридического лица, постановки на учет организационной структуры, не наделенной правами юридического лица, в срок, предусмотренный настоящим Законом, может быть обжаловано соответственно в областной, Минский городской, районный (городской) суд в месячный срок со дня, когда должно было быть принято решение о ее государственной регистрации, постановке на учет. Решение соответствующего управления юстиции, исполнительного и распорядительного органа об отказе в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, может быть обжаловано в месячный срок со дня его получения соответственно в областной, Минский городской, районный (городской) суд.</w:t>
      </w:r>
    </w:p>
    <w:p>
      <w:pPr>
        <w:pStyle w:val="Newncpi"/>
        <w:rPr/>
      </w:pPr>
      <w:r>
        <w:rPr/>
        <w:t>Учет организационных структур, наделенных правами юридического лица, и организационных структур, не наделенных правами юридического лица, ведется соответствующим управлением юстиции, исполнительным и распорядительным органом в журналах учета организационных структур республиканских государственно-общественных объединений по форме, которая утверждается Советом Министров Республики Беларусь.</w:t>
      </w:r>
    </w:p>
    <w:p>
      <w:pPr>
        <w:pStyle w:val="Newncpi"/>
        <w:rPr/>
      </w:pPr>
      <w:r>
        <w:rPr/>
        <w:t>Деятельность незарегистрированных либо не поставленных на учет в установленном порядке организационных структур республиканских государственно-общественных объединений запрещается.</w:t>
      </w:r>
    </w:p>
    <w:p>
      <w:pPr>
        <w:pStyle w:val="Article"/>
        <w:rPr/>
      </w:pPr>
      <w:r>
        <w:rPr/>
        <w:t>Статья 9. Прекращение деятельности организационных структур республиканского государственно-общественного объединения</w:t>
      </w:r>
    </w:p>
    <w:p>
      <w:pPr>
        <w:pStyle w:val="Newncpi"/>
        <w:rPr/>
      </w:pPr>
      <w:r>
        <w:rPr/>
        <w:t>Организационная структура в виде юридического лица прекращает свою деятельность:</w:t>
      </w:r>
    </w:p>
    <w:p>
      <w:pPr>
        <w:pStyle w:val="Newncpi"/>
        <w:rPr/>
      </w:pPr>
      <w:r>
        <w:rPr/>
        <w:t>в случае принятия решения о реорганизации организационной структуры в виде юридического лица в соответствии с законодательством;</w:t>
      </w:r>
    </w:p>
    <w:p>
      <w:pPr>
        <w:pStyle w:val="Newncpi"/>
        <w:rPr/>
      </w:pPr>
      <w:r>
        <w:rPr/>
        <w:t>по решению учредителей (участников) организационной структуры в виде юридического лица либо органа организационной структуры в виде юридического лица, уполномоченного на то ее уставом, о ликвидации организационной структуры в виде юридического лица;</w:t>
      </w:r>
    </w:p>
    <w:p>
      <w:pPr>
        <w:pStyle w:val="Newncpi"/>
        <w:rPr/>
      </w:pPr>
      <w:r>
        <w:rPr/>
        <w:t>по решению суда о ликвидации организационной структуры в виде юридического лица в случаях, предусмотренных законодательством;</w:t>
      </w:r>
    </w:p>
    <w:p>
      <w:pPr>
        <w:pStyle w:val="Newncpi"/>
        <w:rPr/>
      </w:pPr>
      <w:r>
        <w:rPr/>
        <w:t>в случае реорганизации или ликвидаци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 случае внесения в устав республиканского государственно-общественного объединения изменений, исключающих возможность создания организационных структур такого вида;</w:t>
      </w:r>
    </w:p>
    <w:p>
      <w:pPr>
        <w:pStyle w:val="Newncpi"/>
        <w:rPr/>
      </w:pPr>
      <w:r>
        <w:rPr/>
        <w:t>по решению органа республиканского государственно-общественного объединения, уполномоченного на то уставом этого объединения, о ликвидации организационной структуры в виде юридического лица.</w:t>
      </w:r>
    </w:p>
    <w:p>
      <w:pPr>
        <w:pStyle w:val="Newncpi"/>
        <w:rPr/>
      </w:pPr>
      <w:r>
        <w:rPr/>
        <w:t>Прекращение деятельности организационной структуры в виде юридического лица производится в соответствии с законодательством о прекращении деятельности субъектов хозяйствования. Имущество такой организационной структуры, на которое Республика Беларусь или административно-территориальная единица Республики Беларусь имеют имущественные права, после удовлетворения требований кредиторов передается соответственно Республике Беларусь или административно-территориальной единице Республики Беларусь.</w:t>
      </w:r>
    </w:p>
    <w:p>
      <w:pPr>
        <w:pStyle w:val="Newncpi"/>
        <w:rPr/>
      </w:pPr>
      <w:r>
        <w:rPr/>
        <w:t>Организационная структура, наделенная правами юридического лица, и организационная структура, не наделенная правами юридического лица, прекращают свою деятельность:</w:t>
      </w:r>
    </w:p>
    <w:p>
      <w:pPr>
        <w:pStyle w:val="Newncpi"/>
        <w:rPr/>
      </w:pPr>
      <w:r>
        <w:rPr/>
        <w:t>в случае реорганизации или ликвидации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 случае внесения в устав республиканского государственно-общественного объединения изменений, исключающих возможность создания организационных структур такого вида;</w:t>
      </w:r>
    </w:p>
    <w:p>
      <w:pPr>
        <w:pStyle w:val="Newncpi"/>
        <w:rPr/>
      </w:pPr>
      <w:r>
        <w:rPr/>
        <w:t>по решению органа республиканского государственно-общественного объединения, уполномоченного на то уставом этого объединения.</w:t>
      </w:r>
    </w:p>
    <w:p>
      <w:pPr>
        <w:pStyle w:val="Newncpi"/>
        <w:rPr/>
      </w:pPr>
      <w:r>
        <w:rPr/>
        <w:t>В случае прекращения деятельности организационной структуры, наделенной правами юридического лица, в соответствии с абзацами третьим и четвертым части третьей настоящей статьи руководящий орган республиканского государственно-общественного объединения создает ликвидационную комиссию и устанавливает порядок и сроки завершения процедуры прекращения деятельности организационной структуры, наделенной правами юридического лица. По окончании процедуры прекращения деятельности организационной структуры, наделенной правами юридического лица, отдельный баланс закрывается и подается уведомление о закрытии текущего (расчетного) банковского счета либо иного счета такой организационной структуры.</w:t>
      </w:r>
    </w:p>
    <w:p>
      <w:pPr>
        <w:pStyle w:val="Newncpi"/>
        <w:rPr/>
      </w:pPr>
      <w:r>
        <w:rPr/>
        <w:t>Прекращение деятельности организационной структуры, не наделенной правами юридического лица, в соответствии с абзацами третьим и четвертым части третьей настоящей статьи осуществляется в порядке и сроки, определенные органом республиканского государственно-общественного объединения, уполномоченным на то уставом этого объединения.</w:t>
      </w:r>
    </w:p>
    <w:p>
      <w:pPr>
        <w:pStyle w:val="Newncpi"/>
        <w:rPr/>
      </w:pPr>
      <w:r>
        <w:rPr/>
        <w:t>При прекращении деятельности организационной структуры, наделенной правами юридического лица, и организационной структуры, не наделенной правами юридического лица, республиканское государственно-общественное объединение направляет в соответствующее управление юстиции, исполнительный и распорядительный орган заявление об исключении данной организационной структуры из журнала учета организационных структур республиканских государственно-общественных объединений с приложением копии соответствующего решения. На основании указанных документов соответствующим управлением юстиции, исполнительным и распорядительным органом из журналов учета организационных структур республиканских государственно-общественных объединений исключаются записи о государственной регистрации организационной структуры, наделенной правами юридического лица, постановке на учет организационной структуры, не наделенной правами юридического лица.</w:t>
      </w:r>
    </w:p>
    <w:p>
      <w:pPr>
        <w:pStyle w:val="Article"/>
        <w:rPr/>
      </w:pPr>
      <w:r>
        <w:rPr/>
        <w:t>Статья 10. Взаимоотношения государственных органов и республиканских государственно-общественных объединений</w:t>
      </w:r>
    </w:p>
    <w:p>
      <w:pPr>
        <w:pStyle w:val="Newncpi"/>
        <w:rPr/>
      </w:pPr>
      <w:r>
        <w:rPr/>
        <w:t>Государственные органы в пределах своей компетенции имеют право в соответствии с законодательством, исходя из государственно значимых задач республиканских государственно-общественных объединений, осуществлять координацию их деятельности и принимать решения, обязательные для этих объединений.</w:t>
      </w:r>
    </w:p>
    <w:p>
      <w:pPr>
        <w:pStyle w:val="Newncpi"/>
        <w:rPr/>
      </w:pPr>
      <w:r>
        <w:rPr/>
        <w:t>Республиканские государственно-общественные объединения могут наделяться в соответствии с законодательными актами и постановлениями Совета Министров Республики Беларусь полномочиями по осуществлению организационно-методического руководства государственными органами в связи с реализацией республиканскими государственно-общественными объединениями функций и полномочий в области государственного управления.</w:t>
      </w:r>
    </w:p>
    <w:p>
      <w:pPr>
        <w:pStyle w:val="Newncpi"/>
        <w:rPr/>
      </w:pPr>
      <w:r>
        <w:rPr/>
        <w:t>Республиканские государственно-общественные объединения:</w:t>
      </w:r>
    </w:p>
    <w:p>
      <w:pPr>
        <w:pStyle w:val="Newncpi"/>
        <w:rPr/>
      </w:pPr>
      <w:r>
        <w:rPr/>
        <w:t>ежегодно до 1 марта представляют в Министерство юстиции Республики Беларусь информацию о своей деятельности с указанием места нахождения руководящего органа; списки членов центральных органов республиканского государственно-общественного объединения с указанием их должностей в этих органах; сведения о мероприятиях, проведенных в уставных целях республиканскими государственно-общественными объединениями за год;</w:t>
      </w:r>
    </w:p>
    <w:p>
      <w:pPr>
        <w:pStyle w:val="Newncpi"/>
        <w:rPr/>
      </w:pPr>
      <w:r>
        <w:rPr/>
        <w:t>по требованию Министерства юстиции Республики Беларусь представляют для ознакомления документы и решения органов республиканского государственно-общественного объединения;</w:t>
      </w:r>
    </w:p>
    <w:p>
      <w:pPr>
        <w:pStyle w:val="Newncpi"/>
        <w:rPr/>
      </w:pPr>
      <w:r>
        <w:rPr/>
        <w:t>выполняют требования государственных органов и их представителей в пределах их компетенции.</w:t>
      </w:r>
    </w:p>
    <w:p>
      <w:pPr>
        <w:pStyle w:val="Article"/>
        <w:rPr/>
      </w:pPr>
      <w:r>
        <w:rPr/>
        <w:t>Статья 11. Материально-финансовая основа деятельности республиканских государственно-общественных объединений</w:t>
      </w:r>
    </w:p>
    <w:p>
      <w:pPr>
        <w:pStyle w:val="Newncpi"/>
        <w:rPr/>
      </w:pPr>
      <w:r>
        <w:rPr/>
        <w:t>Республиканские государственно-общественные объединения могут иметь в собственности любое имущество, необходимое для обеспечения их уставной деятельности, за исключением объектов, которые в соответствии с законодательством могут находиться только в собственности государства.</w:t>
      </w:r>
    </w:p>
    <w:p>
      <w:pPr>
        <w:pStyle w:val="Newncpi"/>
        <w:rPr/>
      </w:pPr>
      <w:r>
        <w:rPr/>
        <w:t>Собственниками имущества республиканских государственно-общественных объединений, в том числе имущества, находящегося у организационных структур республиканских государственно-общественных объединений, являются республиканские государственно-общественные объединения. Пределы распоряжения организационными структурами имуществом республиканских государственно-общественных объединений определяются их уставами и иным законодательством, положениями об этих организационных структурах и договорами, участниками которых являются республиканские государственно-общественные объединения.</w:t>
      </w:r>
    </w:p>
    <w:p>
      <w:pPr>
        <w:pStyle w:val="Newncpi"/>
        <w:rPr/>
      </w:pPr>
      <w:r>
        <w:rPr/>
        <w:t>Имущество, приобретенное республиканскими государственно-общественными объединениями за счет государственных средств, является имуществом Республики Беларусь или административно-территориальной единицы Республики Беларусь и находится в безвозмездном пользовании республиканских государственно-общественных объединений.</w:t>
      </w:r>
    </w:p>
    <w:p>
      <w:pPr>
        <w:pStyle w:val="Newncpi"/>
        <w:rPr/>
      </w:pPr>
      <w:r>
        <w:rPr/>
        <w:t>Государственные органы и иные государственные организации в порядке, установленном законодательными актами, могут передавать республиканским государственно-общественным объединениям в собственность, аренду или безвозмездное пользование имущество, необходимое для выполнения возложенных на республиканские государственно-общественные объединения государственно значимых задач. </w:t>
      </w:r>
    </w:p>
    <w:p>
      <w:pPr>
        <w:pStyle w:val="Newncpi"/>
        <w:rPr/>
      </w:pPr>
      <w:r>
        <w:rPr/>
        <w:t>В случае использования не по назначению имущества, переданного в аренду республиканскому государственно-общественному объединению или находящегося у него в безвозмездном пользовании и являющегося собственностью Республики Беларусь или административно-территориальной единицы Республики Беларусь, а также в иных случаях, установленных законодательными актами или договором, арендодатель, ссудодатель вправе потребовать досрочного расторжения соответственно договора аренды, договора безвозмездного пользования в соответствии с законодательством.</w:t>
      </w:r>
    </w:p>
    <w:p>
      <w:pPr>
        <w:pStyle w:val="Newncpi"/>
        <w:rPr/>
      </w:pPr>
      <w:r>
        <w:rPr/>
        <w:t>Республиканское государственно-общественное объединение имеет право заниматься предпринимательской деятельностью, необходимой для выполнения государственно значимых задач, предусмотренных в его уставе, соответствующей этим задачам и отвечающей предмету деятельности этого объединения.</w:t>
      </w:r>
    </w:p>
    <w:p>
      <w:pPr>
        <w:pStyle w:val="Newncpi"/>
        <w:rPr/>
      </w:pPr>
      <w:r>
        <w:rPr/>
        <w:t>Порядок расходования денежных средств, в том числе членских взносов, определяется республиканским государственно-общественным объединением, если иное не предусмотрено уставом этого объединения или Президентом Республики Беларусь.</w:t>
      </w:r>
    </w:p>
    <w:p>
      <w:pPr>
        <w:pStyle w:val="Newncpi"/>
        <w:rPr/>
      </w:pPr>
      <w:r>
        <w:rPr/>
        <w:t>Республиканские государственно-общественные объединения не отвечают по обязательствам учредителей (членов), а учредители (члены) не отвечают по обязательствам республиканских государственно-общественных объединений, если иное не установлено законодательными актами.</w:t>
      </w:r>
    </w:p>
    <w:p>
      <w:pPr>
        <w:pStyle w:val="Newncpi"/>
        <w:rPr/>
      </w:pPr>
      <w:r>
        <w:rPr/>
        <w:t>Республиканские государственно-общественные объединения для выполнения возложенных на них государственно значимых задач, связанных с использованием и применением оружия, имеют право приобретать служебное и гражданское оружие и боеприпасы к нему, а также получать во временное пользование отдельные типы и модели боевого оружия и боеприпасов к нему в порядке, определяемом Президентом Республики Беларусь.</w:t>
      </w:r>
    </w:p>
    <w:p>
      <w:pPr>
        <w:pStyle w:val="Article"/>
        <w:rPr/>
      </w:pPr>
      <w:r>
        <w:rPr/>
        <w:t>Статья 12. Контроль за деятельностью республиканских государственно-общественных объединений</w:t>
      </w:r>
    </w:p>
    <w:p>
      <w:pPr>
        <w:pStyle w:val="Newncpi"/>
        <w:rPr/>
      </w:pPr>
      <w:r>
        <w:rPr/>
        <w:t>Контроль за соответствием деятельности республиканских государственно-общественных объединений их уставам осуществляется Министерством юстиции Республики Беларусь.</w:t>
      </w:r>
    </w:p>
    <w:p>
      <w:pPr>
        <w:pStyle w:val="Newncpi"/>
        <w:rPr/>
      </w:pPr>
      <w:r>
        <w:rPr/>
        <w:t>Контроль за финансовой деятельностью республиканских государственно-общественных объединений, в том числе за источниками их доходов, размерами полученных ими средств и уплатой налогов, сборов (пошлин), осуществляется соответствующими налоговыми органами.</w:t>
      </w:r>
    </w:p>
    <w:p>
      <w:pPr>
        <w:pStyle w:val="Newncpi"/>
        <w:rPr/>
      </w:pPr>
      <w:r>
        <w:rPr/>
        <w:t>Иные государственные органы осуществляют контроль за деятельностью республиканских государственно-общественных объединений в пределах своей компетенции.</w:t>
      </w:r>
    </w:p>
    <w:p>
      <w:pPr>
        <w:pStyle w:val="Newncpi"/>
        <w:rPr/>
      </w:pPr>
      <w:r>
        <w:rPr/>
        <w:t>Общественный контроль за деятельностью республиканских государственно-общественных объединений осуществляется в соответствии с законодательством.</w:t>
      </w:r>
    </w:p>
    <w:p>
      <w:pPr>
        <w:pStyle w:val="Article"/>
        <w:rPr/>
      </w:pPr>
      <w:r>
        <w:rPr/>
        <w:t>Статья 13. Надзор за исполнением законодательства республиканскими государственно-общественными объединениями</w:t>
      </w:r>
    </w:p>
    <w:p>
      <w:pPr>
        <w:pStyle w:val="Newncpi"/>
        <w:rPr/>
      </w:pPr>
      <w:r>
        <w:rPr/>
        <w:t>Надзор за точным и единообразным исполнением законов, декретов, указов и иных нормативных актов республиканскими государственно-общественными объединениями возлагается на Генерального прокурора Республики Беларусь и подчиненных ему прокуроров.</w:t>
      </w:r>
    </w:p>
    <w:p>
      <w:pPr>
        <w:pStyle w:val="Article"/>
        <w:rPr/>
      </w:pPr>
      <w:r>
        <w:rPr/>
        <w:t>Статья 14. Прекращение деятельности республиканских государственно-общественных объединений</w:t>
      </w:r>
    </w:p>
    <w:p>
      <w:pPr>
        <w:pStyle w:val="Newncpi"/>
        <w:rPr/>
      </w:pPr>
      <w:r>
        <w:rPr/>
        <w:t>Деятельность республиканских государственно-общественных объединений может быть прекращена путем их реорганизации или ликвидации.</w:t>
      </w:r>
    </w:p>
    <w:p>
      <w:pPr>
        <w:pStyle w:val="Newncpi"/>
        <w:rPr/>
      </w:pPr>
      <w:r>
        <w:rPr/>
        <w:t>Реорганизация, ликвидация республиканских государственно-общественных объединений осуществляются в соответствии с их уставами и с согласия Президента Республики Беларусь.</w:t>
      </w:r>
    </w:p>
    <w:p>
      <w:pPr>
        <w:pStyle w:val="Newncpi"/>
        <w:rPr/>
      </w:pPr>
      <w:r>
        <w:rPr/>
        <w:t>Республиканское государственно-общественное объединение может быть ликвидировано:</w:t>
      </w:r>
    </w:p>
    <w:p>
      <w:pPr>
        <w:pStyle w:val="Newncpi"/>
        <w:rPr/>
      </w:pPr>
      <w:r>
        <w:rPr/>
        <w:t>по решению его учредителей (участников) либо органа республиканского государственно-общественного объединения, уполномоченного на то уставом этого объединения;</w:t>
      </w:r>
    </w:p>
    <w:p>
      <w:pPr>
        <w:pStyle w:val="Newncpi"/>
        <w:rPr/>
      </w:pPr>
      <w:r>
        <w:rPr/>
        <w:t>Президентом Республики Беларусь в случае принятия им такого решения или по его поручению Советом Министров Республики Беларусь, в том числе при лишении этого объединения полномочий по выполнению возложенных на него государственно значимых задач;</w:t>
      </w:r>
    </w:p>
    <w:p>
      <w:pPr>
        <w:pStyle w:val="Newncpi"/>
        <w:rPr/>
      </w:pPr>
      <w:r>
        <w:rPr/>
        <w:t>Верховным Судом Республики Беларусь по заявлению Министерства юстиции Республики Беларусь в случае неоднократного или грубого нарушения законодательства либо систематического осуществления деятельности, не соответствующей возложенным на республиканское государственно-общественное объединение государственно значимым задачам, а также в иных случаях, предусмотренных законодательством.</w:t>
      </w:r>
    </w:p>
    <w:p>
      <w:pPr>
        <w:pStyle w:val="Newncpi"/>
        <w:rPr/>
      </w:pPr>
      <w:r>
        <w:rPr/>
        <w:t>При ликвидации республиканского государственно-общественного объединения оставшиеся после удовлетворения требований кредиторов имущество и денежные средства республиканского государственно-общественного объединения, на которые Республика Беларусь или административно-территориальная единица Республики Беларусь имеют имущественные права, передаются соответственно Республике Беларусь или административно-территориальной единице Республики Беларусь. Остальное имущество по решению ликвидационной комиссии направляется на цели, указанные в уставе республиканского государственно-общественного объединения.</w:t>
      </w:r>
    </w:p>
    <w:p>
      <w:pPr>
        <w:pStyle w:val="Newncpi"/>
        <w:rPr/>
      </w:pPr>
      <w:r>
        <w:rPr/>
        <w:t>Имущество, переданное республиканскому государственно-общественному объединению в пользование на основании гражданско-правовых договоров, в случае ликвидации республиканского государственно-общественного объединения возвращается собственнику имущества или лицу, которое передало это имущество и управомочено на такую передачу законодательством или собственником.</w:t>
      </w:r>
    </w:p>
    <w:p>
      <w:pPr>
        <w:pStyle w:val="Article"/>
        <w:rPr/>
      </w:pPr>
      <w:r>
        <w:rPr/>
        <w:t>Статья 15. Внесение дополнений и изменений в отдельные законы Республики Беларусь</w:t>
      </w:r>
    </w:p>
    <w:p>
      <w:pPr>
        <w:pStyle w:val="Newncpi"/>
        <w:rPr/>
      </w:pPr>
      <w:r>
        <w:rPr/>
        <w:t>В связи с принятием настоящего Закона внести дополнения и изменения в следующие законы Республики Беларусь:</w:t>
      </w:r>
    </w:p>
    <w:p>
      <w:pPr>
        <w:pStyle w:val="Point"/>
        <w:rPr/>
      </w:pPr>
      <w:r>
        <w:rPr/>
        <w:t>1. В статье 15 Закона Республики Беларусь от 3 ноября 1992 года «Об обороне» в редакции Закона Республики Беларусь от 17 июля 2002 года (Ведамасцi Вярхоўнага Савета Рэспублiкi Беларусь, 1992 г., № 28, ст. 493; Национальный реестр правовых актов Республики Беларусь, 2002 г., № 84, 2/878):</w:t>
      </w:r>
    </w:p>
    <w:p>
      <w:pPr>
        <w:pStyle w:val="Newncpi"/>
        <w:rPr/>
      </w:pPr>
      <w:r>
        <w:rPr/>
        <w:t>название после слова «Обязанности» дополнить словами «республиканских государственно-общественных объединений,»;</w:t>
      </w:r>
    </w:p>
    <w:p>
      <w:pPr>
        <w:pStyle w:val="Newncpi"/>
        <w:rPr/>
      </w:pPr>
      <w:r>
        <w:rPr/>
        <w:t>в части первой слово «Ветеранские» заменить словами «Республиканские государственно-общественные объединения, а также ветеранские»;</w:t>
      </w:r>
    </w:p>
    <w:p>
      <w:pPr>
        <w:pStyle w:val="Newncpi"/>
        <w:rPr/>
      </w:pPr>
      <w:r>
        <w:rPr/>
        <w:t>в частях второй и третьей слова «Белорусское оборонное спортивно-техническое общество» заменить словами «Республиканское государственно-общественное объединение «Добровольное общество содействия армии, авиации и флоту Республики Беларусь»;</w:t>
      </w:r>
    </w:p>
    <w:p>
      <w:pPr>
        <w:pStyle w:val="Newncpi"/>
        <w:rPr/>
      </w:pPr>
      <w:r>
        <w:rPr/>
        <w:t>в части четвертой слова «Белорусское оборонное спортивно-техническое общество» заменить словами «республиканское государственно-общественное объединение «Добровольное общество содействия армии, авиации и флоту Республики Беларусь».</w:t>
      </w:r>
    </w:p>
    <w:p>
      <w:pPr>
        <w:pStyle w:val="Point"/>
        <w:rPr/>
      </w:pPr>
      <w:r>
        <w:rPr/>
        <w:t>2. В Законе Республики Беларусь от 5 ноября 1992 года «О воинской обязанности и воинской службе» в редакции Закона Республики Беларусь от 22 июля 2003 года (Ведамасцi Вярхоўнага Савета Рэспублiкi Беларусь, 1992 г., № 29, ст. 501; Национальный реестр правовых актов Республики Беларусь, 2003 г., № 85, 2/976):</w:t>
      </w:r>
    </w:p>
    <w:p>
      <w:pPr>
        <w:pStyle w:val="Underpoint"/>
        <w:rPr/>
      </w:pPr>
      <w:r>
        <w:rPr/>
        <w:t>2.1. в части первой статьи 25:</w:t>
      </w:r>
    </w:p>
    <w:p>
      <w:pPr>
        <w:pStyle w:val="Newncpi"/>
        <w:rPr/>
      </w:pPr>
      <w:r>
        <w:rPr/>
        <w:t>после слов «спорта в» дополнить часть словами «республиканских государственно-общественных объединениях,»;</w:t>
      </w:r>
    </w:p>
    <w:p>
      <w:pPr>
        <w:pStyle w:val="Newncpi"/>
        <w:rPr/>
      </w:pPr>
      <w:r>
        <w:rPr/>
        <w:t>слова «спортивных клубах и секциях» заменить словами «клубах и секциях по виду (видам) спорта»;</w:t>
      </w:r>
    </w:p>
    <w:p>
      <w:pPr>
        <w:pStyle w:val="Underpoint"/>
        <w:rPr/>
      </w:pPr>
      <w:r>
        <w:rPr/>
        <w:t>2.2. в части первой статьи 26 слова «организациях Белорусского оборонного спортивно-технического общества» заменить словами «республиканском государственно-общественном объединении «Добровольное общество содействия армии, авиации и флоту Республики Беларусь», его организациях»;</w:t>
      </w:r>
    </w:p>
    <w:p>
      <w:pPr>
        <w:pStyle w:val="Underpoint"/>
        <w:rPr/>
      </w:pPr>
      <w:r>
        <w:rPr/>
        <w:t>2.3. в части первой статьи 71:</w:t>
      </w:r>
    </w:p>
    <w:p>
      <w:pPr>
        <w:pStyle w:val="Newncpi"/>
        <w:rPr/>
      </w:pPr>
      <w:r>
        <w:rPr/>
        <w:t>в абзаце седьмом слова «учебных авиационных центров Белорусского оборонного спортивно-технического общества» заменить словами «авиационных организаций республиканского государственно-общественного объединения «Добровольное общество содействия армии, авиации и флоту Республики Беларусь»;</w:t>
      </w:r>
    </w:p>
    <w:p>
      <w:pPr>
        <w:pStyle w:val="Newncpi"/>
        <w:rPr/>
      </w:pPr>
      <w:r>
        <w:rPr/>
        <w:t>в абзаце двенадцатом слова «Белорусского оборонного спортивно-технического общества» заменить словами «республиканского государственно-общественного объединения «Добровольное общество содействия армии, авиации и флоту Республики Беларусь».</w:t>
      </w:r>
    </w:p>
    <w:p>
      <w:pPr>
        <w:pStyle w:val="Point"/>
        <w:rPr/>
      </w:pPr>
      <w:r>
        <w:rPr/>
        <w:t>3. Статью 22 Закона Республики Беларусь от 18 июня 1993 года «О физической культуре и спорте» в редакции Закона Республики Беларусь от 29 ноября 2003 года (Ведамасцi Вярхоўнага Савета Рэспублiкi Беларусь, 1993 г., № 25, ст. 299; Национальный реестр правовых актов Республики Беларусь, 2003 г., № 135, 2/1000) изложить в следующей редакции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22. Физическая подготовка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. Физическая подготовка граждан к военной службе. Занятие гражданами, подлежащими призыву на военную службу, военно-прикладными видами спорта</w:t>
      </w:r>
    </w:p>
    <w:p>
      <w:pPr>
        <w:pStyle w:val="Point"/>
        <w:rPr/>
      </w:pPr>
      <w:r>
        <w:rPr/>
        <w:t>1. Физическая подготовка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 является одним из основных предметов боевой и (или) профессиональной подготовки, важной и неотъемлемой частью их воспитания. Организация и финансирование физической подготовки военнослужащих, лиц начальствующего и рядового состава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, прокурорских работников, должностных лиц таможенных органов осуществляются в соответствии с законодательством, в том числе республиканскими государственно-общественными объединениями.</w:t>
      </w:r>
    </w:p>
    <w:p>
      <w:pPr>
        <w:pStyle w:val="Point"/>
        <w:rPr/>
      </w:pPr>
      <w:r>
        <w:rPr/>
        <w:t>2. Физическая подготовка граждан к военной службе проводится в учреждениях, обеспечивающих получение общего среднего, профессионально-технического и среднего специального образования, в соответствии с учебными планами и образовательными стандартами.</w:t>
      </w:r>
    </w:p>
    <w:p>
      <w:pPr>
        <w:pStyle w:val="Point"/>
        <w:rPr/>
      </w:pPr>
      <w:r>
        <w:rPr/>
        <w:t>3. Граждане, подлежащие призыву на военную службу, могут заниматься военно-прикладными видами спорта в республиканских государственно-общественных объединениях, общественных объединениях, учреждениях образования, клубах и секциях по виду (видам) спорта независимо от их ведомственной принадлежности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4. В части первой статьи 3 Закона Республики Беларусь от 5 мая 1998 года «Об объектах, находящихся только в собственности государства» (Ведамасці Нацыянальнага сходу Рэспублікі Беларусь, 1998 г., № 19, ст. 216) слова «юридическими лицами государственной формы собственности» заменить словами «государственными юридическими лицами и республиканскими государственно-общественными объединениями».</w:t>
      </w:r>
    </w:p>
    <w:p>
      <w:pPr>
        <w:pStyle w:val="Point"/>
        <w:rPr/>
      </w:pPr>
      <w:r>
        <w:rPr/>
        <w:t>5. В Гражданском кодексе Республики Беларусь от 7 декабря 1998 года (Ведамасцi Нацыянальнага сходу Рэспублiкi Беларусь, 1999 г., № 7-9, ст. 101; Национальный реестр правовых актов Республики Беларусь, 2002 г., № 62, 2/853; 2003 г., № 74, 2/960; 2004 г., № 137, 2/1065):</w:t>
      </w:r>
    </w:p>
    <w:p>
      <w:pPr>
        <w:pStyle w:val="Underpoint"/>
        <w:rPr/>
      </w:pPr>
      <w:r>
        <w:rPr/>
        <w:t>5.1. пункт 3 статьи 4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. К юридическим лицам, в отношении которых их учредители (участники) не имеют имущественных прав, относятся общественные и религиозные организации (объединения), благотворительные и иные фонды, объединения юридических лиц и (или) индивидуальных предпринимателей (ассоциации и союзы), а также иные некоммерческие организации, если иное не установлено настоящим Кодексом, иными законами или актами Президента Республики Беларусь.</w:t>
      </w:r>
    </w:p>
    <w:p>
      <w:pPr>
        <w:pStyle w:val="Newncpi"/>
        <w:rPr/>
      </w:pPr>
      <w:r>
        <w:rPr/>
        <w:t>В случаях, предусмотренных законами или актами Президента Республики Беларусь, Республика Беларусь, административно-территориальные единицы могут иметь имущественные права в отношении некоммерческих организаций, в том числе не являясь их учредителями (участникам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2. в статье 46:</w:t>
      </w:r>
    </w:p>
    <w:p>
      <w:pPr>
        <w:pStyle w:val="Newncpi"/>
        <w:rPr/>
      </w:pPr>
      <w:r>
        <w:rPr/>
        <w:t>первое предложение части четвертой пункта 3 дополнить словами «, либо поскольку она необходима для выполнения государственно значимых задач, предусмотренных в их учредительных документах, соответствует этим задачам и отвечает предмету деятельности данных организаций»;</w:t>
      </w:r>
    </w:p>
    <w:p>
      <w:pPr>
        <w:pStyle w:val="Newncpi"/>
        <w:rPr/>
      </w:pPr>
      <w:r>
        <w:rPr/>
        <w:t>пункт 4 дополнить частью третьей следующего содержания:</w:t>
      </w:r>
    </w:p>
    <w:p>
      <w:pPr>
        <w:pStyle w:val="Newncpi"/>
        <w:rPr/>
      </w:pPr>
      <w:r>
        <w:rPr/>
        <w:t>«В случаях, предусмотренных законодательными актами, объединения коммерческих, некоммерческих организаций и (или) физических лиц могут создаваться и в иных формах.»;</w:t>
      </w:r>
    </w:p>
    <w:p>
      <w:pPr>
        <w:pStyle w:val="Underpoint"/>
        <w:rPr/>
      </w:pPr>
      <w:r>
        <w:rPr/>
        <w:t>5.3. в статье 48:</w:t>
      </w:r>
    </w:p>
    <w:p>
      <w:pPr>
        <w:pStyle w:val="Newncpi"/>
        <w:rPr/>
      </w:pPr>
      <w:r>
        <w:rPr/>
        <w:t>часть вторую пункта 1 дополнить вторым предложением следующего содержания: «Законодательными актами может устанавливаться иной порядок утверждения уставов юридических лиц.»;</w:t>
      </w:r>
    </w:p>
    <w:p>
      <w:pPr>
        <w:pStyle w:val="Newncpi"/>
        <w:rPr/>
      </w:pPr>
      <w:r>
        <w:rPr/>
        <w:t>пункт 3 дополнить частью второй следующего содержания:</w:t>
      </w:r>
    </w:p>
    <w:p>
      <w:pPr>
        <w:pStyle w:val="Newncpi"/>
        <w:rPr/>
      </w:pPr>
      <w:r>
        <w:rPr/>
        <w:t>«Изменения учредительных документов республиканских государственно-общественных объединений приобретают силу для третьих лиц с момента вступления в силу правовых актов, утверждающих такие изменения.»;</w:t>
      </w:r>
    </w:p>
    <w:p>
      <w:pPr>
        <w:pStyle w:val="Underpoint"/>
        <w:rPr/>
      </w:pPr>
      <w:r>
        <w:rPr/>
        <w:t>5.4. статью 57 дополнить пунктом 5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В случаях, установленных законодательством, ликвидация юридических лиц может быть осуществлена лишь с согласия уполномоченных государственных органов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5. дополнить Кодекс статьей 1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Article"/>
        <w:rPr/>
      </w:pPr>
      <w:r>
        <w:rPr>
          <w:rStyle w:val="Rednoun"/>
        </w:rPr>
        <w:t>«</w:t>
      </w:r>
      <w:r>
        <w:rPr/>
        <w:t>Статья 117</w:t>
      </w:r>
      <w:r>
        <w:rPr>
          <w:vertAlign w:val="superscript"/>
        </w:rPr>
        <w:t>1</w:t>
      </w:r>
      <w:r>
        <w:rPr/>
        <w:t>. Республиканские государственно-общественные объединения</w:t>
      </w:r>
    </w:p>
    <w:p>
      <w:pPr>
        <w:pStyle w:val="Point"/>
        <w:rPr/>
      </w:pPr>
      <w:r>
        <w:rPr/>
        <w:t>1. Республиканскими государственно-общественными объединениями признаются основанные на членстве некоммерческие организации, целью деятельности которых является выполнение возложенных на них государственно значимых задач.</w:t>
      </w:r>
    </w:p>
    <w:p>
      <w:pPr>
        <w:pStyle w:val="Point"/>
        <w:rPr/>
      </w:pPr>
      <w:r>
        <w:rPr/>
        <w:t>2. Учредителями республиканского государственно-общественного объединения и его членами могут являться физические и юридические лица, а также Республика Беларусь в лице действующих от ее имени уполномоченных государственных органов и юридических лиц.</w:t>
      </w:r>
    </w:p>
    <w:p>
      <w:pPr>
        <w:pStyle w:val="Point"/>
        <w:rPr/>
      </w:pPr>
      <w:r>
        <w:rPr/>
        <w:t>3. Устав республиканского государственно-общественного объединения принимается его учредителями либо высшим органом этого объединения и утверждается Президентом Республики Беларусь либо по его поручению Правительством Республики Беларусь.</w:t>
      </w:r>
    </w:p>
    <w:p>
      <w:pPr>
        <w:pStyle w:val="Point"/>
        <w:rPr/>
      </w:pPr>
      <w:r>
        <w:rPr/>
        <w:t>4. Создание республиканского государственно-общественного объединения осуществляется по решению учредителей либо в результате реорганизации существующей некоммерческой организации в форме общественного объединения на условиях, определяемых Президентом Республики Беларусь либо по его поручению Правительством Республики Беларусь.</w:t>
      </w:r>
    </w:p>
    <w:p>
      <w:pPr>
        <w:pStyle w:val="Point"/>
        <w:rPr/>
      </w:pPr>
      <w:r>
        <w:rPr/>
        <w:t>5. Республиканское государственно-общественное объединение может в установленном порядке создавать свои организационные структуры, в том числе в виде юридических лиц, а также создавать иные юридические лица или участвовать в них в соответствии с уставом республиканского государственно-общественного объединения и иным законодательством.</w:t>
      </w:r>
    </w:p>
    <w:p>
      <w:pPr>
        <w:pStyle w:val="Point"/>
        <w:rPr/>
      </w:pPr>
      <w:r>
        <w:rPr/>
        <w:t>6. Правовое положение республиканских государственно-общественных объединений определяется настоящим Кодексом и иным законодательством о республиканских государственно-общественных объединениях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5.6. статью 277 дополнить пунктом 3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. Имущество республиканского государственно-общественного объединения, закрепленное за его организационными структурами в виде юридического лица, принадлежит им на праве оперативного управления, если иное не предусмотрено уставом республиканского государственно-общественного объединения.</w:t>
      </w:r>
    </w:p>
    <w:p>
      <w:pPr>
        <w:pStyle w:val="Newncpi"/>
        <w:rPr/>
      </w:pPr>
      <w:r>
        <w:rPr/>
        <w:t>На организационные структуры республиканского государственно-общественного объединения в виде юридического лица, за которыми имущество закреплено на праве оперативного управления, распространяются правила, предусмотренные настоящей статьей, статьями 279, 280 и пунктом 2 статьи 281 настоящего Кодекса.».</w:t>
      </w:r>
    </w:p>
    <w:p>
      <w:pPr>
        <w:pStyle w:val="Point"/>
        <w:rPr/>
      </w:pPr>
      <w:r>
        <w:rPr/>
        <w:t>6. В Законе Республики Беларусь от 13 ноября 2001 года «Об оружии» (Национальный реестр правовых актов Республики Беларусь, 2001 г., № 109, 2/810):</w:t>
      </w:r>
    </w:p>
    <w:p>
      <w:pPr>
        <w:pStyle w:val="Underpoint"/>
        <w:rPr/>
      </w:pPr>
      <w:r>
        <w:rPr/>
        <w:t>6.1. часть первую статьи 6 дополнить словами «, для выполнения возложенных на них государственно значимых задач»;</w:t>
      </w:r>
    </w:p>
    <w:p>
      <w:pPr>
        <w:pStyle w:val="Underpoint"/>
        <w:rPr/>
      </w:pPr>
      <w:r>
        <w:rPr/>
        <w:t>6.2. часть третью статьи 13 дополнить словами «; для выполнения возложенных на них государственно значимых задач».</w:t>
      </w:r>
    </w:p>
    <w:p>
      <w:pPr>
        <w:pStyle w:val="Point"/>
        <w:rPr/>
      </w:pPr>
      <w:r>
        <w:rPr/>
        <w:t>7. В Законе Республики Беларусь от 5 июля 2004 года «О государственных символах Республики Беларусь» (Национальный реестр правовых актов Республики Беларусь, 2004 г., № 111, 2/1050):</w:t>
      </w:r>
    </w:p>
    <w:p>
      <w:pPr>
        <w:pStyle w:val="Underpoint"/>
        <w:rPr/>
      </w:pPr>
      <w:r>
        <w:rPr/>
        <w:t>7.1. в статье 8:</w:t>
      </w:r>
    </w:p>
    <w:p>
      <w:pPr>
        <w:pStyle w:val="Newncpi"/>
        <w:rPr/>
      </w:pPr>
      <w:r>
        <w:rPr/>
        <w:t>часть третью после слов «общественных объединений» дополнить словами «, республиканских государственно-общественных объединений»;</w:t>
      </w:r>
    </w:p>
    <w:p>
      <w:pPr>
        <w:pStyle w:val="Newncpi"/>
        <w:rPr/>
      </w:pPr>
      <w:r>
        <w:rPr/>
        <w:t>часть четвертую дополнить словами «, республиканских государственно-общественных объединений, если иное не установлено Президентом Республики Беларусь»;</w:t>
      </w:r>
    </w:p>
    <w:p>
      <w:pPr>
        <w:pStyle w:val="Newncpi"/>
        <w:rPr/>
      </w:pPr>
      <w:r>
        <w:rPr/>
        <w:t>часть пятую после слов «общественного объединения» дополнить словами «, республиканского государственно-общественного объединения»;</w:t>
      </w:r>
    </w:p>
    <w:p>
      <w:pPr>
        <w:pStyle w:val="Underpoint"/>
        <w:rPr/>
      </w:pPr>
      <w:r>
        <w:rPr/>
        <w:t>7.2. часть седьмую статьи 10 дополнить словами «, республиканских государственно-общественных объединений, если иное не установлено Президентом Республики Беларусь».</w:t>
      </w:r>
    </w:p>
    <w:p>
      <w:pPr>
        <w:pStyle w:val="Article"/>
        <w:rPr/>
      </w:pPr>
      <w:r>
        <w:rPr/>
        <w:t>Статья 16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ва месяца после его официального опубликования, за исключением настоящей статьи и статьи 17, которые вступают в силу со дня официального опубликования настоящего Закона.</w:t>
      </w:r>
    </w:p>
    <w:p>
      <w:pPr>
        <w:pStyle w:val="Article"/>
        <w:rPr/>
      </w:pPr>
      <w:r>
        <w:rPr>
          <w:rStyle w:val="Articlec"/>
          <w:b w:val="false"/>
          <w:bCs w:val="false"/>
        </w:rPr>
        <w:t>Статья</w:t>
      </w:r>
      <w:r>
        <w:rPr/>
        <w:t xml:space="preserve"> 17. Приведение актов законодательства Республики Беларусь в соответствие с настоящим Законом</w:t>
      </w:r>
    </w:p>
    <w:p>
      <w:pPr>
        <w:pStyle w:val="Newncpi"/>
        <w:rPr/>
      </w:pPr>
      <w:r>
        <w:rPr/>
        <w:t>Совету Министров Республики Беларусь в двухмесячный срок со дня официального опубликования настоящего Закона:</w:t>
      </w:r>
    </w:p>
    <w:p>
      <w:pPr>
        <w:pStyle w:val="Newncpi"/>
        <w:rPr/>
      </w:pPr>
      <w:r>
        <w:rPr/>
        <w:t>обеспечить приведение актов законодательства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>
          <w:rStyle w:val="Per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9:00Z</dcterms:created>
  <dc:creator>Inst</dc:creator>
  <dc:description/>
  <dc:language>en-US</dc:language>
  <cp:lastModifiedBy>Inst</cp:lastModifiedBy>
  <dcterms:modified xsi:type="dcterms:W3CDTF">2008-03-05T10:40:00Z</dcterms:modified>
  <cp:revision>1</cp:revision>
  <dc:subject/>
  <dc:title>ЗАКОН РЕСПУБЛИКИ БЕЛАРУСЬ</dc:title>
</cp:coreProperties>
</file>