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ПОСТАНОВЛЕНИЕ МИНИСТЕРСТВА СПОРТА И ТУРИЗМА РЕСПУБЛИКИ БЕЛАРУСЬ</w:t>
      </w:r>
    </w:p>
    <w:p>
      <w:pPr>
        <w:pStyle w:val="Normal"/>
        <w:rPr/>
      </w:pPr>
      <w:r>
        <w:rPr/>
        <w:t xml:space="preserve">                       </w:t>
      </w:r>
      <w:r>
        <w:rPr/>
        <w:t>6 ноября 2002 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ЧНЕ РАБОТНИКОВ, ПРИВЛЕКАЕМЫХ ДЛЯ ПРОВЕДЕНИЯ СПОРТИВНЫХ</w:t>
      </w:r>
    </w:p>
    <w:p>
      <w:pPr>
        <w:pStyle w:val="Normal"/>
        <w:rPr/>
      </w:pPr>
      <w:r>
        <w:rPr/>
        <w:t>МЕРОПРИЯТИЙ, И НОРМАХ ОСНАЩЕНИЯ СУДЕЙСКИХ КОЛЛЕГИЙ</w:t>
      </w:r>
    </w:p>
    <w:p>
      <w:pPr>
        <w:pStyle w:val="Normal"/>
        <w:rPr/>
      </w:pPr>
      <w:r>
        <w:rPr/>
        <w:t>КАНЦЕЛЯРСКИМИ ПРИНАДЛЕЖ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  соответствии  с  подпунктом  5.1  пункта  5  Положения   о</w:t>
      </w:r>
    </w:p>
    <w:p>
      <w:pPr>
        <w:pStyle w:val="Normal"/>
        <w:rPr/>
      </w:pPr>
      <w:r>
        <w:rPr/>
        <w:t>Министерстве  спорта  и  туризма  Республики Беларусь, утвержденного</w:t>
      </w:r>
    </w:p>
    <w:p>
      <w:pPr>
        <w:pStyle w:val="Normal"/>
        <w:rPr/>
      </w:pPr>
      <w:r>
        <w:rPr/>
        <w:t>постановлением  Кабинета  Министров Республики Беларусь от 9 февраля</w:t>
      </w:r>
    </w:p>
    <w:p>
      <w:pPr>
        <w:pStyle w:val="Normal"/>
        <w:rPr/>
      </w:pPr>
      <w:r>
        <w:rPr/>
        <w:t>1996  г.  №  87 (Собрание указов Президента и постановлений Кабинета</w:t>
      </w:r>
    </w:p>
    <w:p>
      <w:pPr>
        <w:pStyle w:val="Normal"/>
        <w:rPr/>
      </w:pPr>
      <w:r>
        <w:rPr/>
        <w:t>Министров Республики Беларусь,  1996 г.,  № 5,  ст.116; Национальный</w:t>
      </w:r>
    </w:p>
    <w:p>
      <w:pPr>
        <w:pStyle w:val="Normal"/>
        <w:rPr/>
      </w:pPr>
      <w:r>
        <w:rPr/>
        <w:t>реестр правовых актов Республики Беларусь,  2001 г.,  № 56, 5/6125),</w:t>
      </w:r>
    </w:p>
    <w:p>
      <w:pPr>
        <w:pStyle w:val="Normal"/>
        <w:rPr/>
      </w:pPr>
      <w:r>
        <w:rPr/>
        <w:t>Министерство спорта и туризма Республики Беларусь постановляет:</w:t>
      </w:r>
    </w:p>
    <w:p>
      <w:pPr>
        <w:pStyle w:val="Normal"/>
        <w:rPr/>
      </w:pPr>
      <w:r>
        <w:rPr/>
        <w:t xml:space="preserve">     </w:t>
      </w:r>
      <w:r>
        <w:rPr/>
        <w:t>Утвердить:</w:t>
      </w:r>
    </w:p>
    <w:p>
      <w:pPr>
        <w:pStyle w:val="Normal"/>
        <w:rPr/>
      </w:pPr>
      <w:r>
        <w:rPr/>
        <w:t xml:space="preserve">     </w:t>
      </w:r>
      <w:r>
        <w:rPr/>
        <w:t>перечень    работников,    привлекаемых    для       проведения</w:t>
      </w:r>
    </w:p>
    <w:p>
      <w:pPr>
        <w:pStyle w:val="Normal"/>
        <w:rPr/>
      </w:pPr>
      <w:r>
        <w:rPr/>
        <w:t>республиканских, областных    (г.Минска),    районных    (городских)</w:t>
      </w:r>
    </w:p>
    <w:p>
      <w:pPr>
        <w:pStyle w:val="Normal"/>
        <w:rPr/>
      </w:pPr>
      <w:r>
        <w:rPr/>
        <w:t>спортивных  мероприятий,  финансируемых  за  счет  средств  бюджета,</w:t>
      </w:r>
    </w:p>
    <w:p>
      <w:pPr>
        <w:pStyle w:val="Normal"/>
        <w:rPr/>
      </w:pPr>
      <w:r>
        <w:rPr/>
        <w:t>согласно приложению 1;</w:t>
      </w:r>
    </w:p>
    <w:p>
      <w:pPr>
        <w:pStyle w:val="Normal"/>
        <w:rPr/>
      </w:pPr>
      <w:r>
        <w:rPr/>
        <w:t xml:space="preserve">     </w:t>
      </w:r>
      <w:r>
        <w:rPr/>
        <w:t>перечень  медицинских  работников,  привлекаемых для проведения</w:t>
      </w:r>
    </w:p>
    <w:p>
      <w:pPr>
        <w:pStyle w:val="Normal"/>
        <w:rPr/>
      </w:pPr>
      <w:r>
        <w:rPr/>
        <w:t>спортивных  мероприятий,  финансируемых  за  счет  средств  бюджета,</w:t>
      </w:r>
    </w:p>
    <w:p>
      <w:pPr>
        <w:pStyle w:val="Normal"/>
        <w:rPr/>
      </w:pPr>
      <w:r>
        <w:rPr/>
        <w:t>согласно приложению 2;</w:t>
      </w:r>
    </w:p>
    <w:p>
      <w:pPr>
        <w:pStyle w:val="Normal"/>
        <w:rPr/>
      </w:pPr>
      <w:r>
        <w:rPr/>
        <w:t xml:space="preserve">     </w:t>
      </w:r>
      <w:r>
        <w:rPr/>
        <w:t>нормы  оснащения  канцелярскими принадлежностями членов главной</w:t>
      </w:r>
    </w:p>
    <w:p>
      <w:pPr>
        <w:pStyle w:val="Normal"/>
        <w:rPr/>
      </w:pPr>
      <w:r>
        <w:rPr/>
        <w:t>судейской  коллегии  и судей республиканских, областных  (г.Минска),</w:t>
      </w:r>
    </w:p>
    <w:p>
      <w:pPr>
        <w:pStyle w:val="Normal"/>
        <w:rPr/>
      </w:pPr>
      <w:r>
        <w:rPr/>
        <w:t>районных  (городских)  спортивных мероприятий, финансируемых за счет</w:t>
      </w:r>
    </w:p>
    <w:p>
      <w:pPr>
        <w:pStyle w:val="Normal"/>
        <w:rPr/>
      </w:pPr>
      <w:r>
        <w:rPr/>
        <w:t>средств бюджета, согласно приложению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                                                  Е.Н.ВОР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СОГЛАСОВАНО</w:t>
      </w:r>
    </w:p>
    <w:p>
      <w:pPr>
        <w:pStyle w:val="Normal"/>
        <w:rPr/>
      </w:pPr>
      <w:r>
        <w:rPr/>
        <w:t>Первый заместитель   Первый заместитель</w:t>
      </w:r>
    </w:p>
    <w:p>
      <w:pPr>
        <w:pStyle w:val="Normal"/>
        <w:rPr/>
      </w:pPr>
      <w:r>
        <w:rPr/>
        <w:t>Министра финансов    Министра здравоохранения</w:t>
      </w:r>
    </w:p>
    <w:p>
      <w:pPr>
        <w:pStyle w:val="Normal"/>
        <w:rPr/>
      </w:pPr>
      <w:r>
        <w:rPr/>
        <w:t>Республики Беларусь  Республики Беларусь</w:t>
      </w:r>
    </w:p>
    <w:p>
      <w:pPr>
        <w:pStyle w:val="Normal"/>
        <w:rPr/>
      </w:pPr>
      <w:r>
        <w:rPr/>
        <w:t>А.И.Сверж            В.В.Колбанов</w:t>
      </w:r>
    </w:p>
    <w:p>
      <w:pPr>
        <w:pStyle w:val="Normal"/>
        <w:rPr/>
      </w:pPr>
      <w:r>
        <w:rPr/>
        <w:t>31.10.2002           31.10.2002</w:t>
      </w:r>
    </w:p>
    <w:p>
      <w:pPr>
        <w:pStyle w:val="Normal"/>
        <w:rPr/>
      </w:pPr>
      <w:r>
        <w:rPr/>
        <w:t>*                                                                         &amp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инистерств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орта и туризм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06.11.2002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</w:t>
      </w:r>
      <w:r>
        <w:rPr/>
        <w:t>работников, привлекаемых для проведения республиканских,</w:t>
      </w:r>
    </w:p>
    <w:p>
      <w:pPr>
        <w:pStyle w:val="Normal"/>
        <w:rPr/>
      </w:pPr>
      <w:r>
        <w:rPr/>
        <w:t xml:space="preserve">       </w:t>
      </w:r>
      <w:r>
        <w:rPr/>
        <w:t>областных (г.Минска), районных (городских) спортивных</w:t>
      </w:r>
    </w:p>
    <w:p>
      <w:pPr>
        <w:pStyle w:val="Normal"/>
        <w:rPr/>
      </w:pPr>
      <w:r>
        <w:rPr/>
        <w:t xml:space="preserve">         </w:t>
      </w:r>
      <w:r>
        <w:rPr/>
        <w:t>мероприятий, финансируемых за счет средств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--------------:---------------------------------------------------------------------------------------------------------------:</w:t>
      </w:r>
    </w:p>
    <w:p>
      <w:pPr>
        <w:pStyle w:val="Normal"/>
        <w:rPr/>
      </w:pPr>
      <w:r>
        <w:rPr/>
        <w:t>:              :                                                  Работники                                                    :</w:t>
      </w:r>
    </w:p>
    <w:p>
      <w:pPr>
        <w:pStyle w:val="Normal"/>
        <w:rPr/>
      </w:pPr>
      <w:r>
        <w:rPr/>
        <w:t>:              :------:-----:-------:----:------:------:----:------:-------:-----:--------:---------:-------:-----------:------:</w:t>
      </w:r>
    </w:p>
    <w:p>
      <w:pPr>
        <w:pStyle w:val="Normal"/>
        <w:rPr/>
      </w:pPr>
      <w:r>
        <w:rPr/>
        <w:t>:              :      :бере-:ветери-:    :      :адми- :    :      :       :     :механик :моторист-:       :ремонтиров-:      :</w:t>
      </w:r>
    </w:p>
    <w:p>
      <w:pPr>
        <w:pStyle w:val="Normal"/>
        <w:rPr/>
      </w:pPr>
      <w:r>
        <w:rPr/>
        <w:t>: Виды спорта  :акком-:говой:нарный :дик-:звуко-:нист- :ко- :кузнец:матрос-:маши-:по тех- :рулевой  :подсоб-:щик        :худож-:</w:t>
      </w:r>
    </w:p>
    <w:p>
      <w:pPr>
        <w:pStyle w:val="Normal"/>
        <w:rPr/>
      </w:pPr>
      <w:r>
        <w:rPr/>
        <w:t>:              :паниа-:рабо-:фельд- :тор*:опера-:ратор :нюх :ручной:спаса- :нист-:ническим:катера   :ный    :плоскостных:ник** :</w:t>
      </w:r>
    </w:p>
    <w:p>
      <w:pPr>
        <w:pStyle w:val="Normal"/>
        <w:rPr/>
      </w:pPr>
      <w:r>
        <w:rPr/>
        <w:t>:              :тор   :чий  :шер    :    :тор*  :дежур-:    :ковки :тель   :ка   :видам   :спаса-   :рабочий:спортивных :      :</w:t>
      </w:r>
    </w:p>
    <w:p>
      <w:pPr>
        <w:pStyle w:val="Normal"/>
        <w:rPr/>
      </w:pPr>
      <w:r>
        <w:rPr/>
        <w:t>:              :      :     :       :    :      :ный   :    :      :       :     :спорта  :тельного :       :сооружений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       1      :   2  :  3  :   4   :  5 :  6   :   7  : 8  :  9   :   10  : 11  :   12   :    13   :   14  :     15    :  16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Акробатика 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Армрестлинг   :      :     :       :    :  +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Аэробика   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спортивная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Бадминтон     :      :     :       :    :  +   :   +  :    :      :       :  +  :        :         :   +   :           :   +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Баскетбол     :      :     :       :  + :  +   :   +  :    :      :       :  +  :        :         :   +   :     +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Бейсбол       :      :     :       :  + :  +   :   +  :    :      :       :  +  :        :         :       :     +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Бильярдный    :      :     :       :    :      :   +  :    :      :       :  +  :        :         :   +   :           :      :</w:t>
      </w:r>
    </w:p>
    <w:p>
      <w:pPr>
        <w:pStyle w:val="Normal"/>
        <w:rPr/>
      </w:pPr>
      <w:r>
        <w:rPr/>
        <w:t>:спорт  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Бокс          :      :     :       :  + :      :   +  :    :      :       :  +  :        :         :   +   :           :   +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Борьба вольная:      :     :       :  + :  +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Борьба     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греко-римская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Борьба самбо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Велосипедный  :      :     :       :  + :  +   :   +  :    :      :       :  +  :   +    :         :   +   :     +     :      :</w:t>
      </w:r>
    </w:p>
    <w:p>
      <w:pPr>
        <w:pStyle w:val="Normal"/>
        <w:rPr/>
      </w:pPr>
      <w:r>
        <w:rPr/>
        <w:t>:спорт  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Водное поло   :      :     :       :    :  +   :   +  :    :      :       :  +  :        :         :   +   :           :   +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Воднолыжный   :      :  +  :       :  + :      :   +  :    :      :   +   :     :        :    +    :   +   :           :   +  :</w:t>
      </w:r>
    </w:p>
    <w:p>
      <w:pPr>
        <w:pStyle w:val="Normal"/>
        <w:rPr/>
      </w:pPr>
      <w:r>
        <w:rPr/>
        <w:t>:спорт  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Волейбол      :      :     :       :  + :   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Гандбол       :      :     :       :  + :  +   :   +  :    :      :       :  +  :        :         :   +   :           :   +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Гимнастика    :   +  :     :       :  + :  +   :   +  :    :      :       :  +  :        :         :   +   :           :   +  :</w:t>
      </w:r>
    </w:p>
    <w:p>
      <w:pPr>
        <w:pStyle w:val="Normal"/>
        <w:rPr/>
      </w:pPr>
      <w:r>
        <w:rPr/>
        <w:t>:спортивная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Гимнастика    :   +  :     :       :  + :      :   +  :    :      :       :  +  :        :         :   +   :     +     :      :</w:t>
      </w:r>
    </w:p>
    <w:p>
      <w:pPr>
        <w:pStyle w:val="Normal"/>
        <w:rPr/>
      </w:pPr>
      <w:r>
        <w:rPr/>
        <w:t>:художественная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Гиревой спорт :      :     :       :  + :  +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Городошный 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спорт  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Горнолыжный   :      :     :       :  + :  +   :   +  :    :      :       :  +  :        :         :   +   :           :   +  :</w:t>
      </w:r>
    </w:p>
    <w:p>
      <w:pPr>
        <w:pStyle w:val="Normal"/>
        <w:rPr/>
      </w:pPr>
      <w:r>
        <w:rPr/>
        <w:t>:спорт  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Гребля        :      :  +  :       :  + :  +   :   +  :    :      :   +   :  +  :        :    +    :   +   :           :      :</w:t>
      </w:r>
    </w:p>
    <w:p>
      <w:pPr>
        <w:pStyle w:val="Normal"/>
        <w:rPr/>
      </w:pPr>
      <w:r>
        <w:rPr/>
        <w:t>:академическая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Гребля на     :      :  +  :       :  + :  +   :   +  :    :      :   +   :  +  :        :    +    :   +   :           :      :</w:t>
      </w:r>
    </w:p>
    <w:p>
      <w:pPr>
        <w:pStyle w:val="Normal"/>
        <w:rPr/>
      </w:pPr>
      <w:r>
        <w:rPr/>
        <w:t>:байдарках и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каноэ  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Гребной слалом:      :  +  :       :  + :  +   :   +  :    :      :   +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Дзюдо      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Каратэ        :      :     :       :    :   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Кикбоксинг 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Конный спорт  :      :     :   +   :  + :  +   :   +  :  + :  +   :       :  +  :        :         :   +   :     +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Конькобежный  :      :     :       :    :  +   :   +  :    :      :       :  +  :        :         :   +   :           :      :</w:t>
      </w:r>
    </w:p>
    <w:p>
      <w:pPr>
        <w:pStyle w:val="Normal"/>
        <w:rPr/>
      </w:pPr>
      <w:r>
        <w:rPr/>
        <w:t>:спорт  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Культуризм    :      :     :       :    :   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Легкая        :      :     :       :  + :      :   +  :    :      :       :  +  :        :         :   +   :     +     :   +  :</w:t>
      </w:r>
    </w:p>
    <w:p>
      <w:pPr>
        <w:pStyle w:val="Normal"/>
        <w:rPr/>
      </w:pPr>
      <w:r>
        <w:rPr/>
        <w:t>:атлетика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Лыжный спорт -:      :     :       :  + :      :   +  :    :      :       :  +  :   +    :         :   +   :     +     :      :</w:t>
      </w:r>
    </w:p>
    <w:p>
      <w:pPr>
        <w:pStyle w:val="Normal"/>
        <w:rPr/>
      </w:pPr>
      <w:r>
        <w:rPr/>
        <w:t>:биатлон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Лыжный спорт -:      :     :       :  + :      :   +  :    :      :       :  +  :        :         :   +   :           :      :</w:t>
      </w:r>
    </w:p>
    <w:p>
      <w:pPr>
        <w:pStyle w:val="Normal"/>
        <w:rPr/>
      </w:pPr>
      <w:r>
        <w:rPr/>
        <w:t>:гонки  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Лыжный спорт -:      :     :       :  + :  +   :   +  :    :      :       :  +  :        :         :   +   :           :      :</w:t>
      </w:r>
    </w:p>
    <w:p>
      <w:pPr>
        <w:pStyle w:val="Normal"/>
        <w:rPr/>
      </w:pPr>
      <w:r>
        <w:rPr/>
        <w:t>:двоеборье,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прыжки с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трамплина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Лыжный спорт -:      :     :       :  + :      :   +  :    :      :       :  +  :   +    :         :   +   :           :      :</w:t>
      </w:r>
    </w:p>
    <w:p>
      <w:pPr>
        <w:pStyle w:val="Normal"/>
        <w:rPr/>
      </w:pPr>
      <w:r>
        <w:rPr/>
        <w:t>:фристайл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Ориентирование:      :     :       :    :      :   +  :    :      :       :  +  :        :         :   +   :           :      :</w:t>
      </w:r>
    </w:p>
    <w:p>
      <w:pPr>
        <w:pStyle w:val="Normal"/>
        <w:rPr/>
      </w:pPr>
      <w:r>
        <w:rPr/>
        <w:t>:спортивное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Парусный спорт:      :     :       :    :      :      :    :      :   +   :  +  :        :    +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Пауэрлифтинг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Плавание      :      :     :       :  + :  +   :   +  :    :      :   +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Плавание   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синхронное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Пожарный спорт:      :     :       :  + :  +   :   +  :    :      :       :  +  :        :         :   +   :     +     :   +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Прыжки в воду :      :     :       :  + :  +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Прыжки на  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батуте 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Современное   :      :     :   +   :  + :  +   :   +  :  + :  +   :       :  +  :   +    :         :   +   :           :   +  :</w:t>
      </w:r>
    </w:p>
    <w:p>
      <w:pPr>
        <w:pStyle w:val="Normal"/>
        <w:rPr/>
      </w:pPr>
      <w:r>
        <w:rPr/>
        <w:t>:пятиборье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Сноуборд   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Стрельба из   :      :     :       :  + :  +   :   +  :    :      :       :  +  :        :         :   +   :     +     :      :</w:t>
      </w:r>
    </w:p>
    <w:p>
      <w:pPr>
        <w:pStyle w:val="Normal"/>
        <w:rPr/>
      </w:pPr>
      <w:r>
        <w:rPr/>
        <w:t>:лука   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Стрельба      :      :     :       :    :      :   +  :    :      :       :  +  :   +    :         :   +   :           :      :</w:t>
      </w:r>
    </w:p>
    <w:p>
      <w:pPr>
        <w:pStyle w:val="Normal"/>
        <w:rPr/>
      </w:pPr>
      <w:r>
        <w:rPr/>
        <w:t>:пулевая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Стрельба      :      :     :       :  + :  +   :   +  :    :      :       :  +  :   +    :         :   +   :           :      :</w:t>
      </w:r>
    </w:p>
    <w:p>
      <w:pPr>
        <w:pStyle w:val="Normal"/>
        <w:rPr/>
      </w:pPr>
      <w:r>
        <w:rPr/>
        <w:t>:стендовая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Таиландский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бокс   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Таэквондо  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Теннис        :      :     :       :  + :  +   :   +  :    :      :       :  +  :        :         :   +   :           :   +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Теннис        :      :     :       :  + :  +   :   +  :    :      :       :  +  :        :         :   +   :           :   +  :</w:t>
      </w:r>
    </w:p>
    <w:p>
      <w:pPr>
        <w:pStyle w:val="Normal"/>
        <w:rPr/>
      </w:pPr>
      <w:r>
        <w:rPr/>
        <w:t>:настольный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Триатлон      :      :     :       :  + :      :   +  :    :      :   +   :  +  :   +    :    +    :   +   :           :   +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Тяжелая    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атлетика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Ушу        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Фехтование    :      :     :       :  + :  +   :   +  :    :      :       :  +  :   +    :         :   +   :           :   +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Фигурное      :      :     :       :  + :  +   :   +  :    :      :       :  +  :        :         :   +   :           :      :</w:t>
      </w:r>
    </w:p>
    <w:p>
      <w:pPr>
        <w:pStyle w:val="Normal"/>
        <w:rPr/>
      </w:pPr>
      <w:r>
        <w:rPr/>
        <w:t>:катание на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коньках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Футбол        :      :     :       :  + :      :      :    :      :       :  +  :        :         :   +   :     +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Хоккей на     :      :     :       :    :  +   :   +  :    :      :       :  +  :        :         :   +   :           :      :</w:t>
      </w:r>
    </w:p>
    <w:p>
      <w:pPr>
        <w:pStyle w:val="Normal"/>
        <w:rPr/>
      </w:pPr>
      <w:r>
        <w:rPr/>
        <w:t>:траве  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Хоккей с      :      :     :       :    :      :      :    :      :       :  +  :        :         :       :           :      :</w:t>
      </w:r>
    </w:p>
    <w:p>
      <w:pPr>
        <w:pStyle w:val="Normal"/>
        <w:rPr/>
      </w:pPr>
      <w:r>
        <w:rPr/>
        <w:t>:шайбой        :      :     :       :    :      :      :    :      :       :     :        :         :       :           :    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Шашки         :      :     :       :    :      :   +  :    :      :       :  +  :        :         :       :           :   +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:Шахматы       :      :     :       :    :      :   +  :    :      :       :  +  :        :         :       :           :   +  :</w:t>
      </w:r>
    </w:p>
    <w:p>
      <w:pPr>
        <w:pStyle w:val="Normal"/>
        <w:rPr/>
      </w:pPr>
      <w:r>
        <w:rPr/>
        <w:t>:--------------:------:-----:-------:----:------:------:----:------:-------:-----:--------:---------:-------:-----------:------: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 xml:space="preserve">     </w:t>
      </w:r>
      <w:r>
        <w:rPr/>
        <w:t>Примечание: *  -   обозначены   работники,   привлекаемые   для</w:t>
      </w:r>
    </w:p>
    <w:p>
      <w:pPr>
        <w:pStyle w:val="Normal"/>
        <w:rPr/>
      </w:pPr>
      <w:r>
        <w:rPr/>
        <w:t>проведения   республиканских   и   областных  (г.Минска)  спортивных</w:t>
      </w:r>
    </w:p>
    <w:p>
      <w:pPr>
        <w:pStyle w:val="Normal"/>
        <w:rPr/>
      </w:pPr>
      <w:r>
        <w:rPr/>
        <w:t>мероприятий, ** - республиканских.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инистерств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орта и туризм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06.11.2002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</w:t>
      </w:r>
      <w:r>
        <w:rPr/>
        <w:t>медицинских работников, привлекаемых для проведения</w:t>
      </w:r>
    </w:p>
    <w:p>
      <w:pPr>
        <w:pStyle w:val="Normal"/>
        <w:rPr/>
      </w:pPr>
      <w:r>
        <w:rPr/>
        <w:t xml:space="preserve">   </w:t>
      </w:r>
      <w:r>
        <w:rPr/>
        <w:t>спортивных мероприятий, финансируемых за счет средств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---------------------:----------------:----------------:----------------:</w:t>
      </w:r>
    </w:p>
    <w:p>
      <w:pPr>
        <w:pStyle w:val="Normal"/>
        <w:rPr/>
      </w:pPr>
      <w:r>
        <w:rPr/>
        <w:t>:                     :Республиканские :  Областные     :  Районные      :</w:t>
      </w:r>
    </w:p>
    <w:p>
      <w:pPr>
        <w:pStyle w:val="Normal"/>
        <w:rPr/>
      </w:pPr>
      <w:r>
        <w:rPr/>
        <w:t>:                     :соревнования    :  (г.Минска)    :  (городские)   :</w:t>
      </w:r>
    </w:p>
    <w:p>
      <w:pPr>
        <w:pStyle w:val="Normal"/>
        <w:rPr/>
      </w:pPr>
      <w:r>
        <w:rPr/>
        <w:t>:                     :                :  соревнования  :  соревнования  :</w:t>
      </w:r>
    </w:p>
    <w:p>
      <w:pPr>
        <w:pStyle w:val="Normal"/>
        <w:rPr/>
      </w:pPr>
      <w:r>
        <w:rPr/>
        <w:t>:     Виды спорта     :--------:-------:--------:-------:--------:-------:</w:t>
      </w:r>
    </w:p>
    <w:p>
      <w:pPr>
        <w:pStyle w:val="Normal"/>
        <w:rPr/>
      </w:pPr>
      <w:r>
        <w:rPr/>
        <w:t>:                     :        :меди-  :        :меди-  :        :меди-  :</w:t>
      </w:r>
    </w:p>
    <w:p>
      <w:pPr>
        <w:pStyle w:val="Normal"/>
        <w:rPr/>
      </w:pPr>
      <w:r>
        <w:rPr/>
        <w:t>:                     :  врач  :цинская:  врач  :цинская:  врач  :цинская:</w:t>
      </w:r>
    </w:p>
    <w:p>
      <w:pPr>
        <w:pStyle w:val="Normal"/>
        <w:rPr/>
      </w:pPr>
      <w:r>
        <w:rPr/>
        <w:t>:                     :        :сестра :        :сестра :        :сестра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Акробатика         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Армрестлинг          :   1    :   1   :   1    :   -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Аэробика спортивная  :   1    :   -   :   1    :   -   :   -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Бадминтон            :   1    :   -   :   1    :   -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Баскетбол          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Бейсбол              :   1    :   1   :   1    :   1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Бильярдный спорт     :   1    :   -   :   -    :   1   :   -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Бокс, кикбоксинг,    :   1    :   1   :   1    :   1   :   1    :   1   :</w:t>
      </w:r>
    </w:p>
    <w:p>
      <w:pPr>
        <w:pStyle w:val="Normal"/>
        <w:rPr/>
      </w:pPr>
      <w:r>
        <w:rPr/>
        <w:t>:таиландский бокс     : (на 1  : (на 1 : (на 1  : (на 1 : (на 1  : (на 1 :</w:t>
      </w:r>
    </w:p>
    <w:p>
      <w:pPr>
        <w:pStyle w:val="Normal"/>
        <w:rPr/>
      </w:pPr>
      <w:r>
        <w:rPr/>
        <w:t>:                     : ринг)  : ринг) : ринг)  : ринг) : ринг)  : ринг)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Борьба вольная,      :   1    :   1   :   1    :   1   :   1    :   1   :</w:t>
      </w:r>
    </w:p>
    <w:p>
      <w:pPr>
        <w:pStyle w:val="Normal"/>
        <w:rPr/>
      </w:pPr>
      <w:r>
        <w:rPr/>
        <w:t>:греко-римская,       : (на 1  : (на 1 : (на 1  : (на 1 : (на 1  : (на 1 :</w:t>
      </w:r>
    </w:p>
    <w:p>
      <w:pPr>
        <w:pStyle w:val="Normal"/>
        <w:rPr/>
      </w:pPr>
      <w:r>
        <w:rPr/>
        <w:t>:самбо, дзюдо, ушу,   : ковер) : ковер): ковер) : ковер): ковер) : ковер):</w:t>
      </w:r>
    </w:p>
    <w:p>
      <w:pPr>
        <w:pStyle w:val="Normal"/>
        <w:rPr/>
      </w:pPr>
      <w:r>
        <w:rPr/>
        <w:t>:каратэ, таэквондо    :        :       :        :       :        :    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Велосипедный спорт   :   2    :   2   :   2    :   2   :   2    :   2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Водное поло          :   1    :   1   :   1    :   1   :   -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Воднолыжный спорт    :   1    :   1   :   1    :   1   :   -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Волейбол           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Гандбол            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Гимнастика спортивная:   1    :   1   :   1    :   1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Гимнастика           :   1    :   1   :   1    :   1   :   1    :   1   :</w:t>
      </w:r>
    </w:p>
    <w:p>
      <w:pPr>
        <w:pStyle w:val="Normal"/>
        <w:rPr/>
      </w:pPr>
      <w:r>
        <w:rPr/>
        <w:t>:художественная       :        :       :        :       :        :    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Гиревой спорт        :   1    :   1   :   1    :   -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Городошный спорт     :   1    :   -   :   1    :   -   :   -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Горнолыжный спорт    :   1    :   1   :   1    :   1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Гребля академическая :   1    :   1   :   1    :   1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Гребля на байдарках  :   1    :   1   :   1    :   1   :   1    :   1   :</w:t>
      </w:r>
    </w:p>
    <w:p>
      <w:pPr>
        <w:pStyle w:val="Normal"/>
        <w:rPr/>
      </w:pPr>
      <w:r>
        <w:rPr/>
        <w:t>:и каноэ              :        :       :        :       :        :    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Гребной слалом       :   1    :   1   :   1    :   1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Конный спорт         :   1    :   1   :   1    :   1   :   1    :   -   :</w:t>
      </w:r>
    </w:p>
    <w:p>
      <w:pPr>
        <w:pStyle w:val="Normal"/>
        <w:rPr/>
      </w:pPr>
      <w:r>
        <w:rPr/>
        <w:t>:                     :+1 вете-:       :+1 вете-:       :+1 вете-:       :</w:t>
      </w:r>
    </w:p>
    <w:p>
      <w:pPr>
        <w:pStyle w:val="Normal"/>
        <w:rPr/>
      </w:pPr>
      <w:r>
        <w:rPr/>
        <w:t>:                     :ринарный:       :ринарный:       :ринарный:       :</w:t>
      </w:r>
    </w:p>
    <w:p>
      <w:pPr>
        <w:pStyle w:val="Normal"/>
        <w:rPr/>
      </w:pPr>
      <w:r>
        <w:rPr/>
        <w:t>:                     :  врач  :       :  врач  :       :  врач  :    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Конькобежный спорт   :   1    :   1   :   1    :   1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Культуризм           :   1    :   -   :   1    :   -   :   -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Легкая атлетика      :   2    :   2   :   2    :   2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Лыжный спорт -       :   1    :   1   :   1    :   1   :   1    :   -   :</w:t>
      </w:r>
    </w:p>
    <w:p>
      <w:pPr>
        <w:pStyle w:val="Normal"/>
        <w:rPr/>
      </w:pPr>
      <w:r>
        <w:rPr/>
        <w:t>:биатлон              :        :       :        :       :        :    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Лыжный спорт -       :   1    :   1   :   1    :   1   :   1    :   1   :</w:t>
      </w:r>
    </w:p>
    <w:p>
      <w:pPr>
        <w:pStyle w:val="Normal"/>
        <w:rPr/>
      </w:pPr>
      <w:r>
        <w:rPr/>
        <w:t>:двоеборье, прыжки на :        :       :        :       :        :       :</w:t>
      </w:r>
    </w:p>
    <w:p>
      <w:pPr>
        <w:pStyle w:val="Normal"/>
        <w:rPr/>
      </w:pPr>
      <w:r>
        <w:rPr/>
        <w:t>:лыжах с трамплина    :        :       :        :       :        :    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Лыжный спорт - гонки :   1    :   1   :   1    :   1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Лыжный спорт -       :   1    :   1   :   1    :   1   :   1    :   1   :</w:t>
      </w:r>
    </w:p>
    <w:p>
      <w:pPr>
        <w:pStyle w:val="Normal"/>
        <w:rPr/>
      </w:pPr>
      <w:r>
        <w:rPr/>
        <w:t>:фристайл             :        :       :        :       :        :    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Ориентирование       :   1    :   1   :   1    :   1   :   1    :   -   :</w:t>
      </w:r>
    </w:p>
    <w:p>
      <w:pPr>
        <w:pStyle w:val="Normal"/>
        <w:rPr/>
      </w:pPr>
      <w:r>
        <w:rPr/>
        <w:t>:спортивное           :        :       :        :       :        :    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Парусный спорт       :   1    :   1   :   1    :   1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Пауэрлифтинг         :   1    :   1   :   1    :   -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Плавание           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Плавание синхронное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Пожарный спорт       :   1    :   1   :   1    :   1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Прыжки в воду      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Прыжки на батуте     :   1    :   1   :   1    :   1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Современное пятиборье:   1    :   1   :   1    :   1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Сноуборд             :   1    :   1   :   1    :   1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Стрельба из лука   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Стрельба пулевая   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Стрельба стендовая 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Теннис               :   1    :   1   :   1    :   -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Теннис настольный    :   1    :   1   :   1    :   -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Триатлон             :   2    :   2   :   2    :   2   :   2    :   2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Тяжелая атлетика   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Фехтование         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Фигурное катание на  :   1    :   1   :   1    :   1   :   1    :   -   :</w:t>
      </w:r>
    </w:p>
    <w:p>
      <w:pPr>
        <w:pStyle w:val="Normal"/>
        <w:rPr/>
      </w:pPr>
      <w:r>
        <w:rPr/>
        <w:t>:коньках              :        :       :        :       :        :    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Футбол               :   1    :   1   :   1    :   1   :   1    :   1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Хоккей на траве    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Хоккей с шайбой      :   1    :   1   :   1    :   1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Шашки                :   1    :   -   :   1    :   -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  <w:t>:Шахматы              :   1    :   -   :   1    :   -   :   1    :   -   :</w:t>
      </w:r>
    </w:p>
    <w:p>
      <w:pPr>
        <w:pStyle w:val="Normal"/>
        <w:rPr/>
      </w:pPr>
      <w:r>
        <w:rPr/>
        <w:t>:---------------------:--------:-------:--------:-------:--------:-------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чание. В видах спорта, включенных в указанный перечень для</w:t>
      </w:r>
    </w:p>
    <w:p>
      <w:pPr>
        <w:pStyle w:val="Normal"/>
        <w:rPr/>
      </w:pPr>
      <w:r>
        <w:rPr/>
        <w:t>проведения  спортивных  соревнований,  может привлекаться автомобиль</w:t>
      </w:r>
    </w:p>
    <w:p>
      <w:pPr>
        <w:pStyle w:val="Normal"/>
        <w:rPr/>
      </w:pPr>
      <w:r>
        <w:rPr/>
        <w:t>скорой  медицинской  помощи  (кроме  бильярдного спорта, городошного</w:t>
      </w:r>
    </w:p>
    <w:p>
      <w:pPr>
        <w:pStyle w:val="Normal"/>
        <w:rPr/>
      </w:pPr>
      <w:r>
        <w:rPr/>
        <w:t>спорта,  культуризма,  шашек  и  шахмат),  а в велосипедном спорте и</w:t>
      </w:r>
    </w:p>
    <w:p>
      <w:pPr>
        <w:pStyle w:val="Normal"/>
        <w:rPr/>
      </w:pPr>
      <w:r>
        <w:rPr/>
        <w:t>триатлоне - два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инистерств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орта и туризм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06.11.2002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ОРМЫ</w:t>
      </w:r>
    </w:p>
    <w:p>
      <w:pPr>
        <w:pStyle w:val="Normal"/>
        <w:rPr/>
      </w:pPr>
      <w:r>
        <w:rPr/>
        <w:t xml:space="preserve">      </w:t>
      </w:r>
      <w:r>
        <w:rPr/>
        <w:t>оснащения канцелярскими принадлежностями членов главной</w:t>
      </w:r>
    </w:p>
    <w:p>
      <w:pPr>
        <w:pStyle w:val="Normal"/>
        <w:rPr/>
      </w:pPr>
      <w:r>
        <w:rPr/>
        <w:t xml:space="preserve"> </w:t>
      </w:r>
      <w:r>
        <w:rPr/>
        <w:t>судейской коллегии и судей республиканских, областных (г.Минска),</w:t>
      </w:r>
    </w:p>
    <w:p>
      <w:pPr>
        <w:pStyle w:val="Normal"/>
        <w:rPr/>
      </w:pPr>
      <w:r>
        <w:rPr/>
        <w:t xml:space="preserve">     </w:t>
      </w:r>
      <w:r>
        <w:rPr/>
        <w:t>районных (городских) спортивных мероприятий, финансируемых</w:t>
      </w:r>
    </w:p>
    <w:p>
      <w:pPr>
        <w:pStyle w:val="Normal"/>
        <w:rPr/>
      </w:pPr>
      <w:r>
        <w:rPr/>
        <w:t xml:space="preserve">                      </w:t>
      </w:r>
      <w:r>
        <w:rPr/>
        <w:t>за счет средств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 № :Наименование    :Единица  :Коли- :Срок    :                   :</w:t>
      </w:r>
    </w:p>
    <w:p>
      <w:pPr>
        <w:pStyle w:val="Normal"/>
        <w:rPr/>
      </w:pPr>
      <w:r>
        <w:rPr/>
        <w:t>:п/п:канцелярских    :измерения:чество:эксплу- :    Примечание     :</w:t>
      </w:r>
    </w:p>
    <w:p>
      <w:pPr>
        <w:pStyle w:val="Normal"/>
        <w:rPr/>
      </w:pPr>
      <w:r>
        <w:rPr/>
        <w:t>:   :товаров         :         :      :атации  :           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 1 :Бумага          :  лист   :  20  : разово :На всех членов     :</w:t>
      </w:r>
    </w:p>
    <w:p>
      <w:pPr>
        <w:pStyle w:val="Normal"/>
        <w:rPr/>
      </w:pPr>
      <w:r>
        <w:rPr/>
        <w:t>:   :копировальная   :         :      :        :главной судейской  :</w:t>
      </w:r>
    </w:p>
    <w:p>
      <w:pPr>
        <w:pStyle w:val="Normal"/>
        <w:rPr/>
      </w:pPr>
      <w:r>
        <w:rPr/>
        <w:t>:   :                :         :      :        :коллегии (далее -  :</w:t>
      </w:r>
    </w:p>
    <w:p>
      <w:pPr>
        <w:pStyle w:val="Normal"/>
        <w:rPr/>
      </w:pPr>
      <w:r>
        <w:rPr/>
        <w:t>:   :                :         :      :        :ГСК) и судей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 2 :Бумага писчая   :  пачка  :   1  : разово :На всех членов ГСК :</w:t>
      </w:r>
    </w:p>
    <w:p>
      <w:pPr>
        <w:pStyle w:val="Normal"/>
        <w:rPr/>
      </w:pPr>
      <w:r>
        <w:rPr/>
        <w:t>:   :                :         :      :        :и судей    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 3 :Карандаш простой:  штук   :   1  : разово :На каждого члена   :</w:t>
      </w:r>
    </w:p>
    <w:p>
      <w:pPr>
        <w:pStyle w:val="Normal"/>
        <w:rPr/>
      </w:pPr>
      <w:r>
        <w:rPr/>
        <w:t>:   :                :         :      :        :ГСК и судью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 4 :Клей-карандаш   :  штук   :   1  : разово :На всех членов ГСК :</w:t>
      </w:r>
    </w:p>
    <w:p>
      <w:pPr>
        <w:pStyle w:val="Normal"/>
        <w:rPr/>
      </w:pPr>
      <w:r>
        <w:rPr/>
        <w:t>:   :или клей        :         :      :        :и судей            :</w:t>
      </w:r>
    </w:p>
    <w:p>
      <w:pPr>
        <w:pStyle w:val="Normal"/>
        <w:rPr/>
      </w:pPr>
      <w:r>
        <w:rPr/>
        <w:t>:   :силикатный      :         :      :        :                   :</w:t>
      </w:r>
    </w:p>
    <w:p>
      <w:pPr>
        <w:pStyle w:val="Normal"/>
        <w:rPr/>
      </w:pPr>
      <w:r>
        <w:rPr/>
        <w:t>:   :конторский      :         :      :        :           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 5 :Кнопки          :  пачка  :   1  : разово :На всех членов ГСК :</w:t>
      </w:r>
    </w:p>
    <w:p>
      <w:pPr>
        <w:pStyle w:val="Normal"/>
        <w:rPr/>
      </w:pPr>
      <w:r>
        <w:rPr/>
        <w:t>:   :                :         :      :        :и судей    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 6 :Линейка         :  штук   :   1  : разово :На всех членов ГСК :</w:t>
      </w:r>
    </w:p>
    <w:p>
      <w:pPr>
        <w:pStyle w:val="Normal"/>
        <w:rPr/>
      </w:pPr>
      <w:r>
        <w:rPr/>
        <w:t>:   :                :         :      :        :и судей    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 7 :Маркеры         :набор из :   1  : 1 год  :На всех членов ГСК :</w:t>
      </w:r>
    </w:p>
    <w:p>
      <w:pPr>
        <w:pStyle w:val="Normal"/>
        <w:rPr/>
      </w:pPr>
      <w:r>
        <w:rPr/>
        <w:t>:   :                :3 цветов :      :        :и судей    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 8 :Ножницы         :  штук   :   1  : 5 лет  :На всех членов ГСК :</w:t>
      </w:r>
    </w:p>
    <w:p>
      <w:pPr>
        <w:pStyle w:val="Normal"/>
        <w:rPr/>
      </w:pPr>
      <w:r>
        <w:rPr/>
        <w:t>:   :                :         :      :        :и судей    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 9 :Папка-конверт   :  штук   :   1  : разово :На каждого члена   :</w:t>
      </w:r>
    </w:p>
    <w:p>
      <w:pPr>
        <w:pStyle w:val="Normal"/>
        <w:rPr/>
      </w:pPr>
      <w:r>
        <w:rPr/>
        <w:t>:   :                :         :      :        :ГСК и судью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10 :Папка-планшет   :  штук   :   1  : разово :На каждого члена   :</w:t>
      </w:r>
    </w:p>
    <w:p>
      <w:pPr>
        <w:pStyle w:val="Normal"/>
        <w:rPr/>
      </w:pPr>
      <w:r>
        <w:rPr/>
        <w:t>:   :                :         :      :        :ГСК и судью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11 :Резинка         :  штук   :   1  : разово :На всех членов ГСК :</w:t>
      </w:r>
    </w:p>
    <w:p>
      <w:pPr>
        <w:pStyle w:val="Normal"/>
        <w:rPr/>
      </w:pPr>
      <w:r>
        <w:rPr/>
        <w:t>:   :                :         :      :        :и судей    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12 :Ручка (простая  :  штук   :   1  : разово :На каждого члена   :</w:t>
      </w:r>
    </w:p>
    <w:p>
      <w:pPr>
        <w:pStyle w:val="Normal"/>
        <w:rPr/>
      </w:pPr>
      <w:r>
        <w:rPr/>
        <w:t>:   :шариковая)      :         :      :        :ГСК и судью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13 :Скотч           :  штук   :   1  : разово :На всех членов ГСК :</w:t>
      </w:r>
    </w:p>
    <w:p>
      <w:pPr>
        <w:pStyle w:val="Normal"/>
        <w:rPr/>
      </w:pPr>
      <w:r>
        <w:rPr/>
        <w:t>:   :                :         :      :        :и судей    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:14 :Скрепки или     :  пачка  :   1  : разово :На всех членов ГСК :</w:t>
      </w:r>
    </w:p>
    <w:p>
      <w:pPr>
        <w:pStyle w:val="Normal"/>
        <w:rPr/>
      </w:pPr>
      <w:r>
        <w:rPr/>
        <w:t>:   :скобы           :         :      :        :и судей            :</w:t>
      </w:r>
    </w:p>
    <w:p>
      <w:pPr>
        <w:pStyle w:val="Normal"/>
        <w:rPr/>
      </w:pPr>
      <w:r>
        <w:rPr/>
        <w:t>:---:----------------:---------:------:--------:-------------------: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 xml:space="preserve">     </w:t>
      </w:r>
      <w:r>
        <w:rPr/>
        <w:t>Примечание.  При  проведении спортивных соревнований, в которых</w:t>
      </w:r>
    </w:p>
    <w:p>
      <w:pPr>
        <w:pStyle w:val="Normal"/>
        <w:rPr/>
      </w:pPr>
      <w:r>
        <w:rPr/>
        <w:t>количество    участвующих    спортсменов   превышает  150   человек,</w:t>
      </w:r>
    </w:p>
    <w:p>
      <w:pPr>
        <w:pStyle w:val="Normal"/>
        <w:rPr/>
      </w:pPr>
      <w:r>
        <w:rPr/>
        <w:t>дополнительно выдается одна пачка писчей бумаг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0:00Z</dcterms:created>
  <dc:creator>Inst</dc:creator>
  <dc:description/>
  <dc:language>en-US</dc:language>
  <cp:lastModifiedBy>Inst</cp:lastModifiedBy>
  <dcterms:modified xsi:type="dcterms:W3CDTF">2008-03-05T10:12:00Z</dcterms:modified>
  <cp:revision>1</cp:revision>
  <dc:subject/>
  <dc:title>  ПОСТАНОВЛЕНИЕ МИНИСТЕРСТВА СПОРТА И ТУРИЗМА РЕСПУБЛИКИ БЕЛАРУСЬ</dc:title>
</cp:coreProperties>
</file>