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02 г.</w:t>
      </w:r>
      <w:r>
        <w:rPr>
          <w:rStyle w:val="Number"/>
        </w:rPr>
        <w:t xml:space="preserve"> № 1835</w:t>
      </w:r>
    </w:p>
    <w:p>
      <w:pPr>
        <w:pStyle w:val="Title"/>
        <w:rPr/>
      </w:pPr>
      <w:r>
        <w:rPr/>
        <w:t>Об установлении стоимости призов для победителей и участников спортивных соревнований, а также размеров вознаграждений тренерам, принимавшим участие в их подготовк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0 декабря 2007 г. № 1714 (Национальный реестр правовых актов Республики Беларусь, 2007 г., № 302, 5/26356) &lt;C20701714&gt;</w:t>
      </w:r>
    </w:p>
    <w:p>
      <w:pPr>
        <w:pStyle w:val="Preamble"/>
        <w:rPr/>
      </w:pPr>
      <w:r>
        <w:rPr/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стоимость призов, получаемых победителями спортивных соревнований в денежной либо натуральной форме, согласно приложению 1;</w:t>
      </w:r>
    </w:p>
    <w:p>
      <w:pPr>
        <w:pStyle w:val="Underpoint"/>
        <w:rPr/>
      </w:pPr>
      <w:r>
        <w:rPr/>
        <w:t>1.2. стоимость призов, получаемых спортсменами в денежной либо натуральной форме, завоевавшими медали на международных спортивных соревнованиях, а также за установление рекордов, согласно приложению 2;</w:t>
      </w:r>
    </w:p>
    <w:p>
      <w:pPr>
        <w:pStyle w:val="Underpoint"/>
        <w:rPr/>
      </w:pPr>
      <w:r>
        <w:rPr/>
        <w:t>1.3. стоимость призов, получаемых спортсменами команд по игровым видам спорта в денежной либо натуральной форме за победу или ничейный результат в официальном матче финального или отборочного турнира Олимпийских игр, чемпионатов мира и Европы, согласно приложению 3.</w:t>
      </w:r>
    </w:p>
    <w:p>
      <w:pPr>
        <w:pStyle w:val="Point"/>
        <w:rPr/>
      </w:pPr>
      <w:r>
        <w:rPr/>
        <w:t>2. Министерству спорта и туризма выплачивать вознаграждения тренерам, принимавшим участие в подготовке спортсменов, завоевавших медали на международных спортивных соревнованиях, установивших рекорды, а также одержавших победу или сыгравших вничью в официальном матче финального или отборочного турнира Олимпийских игр, чемпионатов мира и Европы в составе команд по игровым видам спорта, согласно приложениям 4 и 5.</w:t>
      </w:r>
    </w:p>
    <w:p>
      <w:pPr>
        <w:pStyle w:val="Point"/>
        <w:rPr/>
      </w:pPr>
      <w:r>
        <w:rPr/>
        <w:t>3. Расходы, связанные с награждением спортсменов призами в соответствии с пунктом 1 настоящего постановления, а также выплатой тренерам вознаграждений в соответствии с пунктом 2 настоящего постановления, производятся в пределах средств, предусмотренных на проведение спортивных мероприятий.</w:t>
      </w:r>
    </w:p>
    <w:p>
      <w:pPr>
        <w:pStyle w:val="Point"/>
        <w:rPr/>
      </w:pPr>
      <w:r>
        <w:rPr/>
        <w:t>4. Признать утратившим силу распоряжение Кабинета Министров Республики Беларусь от 11 марта 1996 г. № 224р «Об установлении стоимости памятных призов и размеров вознаграждений (материальной помощи) для победителей спортивных соревнований и их тренеров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Новицкий</w:t>
            </w:r>
          </w:p>
        </w:tc>
      </w:tr>
    </w:tbl>
    <w:p>
      <w:pPr>
        <w:pStyle w:val="Newncpi0"/>
        <w:rPr>
          <w:rStyle w:val="Pers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2.2002 № 1835</w:t>
            </w:r>
          </w:p>
        </w:tc>
      </w:tr>
    </w:tbl>
    <w:p>
      <w:pPr>
        <w:pStyle w:val="Titlep"/>
        <w:rPr/>
      </w:pPr>
      <w:r>
        <w:rPr/>
        <w:t>Стоимость призов, получаемых победителями спортивных соревнований в денежной либо натуральной форме</w:t>
      </w:r>
    </w:p>
    <w:p>
      <w:pPr>
        <w:pStyle w:val="Edizmeren"/>
        <w:rPr/>
      </w:pPr>
      <w:r>
        <w:rPr/>
        <w:t>(базовых величин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2"/>
        <w:gridCol w:w="1854"/>
        <w:gridCol w:w="2218"/>
      </w:tblGrid>
      <w:tr>
        <w:trPr/>
        <w:tc>
          <w:tcPr>
            <w:tcW w:w="103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ревнований, рекордов</w:t>
            </w:r>
          </w:p>
        </w:tc>
        <w:tc>
          <w:tcPr>
            <w:tcW w:w="4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ы</w:t>
            </w:r>
          </w:p>
        </w:tc>
      </w:tr>
      <w:tr>
        <w:trPr/>
        <w:tc>
          <w:tcPr>
            <w:tcW w:w="103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чны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андные</w:t>
            </w:r>
          </w:p>
        </w:tc>
      </w:tr>
      <w:tr>
        <w:trPr/>
        <w:tc>
          <w:tcPr>
            <w:tcW w:w="10352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Соревнования, проводимые органами государственного управления физической культурой, спортом и туризмом: </w:t>
            </w:r>
          </w:p>
        </w:tc>
        <w:tc>
          <w:tcPr>
            <w:tcW w:w="1854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1. республиканские соревнова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артакиады (летняя и зимняя) и чемпионаты Республики Беларусь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ревнования на кубки Республики Беларусь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лимпийские дни молодежи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артакиады, первенства среди специализированных учебно-спортивных учреждений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ервенства Республики Беларусь (молодежные, юниорские, юношеские), традиционные соревнования и турнир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2. областные (г. Минска) соревнова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артакиады, чемпионаты и соревнования на кубки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ортивные игры молодежи, первенства в программе олимпийских дней молодежи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ервенства (молодежные, юниорские, юношеские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3. районные, городские соревнова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спартакиады (районов, городов, спортивных клубов, коллективов физкультуры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4. международные соревнования, проводимые на территории Республики Беларусь за счет средств республиканского и местных бюджетов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Соревнования, проводимые физкультурно-спортивными обществами и ведомственными организациями: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1. республиканские соревнова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артакиады, чемпионаты и соревнования на кубки физкультурно-спортивных обществ, ведомств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артакиады учреждений образования, обеспечивающих получение высшего и среднего специального образова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партакиады учащихс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ервенства (молодежные, юниорские, юношеские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2. областные (г. Минска) соревновани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ы и соревнования на кубки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035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ервенства (молодежные, юниорские, юношеские)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</w:t>
            </w:r>
          </w:p>
        </w:tc>
        <w:tc>
          <w:tcPr>
            <w:tcW w:w="2218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Количество призов устанавливается положениями о проведении спортивных соревнований.</w:t>
      </w:r>
    </w:p>
    <w:p>
      <w:pPr>
        <w:pStyle w:val="Comment"/>
        <w:rPr/>
      </w:pPr>
      <w:r>
        <w:rPr/>
        <w:t>2. В командных номерах (командные игровые виды спорта, командные и групповые упражнения, эстафеты и др.) приз получает каждый спортсмен – участник команды.</w:t>
      </w:r>
    </w:p>
    <w:p>
      <w:pPr>
        <w:pStyle w:val="Comment"/>
        <w:rPr/>
      </w:pPr>
      <w:r>
        <w:rPr/>
        <w:t>3. Стоимость специального приза для лучшего спортсмена (игры, этапа, соревнования, турнира, года и т.д.) устанавливается до 5 базовых величин.</w:t>
      </w:r>
    </w:p>
    <w:p>
      <w:pPr>
        <w:pStyle w:val="Comment"/>
        <w:rPr/>
      </w:pPr>
      <w:r>
        <w:rPr/>
        <w:t>4. Личные и специальные призы могут выдаваться как в денежной, так и в натуральной форме, командные – только в натуральной.</w:t>
      </w:r>
    </w:p>
    <w:p>
      <w:pPr>
        <w:pStyle w:val="Comment"/>
        <w:rPr/>
      </w:pPr>
      <w:r>
        <w:rPr/>
        <w:t>5. Призы в денежной и натуральной форме, получаемые спортсменами, завоевавшими медали на международных соревнованиях, проводимых на территории Республики Беларусь, могут выдаваться в видах спорта, по которым созданы штатные национальные команды, при условии участия в соревнованиях спортсменов не менее 8 стра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2.2002 № 1835</w:t>
            </w:r>
          </w:p>
        </w:tc>
      </w:tr>
    </w:tbl>
    <w:p>
      <w:pPr>
        <w:pStyle w:val="Titlep"/>
        <w:rPr/>
      </w:pPr>
      <w:r>
        <w:rPr/>
        <w:t>Стоимость призов, получаемых спортсменами в денежной либо натуральной форме, завоевавшими медали на международных спортивных соревнованиях, а также за установление рекордов</w:t>
      </w:r>
    </w:p>
    <w:p>
      <w:pPr>
        <w:pStyle w:val="Edizmeren"/>
        <w:rPr/>
      </w:pPr>
      <w:r>
        <w:rPr/>
        <w:t>(базовых величин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  <w:gridCol w:w="1854"/>
        <w:gridCol w:w="1853"/>
        <w:gridCol w:w="1846"/>
      </w:tblGrid>
      <w:tr>
        <w:trPr/>
        <w:tc>
          <w:tcPr>
            <w:tcW w:w="88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ревнований, рекордов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8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е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8871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воевание медалей на: </w:t>
            </w:r>
          </w:p>
        </w:tc>
        <w:tc>
          <w:tcPr>
            <w:tcW w:w="1854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мира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5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Европы, соревнованиях на кубки мира (финал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ревнованиях на кубки мира (этапы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0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ревнованиях на кубки Европы (финал), чемпионатах мира (молодежные, юниорские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семирных универсиадах, чемпионатах мира среди военнослужащих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Европы (молодежные, юниорские), чемпионатах мира (юношеские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Европы (юношеские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тановление: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корда мира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корда Европ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корда Республики Беларусь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1853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Размеры вознаграждений спортсменам за участие в Олимпийских играх определяются Президентом Республики Беларусь и (или) Правительством Республики Беларусь.</w:t>
      </w:r>
    </w:p>
    <w:p>
      <w:pPr>
        <w:pStyle w:val="Comment"/>
        <w:rPr/>
      </w:pPr>
      <w:r>
        <w:rPr/>
        <w:t>2. Призы в денежной и натуральной форме, получаемые спортсменами, завоевавшими медали на международных спортивных соревнованиях, а также установившими рекорды, выдаются в видах спорта, по которым созданы штатные национальные команды.</w:t>
      </w:r>
    </w:p>
    <w:p>
      <w:pPr>
        <w:pStyle w:val="Comment"/>
        <w:rPr/>
      </w:pPr>
      <w:r>
        <w:rPr/>
        <w:t>3. В командных номерах (командные игровые виды спорта, командные и групповые упражнения, эстафеты и др.) награждается каждый спортсмен – участник команды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2.2002 № 1835</w:t>
            </w:r>
          </w:p>
        </w:tc>
      </w:tr>
    </w:tbl>
    <w:p>
      <w:pPr>
        <w:pStyle w:val="Titlep"/>
        <w:rPr/>
      </w:pPr>
      <w:r>
        <w:rPr/>
        <w:t>Стоимость призов, получаемых спортсменами команд по игровым видам спорта в денежной либо натуральной форме за победу или ничейный результат в официальном матче финального или отборочного турнира Олимпийских игр, чемпионатов мира и Европы</w:t>
      </w:r>
    </w:p>
    <w:p>
      <w:pPr>
        <w:pStyle w:val="Edizmeren"/>
        <w:rPr/>
      </w:pPr>
      <w:r>
        <w:rPr/>
        <w:t>(базовых величин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1676"/>
        <w:gridCol w:w="2042"/>
        <w:gridCol w:w="1670"/>
        <w:gridCol w:w="2777"/>
      </w:tblGrid>
      <w:tr>
        <w:trPr/>
        <w:tc>
          <w:tcPr>
            <w:tcW w:w="62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мандных игровых видов спорта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ч отборочного турнира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ч финального турнира</w:t>
            </w:r>
          </w:p>
        </w:tc>
      </w:tr>
      <w:tr>
        <w:trPr/>
        <w:tc>
          <w:tcPr>
            <w:tcW w:w="62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победу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ничейный результа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победу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ничейный результат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 Олимпийские игры, чемпионаты мира и Европы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утбол, хоккей с шайбой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5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 Олимпийские игры и чемпионаты мира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скетбол, волейбол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ндбол, хоккей на траве, водное поло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 Чемпионаты Европы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скетбол, волейбол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60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ндбол, хоккей на траве, водное поло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60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14424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 Чемпионаты мира и Европы среди молодежи, юниоров и юношей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утбол, хоккей с шайбой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5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скетбол, волейбол</w:t>
            </w:r>
          </w:p>
        </w:tc>
        <w:tc>
          <w:tcPr>
            <w:tcW w:w="167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204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7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27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59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ндбол, хоккей на траве, водное поло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2042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1670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2777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 Призы в денежной и натуральной форме спортсменам за победу или ничейный результат в официальном матче финального или отборочного турнира Олимпийских игр, чемпионатов мира и Европы выдаются каждому спортсмену – участнику команды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2.2002 № 1835</w:t>
            </w:r>
          </w:p>
        </w:tc>
      </w:tr>
    </w:tbl>
    <w:p>
      <w:pPr>
        <w:pStyle w:val="Titlep"/>
        <w:rPr/>
      </w:pPr>
      <w:r>
        <w:rPr/>
        <w:t>Размеры вознаграждений тренерам, принимавшим участие в подготовке спортсменов, завоевавших медали на международных спортивных соревнованиях, а также установивших рекорды</w:t>
      </w:r>
    </w:p>
    <w:p>
      <w:pPr>
        <w:pStyle w:val="Edizmeren"/>
        <w:rPr/>
      </w:pPr>
      <w:r>
        <w:rPr/>
        <w:t>(базовых величин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  <w:gridCol w:w="1483"/>
        <w:gridCol w:w="1298"/>
        <w:gridCol w:w="1480"/>
      </w:tblGrid>
      <w:tr>
        <w:trPr/>
        <w:tc>
          <w:tcPr>
            <w:tcW w:w="101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ревнований, рекордов</w:t>
            </w:r>
          </w:p>
        </w:tc>
        <w:tc>
          <w:tcPr>
            <w:tcW w:w="4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16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10163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воевание медалей на: </w:t>
            </w:r>
          </w:p>
        </w:tc>
        <w:tc>
          <w:tcPr>
            <w:tcW w:w="1483" w:type="dxa"/>
            <w:tcBorders>
              <w:top w:val="single" w:sz="2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2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мира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5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14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Европы, соревнованиях на кубки мира (финал)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14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ревнованиях на кубки мира (этапы)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14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0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ревнованиях на кубки Европы (финал), чемпионатах мира (молодежные, юниорские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семирных универсиадах, чемпионатах мира среди военнослужащих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5</w:t>
            </w:r>
          </w:p>
        </w:tc>
        <w:tc>
          <w:tcPr>
            <w:tcW w:w="14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Европы (молодежные, юниорские), чемпионатах мира (юношеские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мпионатах Европы (юношеские)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14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тановление: 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корда мира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корда Европы</w:t>
            </w:r>
          </w:p>
        </w:tc>
        <w:tc>
          <w:tcPr>
            <w:tcW w:w="148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1298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корда Республики Беларусь</w:t>
            </w:r>
          </w:p>
        </w:tc>
        <w:tc>
          <w:tcPr>
            <w:tcW w:w="1483" w:type="dxa"/>
            <w:tcBorders>
              <w:bottom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1298" w:type="dxa"/>
            <w:tcBorders>
              <w:bottom w:val="single" w:sz="2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2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Размеры вознаграждений тренерам, принимавшим участие в подготовке спортсменов, завоевавших медали на Олимпийских играх, определяются Президентом Республики Беларусь и (или) Правительством Республики Беларусь.</w:t>
      </w:r>
    </w:p>
    <w:p>
      <w:pPr>
        <w:pStyle w:val="Comment"/>
        <w:rPr/>
      </w:pPr>
      <w:r>
        <w:rPr/>
        <w:t>2. Вознаграждения тренерам, принимавшим участие в подготовке спортсменов, завоевавших медали на международных спортивных соревнованиях, а также установивших рекорды, выплачиваются в видах спорта, по которым созданы штатные национальные команды.</w:t>
      </w:r>
    </w:p>
    <w:p>
      <w:pPr>
        <w:pStyle w:val="Comment"/>
        <w:rPr/>
      </w:pPr>
      <w:r>
        <w:rPr/>
        <w:t>3. В командных номерах (командные игровые виды спорта, командные и групповые упражнения, эстафеты и др.) тренеры получают вознаграждения в объеме 50 процентов суммы, установленной для награждения спортсменов – участников команды, завоевавшей медал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2.2002 № 1835</w:t>
            </w:r>
          </w:p>
        </w:tc>
      </w:tr>
    </w:tbl>
    <w:p>
      <w:pPr>
        <w:pStyle w:val="Titlep"/>
        <w:rPr/>
      </w:pPr>
      <w:r>
        <w:rPr/>
        <w:t>Размеры вознаграждений тренерам, принимавшим участие в подготовке спортсменов, одержавших победу или сыгравших вничью в официальном матче финального или отборочного турнира Олимпийских игр, чемпионатов мира и Европы в составе команд по игровым видам спорта</w:t>
      </w:r>
    </w:p>
    <w:p>
      <w:pPr>
        <w:pStyle w:val="Edizmeren"/>
        <w:rPr/>
      </w:pPr>
      <w:r>
        <w:rPr/>
        <w:t>(базовых величи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1757"/>
        <w:gridCol w:w="2243"/>
        <w:gridCol w:w="1682"/>
        <w:gridCol w:w="2422"/>
      </w:tblGrid>
      <w:tr>
        <w:trPr>
          <w:trHeight w:val="240" w:hRule="atLeast"/>
        </w:trPr>
        <w:tc>
          <w:tcPr>
            <w:tcW w:w="6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мандных игровых видов спорт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ч отборочного турнир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ч финального турнира</w:t>
            </w:r>
          </w:p>
        </w:tc>
      </w:tr>
      <w:tr>
        <w:trPr>
          <w:trHeight w:val="240" w:hRule="atLeast"/>
        </w:trPr>
        <w:tc>
          <w:tcPr>
            <w:tcW w:w="6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побе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ничейный результ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побед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ничейный результат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 Олимпийские игры, чемпионаты мира и Европы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утбол, хоккей с шайбой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5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0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 Олимпийские игры и чемпионаты мира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скетбол, волейбол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ндбол, хоккей на траве, водное поло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 Чемпионаты Европы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скетбол, волейбол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60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ндбол, хоккей на траве, водное поло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5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60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 Чемпионаты мира и Европы среди молодежи, юниоров и юношей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утбол, хоккей с шайбой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75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240" w:hRule="atLeast"/>
        </w:trPr>
        <w:tc>
          <w:tcPr>
            <w:tcW w:w="646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скетбол, волейбол</w:t>
            </w:r>
          </w:p>
        </w:tc>
        <w:tc>
          <w:tcPr>
            <w:tcW w:w="175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224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8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242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46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ндбол, хоккей на траве, водное поло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8:00Z</dcterms:created>
  <dc:creator>Inst</dc:creator>
  <dc:description/>
  <dc:language>en-US</dc:language>
  <cp:lastModifiedBy>Inst</cp:lastModifiedBy>
  <dcterms:modified xsi:type="dcterms:W3CDTF">2008-03-05T10:10:00Z</dcterms:modified>
  <cp:revision>1</cp:revision>
  <dc:subject/>
  <dc:title>ПОСТАНОВЛЕНИЕ СОВЕТА МИНИСТРОВ РЕСПУБЛИКИ БЕЛАРУСЬ</dc:title>
</cp:coreProperties>
</file>