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я 2006 г.</w:t>
      </w:r>
      <w:r>
        <w:rPr>
          <w:rStyle w:val="Number"/>
        </w:rPr>
        <w:t xml:space="preserve"> № 682</w:t>
      </w:r>
    </w:p>
    <w:p>
      <w:pPr>
        <w:pStyle w:val="Title"/>
        <w:rPr/>
      </w:pPr>
      <w:r>
        <w:rPr/>
        <w:t>О Программе подготовки белорусских спортсменов к XXI зимним Олимпийским играм 2010 года в г. Ванкувере (Канада)</w:t>
      </w:r>
    </w:p>
    <w:p>
      <w:pPr>
        <w:pStyle w:val="Preamble"/>
        <w:rPr/>
      </w:pPr>
      <w:r>
        <w:rPr/>
        <w:t>В целях дальнейшего развития зимних видов спорта в Республике Беларусь, создания оптимальных условий для целенаправленной подготовки белорусских спортсменов к XXI зимним Олимпийским играм 2010 года в г. Ванкувере (Канада)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ую Программу подготовки белорусских спортсменов к XXI зимним Олимпийским играм 2010 года в г. Ванкувере (Канада).</w:t>
      </w:r>
    </w:p>
    <w:p>
      <w:pPr>
        <w:pStyle w:val="Newncpi"/>
        <w:rPr/>
      </w:pPr>
      <w:r>
        <w:rPr/>
        <w:t>Министерству спорта и туризма довести указанную Программу до заинтересованных.</w:t>
      </w:r>
    </w:p>
    <w:p>
      <w:pPr>
        <w:pStyle w:val="Point"/>
        <w:rPr/>
      </w:pPr>
      <w:r>
        <w:rPr/>
        <w:t>2. Рекомендовать облисполкомам, Минскому горисполкому до 1 июля 2006 г. разработать и утвердить региональные программы подготовки белорусских спортсменов к XXI зимним Олимпийским играм 2010 года в г. Ванкувере (Канада).</w:t>
      </w:r>
    </w:p>
    <w:p>
      <w:pPr>
        <w:pStyle w:val="Point"/>
        <w:rPr/>
      </w:pPr>
      <w:r>
        <w:rPr/>
        <w:t>3. Министерству финансов, Министерству спорта и туризма, облисполкомам и Минскому горисполкому при формировании проектов республиканского и местных бюджетов на очередной финансовый (бюджетный) год, а также исполнителям Программы подготовки белорусских спортсменов к XXI зимним Олимпийским играм 2010 года в г. Ванкувере (Канада) предусматривать выделение в установленном порядке средств на выполнение данной Программы.</w:t>
      </w:r>
    </w:p>
    <w:p>
      <w:pPr>
        <w:pStyle w:val="Point"/>
        <w:rPr/>
      </w:pPr>
      <w:r>
        <w:rPr/>
        <w:t>4. Контроль за выполнением Программы подготовки белорусских спортсменов к XXI зимним Олимпийским играм 2010 года в г. Ванкувере (Канада) возложить на Министерство спорта и туризма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05.2006 № 682</w:t>
            </w:r>
          </w:p>
        </w:tc>
      </w:tr>
    </w:tbl>
    <w:p>
      <w:pPr>
        <w:pStyle w:val="Titleu"/>
        <w:rPr/>
      </w:pPr>
      <w:r>
        <w:rPr/>
        <w:t>ПРОГРАММА</w:t>
        <w:br/>
        <w:t>подготовки белорусских спортсменов к XXI зимним Олимпийским играм 2010 года в г. Ванкувере (Канада)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Изучение уровня развития зимних видов спорта в Республике Беларусь, тенденций развития зимних видов спорта международными спортивными организациями, всесторонний анализ участия белорусских команд в официальных международных соревнованиях свидетельствуют:</w:t>
      </w:r>
    </w:p>
    <w:p>
      <w:pPr>
        <w:pStyle w:val="Newncpi"/>
        <w:rPr/>
      </w:pPr>
      <w:r>
        <w:rPr/>
        <w:t>спорт высших достижений оказывает все возрастающее влияние на политические, социальные и экономические процессы в мире и является одним из показателей уровня развития государства в мировом сообществе;</w:t>
      </w:r>
    </w:p>
    <w:p>
      <w:pPr>
        <w:pStyle w:val="Newncpi"/>
        <w:rPr/>
      </w:pPr>
      <w:r>
        <w:rPr/>
        <w:t>достижения белорусских спортсменов становятся основополагающим фактором в развитии массовой физической культуры и пропаганде здорового образа жизни;</w:t>
      </w:r>
    </w:p>
    <w:p>
      <w:pPr>
        <w:pStyle w:val="Newncpi"/>
        <w:rPr/>
      </w:pPr>
      <w:r>
        <w:rPr/>
        <w:t>конкуренция в спорте высших достижений, основанная на возрастании уровня развития видов спорта и увеличении числа стран-участниц, претендующих на завоевание лидирующих позиций в зимних видах спорта, обостряется.</w:t>
      </w:r>
    </w:p>
    <w:p>
      <w:pPr>
        <w:pStyle w:val="Newncpi"/>
        <w:rPr/>
      </w:pPr>
      <w:r>
        <w:rPr/>
        <w:t>Необходимость разработки и принятия Программы подготовки белорусских спортсменов к XXI зимним Олимпийским играм 2010 года в г. Ванкувере (Канада) (далее – Программа) обусловлена:</w:t>
      </w:r>
    </w:p>
    <w:p>
      <w:pPr>
        <w:pStyle w:val="Newncpi"/>
        <w:rPr/>
      </w:pPr>
      <w:r>
        <w:rPr/>
        <w:t>социальной и политической важностью участия белорусских спортсменов в XXI зимних Олимпийских играх 2010 года в г. Ванкувере (Канада) (далее – Игры), развития спорта высших достижений;</w:t>
      </w:r>
    </w:p>
    <w:p>
      <w:pPr>
        <w:pStyle w:val="Newncpi"/>
        <w:rPr/>
      </w:pPr>
      <w:r>
        <w:rPr/>
        <w:t>межведомственным характером назревших проблем, требующих неотложного разрешения с привлечением органов государственного управления на региональном уровне, организаций физической культуры и спорта;</w:t>
      </w:r>
    </w:p>
    <w:p>
      <w:pPr>
        <w:pStyle w:val="Newncpi"/>
        <w:rPr/>
      </w:pPr>
      <w:r>
        <w:rPr/>
        <w:t>необходимостью подкрепления финансовыми ресурсами приоритетности спортивной отрасли.</w:t>
      </w:r>
    </w:p>
    <w:p>
      <w:pPr>
        <w:pStyle w:val="Newncpi"/>
        <w:rPr/>
      </w:pPr>
      <w:r>
        <w:rPr/>
        <w:t>Программа разработана во исполнение поручения Президента Республики Беларусь Лукашенко А.Г. от 19 апреля 2006 г. № 24/211-40.</w:t>
      </w:r>
    </w:p>
    <w:p>
      <w:pPr>
        <w:pStyle w:val="Newncpi"/>
        <w:rPr/>
      </w:pPr>
      <w:r>
        <w:rPr/>
        <w:t>Реализация Программы рассчитана на 2006–2010 годы.</w:t>
      </w:r>
    </w:p>
    <w:p>
      <w:pPr>
        <w:pStyle w:val="Newncpi"/>
        <w:rPr/>
      </w:pPr>
      <w:r>
        <w:rPr/>
        <w:t>В целях выполнения Программы в областях разрабатываются территориальные программы. Контроль за их выполнением осуществляют управления физической культуры, спорта и туризма облисполкомов и Минского горисполкома.</w:t>
      </w:r>
    </w:p>
    <w:p>
      <w:pPr>
        <w:pStyle w:val="Chapter"/>
        <w:rPr/>
      </w:pPr>
      <w:r>
        <w:rPr/>
        <w:t>ГЛАВА 2</w:t>
        <w:br/>
        <w:t>ЦЕЛЬ И ОСНОВНЫЕ ЗАДАЧИ ПРОГРАММЫ</w:t>
      </w:r>
    </w:p>
    <w:p>
      <w:pPr>
        <w:pStyle w:val="Newncpi"/>
        <w:rPr/>
      </w:pPr>
      <w:r>
        <w:rPr/>
        <w:t>Цель Программы – обеспечение успешного выступления белорусских спортсменов на Играх.</w:t>
      </w:r>
    </w:p>
    <w:p>
      <w:pPr>
        <w:pStyle w:val="Newncpi"/>
        <w:rPr/>
      </w:pPr>
      <w:r>
        <w:rPr/>
        <w:t>Основными задачами Программы являются:</w:t>
      </w:r>
    </w:p>
    <w:p>
      <w:pPr>
        <w:pStyle w:val="Newncpi"/>
        <w:rPr/>
      </w:pPr>
      <w:r>
        <w:rPr/>
        <w:t>достижение последовательного роста спортивных результатов членов национальных команд Республики Беларусь по видам спорта на основных международных соревнованиях в 2006–2010 годах и на Играх;</w:t>
      </w:r>
    </w:p>
    <w:p>
      <w:pPr>
        <w:pStyle w:val="Newncpi"/>
        <w:rPr/>
      </w:pPr>
      <w:r>
        <w:rPr/>
        <w:t>дальнейшее развитие зимних видов спорта в республике;</w:t>
      </w:r>
    </w:p>
    <w:p>
      <w:pPr>
        <w:pStyle w:val="Newncpi"/>
        <w:rPr/>
      </w:pPr>
      <w:r>
        <w:rPr/>
        <w:t>повышение спортивного рейтинга Беларуси на мировой арене;</w:t>
      </w:r>
    </w:p>
    <w:p>
      <w:pPr>
        <w:pStyle w:val="Newncpi"/>
        <w:rPr/>
      </w:pPr>
      <w:r>
        <w:rPr/>
        <w:t>улучшение качества подготовки, переподготовки и повышения квалификации кадров;</w:t>
      </w:r>
    </w:p>
    <w:p>
      <w:pPr>
        <w:pStyle w:val="Newncpi"/>
        <w:rPr/>
      </w:pPr>
      <w:r>
        <w:rPr/>
        <w:t>повышение уровня научно-методического и медико-биологического обеспечения подготовки национальных команд Республики Беларусь по видам спорта к участию в Играх, чемпионатах мира, Европы и других крупнейших международных соревнованиях;</w:t>
      </w:r>
    </w:p>
    <w:p>
      <w:pPr>
        <w:pStyle w:val="Newncpi"/>
        <w:rPr/>
      </w:pPr>
      <w:r>
        <w:rPr/>
        <w:t>превышение достигнутых результатов белорусской команды на Олимпийских играх 2006 года в г. Турине (Италия).</w:t>
      </w:r>
    </w:p>
    <w:p>
      <w:pPr>
        <w:pStyle w:val="Chapter"/>
        <w:rPr/>
      </w:pPr>
      <w:r>
        <w:rPr/>
        <w:t>ГЛАВА 3</w:t>
        <w:br/>
        <w:t>ОСНОВНЫЕ НАПРАВЛЕНИЯ РЕАЛИЗАЦИИ ПРОГРАММЫ</w:t>
      </w:r>
    </w:p>
    <w:p>
      <w:pPr>
        <w:pStyle w:val="Newncpi"/>
        <w:rPr/>
      </w:pPr>
      <w:r>
        <w:rPr/>
        <w:t>Определив основной задачей превышение результатов выступления белорусской команды на Олимпийских играх 2006 года, необходимо обеспечить подготовку белорусских спортсменов путем интенсивного развития избранных видов спорта.</w:t>
      </w:r>
    </w:p>
    <w:p>
      <w:pPr>
        <w:pStyle w:val="Newncpi"/>
        <w:rPr/>
      </w:pPr>
      <w:r>
        <w:rPr/>
        <w:t>Для реализации поставленной задачи белорусская команда должна руководствоваться Программой и последующими решениями организационного комитета по обеспечению подготовки и участия белорусских спортсменов в Играх.</w:t>
      </w:r>
    </w:p>
    <w:p>
      <w:pPr>
        <w:pStyle w:val="Newncpi"/>
        <w:rPr/>
      </w:pPr>
      <w:r>
        <w:rPr/>
        <w:t>Стратегия подготовки белорусских спортсменов к Играм должна быть сопряжена с имеющимся потенциалом интеллектуальных и материальных ресурсов.</w:t>
      </w:r>
    </w:p>
    <w:p>
      <w:pPr>
        <w:pStyle w:val="Newncpi"/>
        <w:rPr/>
      </w:pPr>
      <w:r>
        <w:rPr/>
        <w:t>Принципиальной позицией является концентрация усилий на подготовке четко обозначенной группы белорусских спортсменов, способных занять с 1 по 8 место в олимпийских стартах.</w:t>
      </w:r>
    </w:p>
    <w:p>
      <w:pPr>
        <w:pStyle w:val="Newncpi"/>
        <w:rPr/>
      </w:pPr>
      <w:r>
        <w:rPr/>
        <w:t>В процессе достижения поставленной цели в текущем олимпийском цикле необходимо:</w:t>
      </w:r>
    </w:p>
    <w:p>
      <w:pPr>
        <w:pStyle w:val="Point"/>
        <w:rPr/>
      </w:pPr>
      <w:r>
        <w:rPr/>
        <w:t>1. Направить основные ресурсы на интенсивное развитие стратегических «медалеемких» видов спорта (биатлона, конькобежного спорта, лыжных гонок), а также видов спорта, имеющих традиционно высокие достижения на мировой арене (фристайл, хоккей с шайбой).</w:t>
      </w:r>
    </w:p>
    <w:p>
      <w:pPr>
        <w:pStyle w:val="Point"/>
        <w:rPr/>
      </w:pPr>
      <w:r>
        <w:rPr/>
        <w:t>2. Обеспечить отбор перспективных молодых белорусских спортсменов в национальные команды Республики Беларусь по видам спорта, предоставив им равные возможности использования современных средств подготовки, необходимый объем различных видов соревновательной практики.</w:t>
      </w:r>
    </w:p>
    <w:p>
      <w:pPr>
        <w:pStyle w:val="Point"/>
        <w:rPr/>
      </w:pPr>
      <w:r>
        <w:rPr/>
        <w:t>3. Внедрить практику назначения на весь олимпийский цикл главных и старших тренеров для работы со сборными командами Республики Беларусь по видам спорта, поручив им разработку и реализацию совместно с федерациями, союзами, ассоциациями по видам спорта целевых комплексных программ подготовки национальных команд Республики Беларусь по видам спорта на основе моделей подготовки к главным стартам каждого сезона олимпийского четырехлетия.</w:t>
      </w:r>
    </w:p>
    <w:p>
      <w:pPr>
        <w:pStyle w:val="Point"/>
        <w:rPr/>
      </w:pPr>
      <w:r>
        <w:rPr/>
        <w:t>4. Создать многоуровневую систему организационного и материально-технического обеспечения процесса подготовки к Играм путем включения в индивидуальный план спортсмена позиций финансового, научного, медицинского и иного обеспечения с привлечением территориальных и ведомственных организаций физической культуры и спорта.</w:t>
      </w:r>
    </w:p>
    <w:p>
      <w:pPr>
        <w:pStyle w:val="Point"/>
        <w:rPr/>
      </w:pPr>
      <w:r>
        <w:rPr/>
        <w:t>5. Включить в систему годичной подготовки спортсмена все составляющие, в том числе средства восстановления и стимуляции работоспособности, подчинив ее содержание главной задаче – достижению пика готовности к главным стартам.</w:t>
      </w:r>
    </w:p>
    <w:p>
      <w:pPr>
        <w:pStyle w:val="Point"/>
        <w:rPr/>
      </w:pPr>
      <w:r>
        <w:rPr/>
        <w:t>6. Обеспечить формирование единого календарного плана спортивных соревнований и учебно-тренировочных сборов для белорусских спортсменов.</w:t>
      </w:r>
    </w:p>
    <w:p>
      <w:pPr>
        <w:pStyle w:val="Point"/>
        <w:rPr/>
      </w:pPr>
      <w:r>
        <w:rPr/>
        <w:t>7. Оснастить спортивные сооружения, являющиеся основными базами подготовки национальных и сборных команд Республики Беларусь по видам спорта, необходимыми средствами, позволяющими применять современные технологии спортивной подготовки, возложив персональную ответственность за их оснащение на руководителей организаций, в оперативном или хозяйственном ведении которых они находятся.</w:t>
      </w:r>
    </w:p>
    <w:p>
      <w:pPr>
        <w:pStyle w:val="Point"/>
        <w:rPr/>
      </w:pPr>
      <w:r>
        <w:rPr/>
        <w:t>8. Обеспечить ориентацию белорусских спортсменов на достижение высоких спортивных результатов и решение социально-политических задач, связанных с авторитетом страны на международной арене, путем морально-психологической и идейно-патриотической направленности социальной, тренировочной и соревновательной деятельности.</w:t>
      </w:r>
    </w:p>
    <w:p>
      <w:pPr>
        <w:pStyle w:val="Chapter"/>
        <w:rPr/>
      </w:pPr>
      <w:r>
        <w:rPr/>
        <w:t>ГЛАВА 4</w:t>
        <w:br/>
        <w:t>ЭТАПЫ ПОДГОТОВКИ НАЦИОНАЛЬНЫХ КОМАНД РЕСПУБЛИКИ БЕЛАРУСЬ К УЧАСТИЮ В ИГРАХ И КРИТЕРИИ ОТБОРА СПОРТСМЕНОВ ДЛЯ ВКЛЮЧЕНИЯ ИХ В СОСТАВ ОЛИМПИЙСКОЙ ДЕЛЕГАЦИИ</w:t>
      </w:r>
    </w:p>
    <w:p>
      <w:pPr>
        <w:pStyle w:val="Newncpi"/>
        <w:rPr/>
      </w:pPr>
      <w:r>
        <w:rPr/>
        <w:t>Подготовка национальных команд Республики Беларусь по видам спорта к участию в Играх осуществляется в соответствии с едиными требованиями к результатам выступлений спортсменов на основных международных соревнованиях 2006–2010 годов согласно приложению1 и включает в себя четыре этапа.</w:t>
      </w:r>
    </w:p>
    <w:p>
      <w:pPr>
        <w:pStyle w:val="Newncpi"/>
        <w:rPr/>
      </w:pPr>
      <w:r>
        <w:rPr/>
        <w:t>Первый этап (2006–2007 годы):</w:t>
      </w:r>
    </w:p>
    <w:p>
      <w:pPr>
        <w:pStyle w:val="Newncpi"/>
        <w:rPr/>
      </w:pPr>
      <w:r>
        <w:rPr/>
        <w:t>утверждение тренерского состава и обслуживающего персонала национальных команд для работы в олимпийском цикле 2006–2010 годов;</w:t>
      </w:r>
    </w:p>
    <w:p>
      <w:pPr>
        <w:pStyle w:val="Newncpi"/>
        <w:rPr/>
      </w:pPr>
      <w:r>
        <w:rPr/>
        <w:t>согласование и утверждение планов подготовки национальных команд Республики Беларусь по видам спорта, индивидуальных планов белорусских спортсменов;</w:t>
      </w:r>
    </w:p>
    <w:p>
      <w:pPr>
        <w:pStyle w:val="Newncpi"/>
        <w:rPr/>
      </w:pPr>
      <w:r>
        <w:rPr/>
        <w:t>привлечение к централизованной подготовке и участию в международных соревнованиях белорусских спортсменов – кандидатов на участие в Играх;</w:t>
      </w:r>
    </w:p>
    <w:p>
      <w:pPr>
        <w:pStyle w:val="Newncpi"/>
        <w:rPr/>
      </w:pPr>
      <w:r>
        <w:rPr/>
        <w:t>выявление по результатам сезона 2006/2007 года наиболее вероятных кандидатов на участие в Играх.</w:t>
      </w:r>
    </w:p>
    <w:p>
      <w:pPr>
        <w:pStyle w:val="Newncpi"/>
        <w:rPr/>
      </w:pPr>
      <w:r>
        <w:rPr/>
        <w:t>Второй этап (2007–2008 годы):</w:t>
      </w:r>
    </w:p>
    <w:p>
      <w:pPr>
        <w:pStyle w:val="Newncpi"/>
        <w:rPr/>
      </w:pPr>
      <w:r>
        <w:rPr/>
        <w:t>создание в национальных командах Республики Беларусь по видам спорта трехкратного резерва спортсменов, способных претендовать на 1–8-е места на чемпионатах Европы, мира и Играх;</w:t>
      </w:r>
    </w:p>
    <w:p>
      <w:pPr>
        <w:pStyle w:val="Newncpi"/>
        <w:rPr/>
      </w:pPr>
      <w:r>
        <w:rPr/>
        <w:t>внедрение новейших технологий научно-методического контроля за подготовкой спортсменов, повышением их работоспособности и восстановлением;</w:t>
      </w:r>
    </w:p>
    <w:p>
      <w:pPr>
        <w:pStyle w:val="Newncpi"/>
        <w:rPr/>
      </w:pPr>
      <w:r>
        <w:rPr/>
        <w:t>поиск и «апробирование» оптимальных составов национальных и сборных команд Республики Беларусь по видам спорта.</w:t>
      </w:r>
    </w:p>
    <w:p>
      <w:pPr>
        <w:pStyle w:val="Newncpi"/>
        <w:rPr/>
      </w:pPr>
      <w:r>
        <w:rPr/>
        <w:t>Третий этап (2008–2009 годы):</w:t>
      </w:r>
    </w:p>
    <w:p>
      <w:pPr>
        <w:pStyle w:val="Newncpi"/>
        <w:rPr/>
      </w:pPr>
      <w:r>
        <w:rPr/>
        <w:t>формирование, развитие и совершенствование основных характеристик подготовленности белорусских спортсменов, реализация максимальных функциональных возможностей в соревновательной обстановке;</w:t>
      </w:r>
    </w:p>
    <w:p>
      <w:pPr>
        <w:pStyle w:val="Newncpi"/>
        <w:rPr/>
      </w:pPr>
      <w:r>
        <w:rPr/>
        <w:t>моделирование стартов Игр с учетом временной адаптации;</w:t>
      </w:r>
    </w:p>
    <w:p>
      <w:pPr>
        <w:pStyle w:val="Newncpi"/>
        <w:rPr/>
      </w:pPr>
      <w:r>
        <w:rPr/>
        <w:t>выполнение олимпийского квалификационного норматива и критериев отбора, установленных настоящей Программой, для участия в Играх;</w:t>
      </w:r>
    </w:p>
    <w:p>
      <w:pPr>
        <w:pStyle w:val="Newncpi"/>
        <w:rPr/>
      </w:pPr>
      <w:r>
        <w:rPr/>
        <w:t>уточнение состава наиболее вероятных кандидатов на участие в Играх.</w:t>
      </w:r>
    </w:p>
    <w:p>
      <w:pPr>
        <w:pStyle w:val="Newncpi"/>
        <w:rPr/>
      </w:pPr>
      <w:r>
        <w:rPr/>
        <w:t>Четвертый этап (2009–2010 годы):</w:t>
      </w:r>
    </w:p>
    <w:p>
      <w:pPr>
        <w:pStyle w:val="Newncpi"/>
        <w:rPr/>
      </w:pPr>
      <w:r>
        <w:rPr/>
        <w:t>формирование уточненного плана подготовки национальных и сборных команд Республики Беларусь по видам спорта на заключительном этапе;</w:t>
      </w:r>
    </w:p>
    <w:p>
      <w:pPr>
        <w:pStyle w:val="Newncpi"/>
        <w:rPr/>
      </w:pPr>
      <w:r>
        <w:rPr/>
        <w:t>определение предварительного стартового состава;</w:t>
      </w:r>
    </w:p>
    <w:p>
      <w:pPr>
        <w:pStyle w:val="Newncpi"/>
        <w:rPr/>
      </w:pPr>
      <w:r>
        <w:rPr/>
        <w:t>достижение высшего уровня соревновательной готовности;</w:t>
      </w:r>
    </w:p>
    <w:p>
      <w:pPr>
        <w:pStyle w:val="Newncpi"/>
        <w:rPr/>
      </w:pPr>
      <w:r>
        <w:rPr/>
        <w:t>сосредоточение материально-технических, медико-биологических и финансовых ресурсов на обеспечении подготовки и достижении максимально возможных спортивных результатов на Играх.</w:t>
      </w:r>
    </w:p>
    <w:p>
      <w:pPr>
        <w:pStyle w:val="Newncpi"/>
        <w:rPr/>
      </w:pPr>
      <w:r>
        <w:rPr/>
        <w:t>Критериями отбора спортсменов для их включения в состав олимпийской делегации являются:</w:t>
      </w:r>
    </w:p>
    <w:p>
      <w:pPr>
        <w:pStyle w:val="Newncpi"/>
        <w:rPr/>
      </w:pPr>
      <w:r>
        <w:rPr/>
        <w:t>выполнение олимпийского квалификационного норматива;</w:t>
      </w:r>
    </w:p>
    <w:p>
      <w:pPr>
        <w:pStyle w:val="Newncpi"/>
        <w:rPr/>
      </w:pPr>
      <w:r>
        <w:rPr/>
        <w:t>выполнение единых требований к результатам выступлений на основных международных соревнованиях в зимнем спортивном сезоне 2008/2009 года;</w:t>
      </w:r>
    </w:p>
    <w:p>
      <w:pPr>
        <w:pStyle w:val="Newncpi"/>
        <w:rPr/>
      </w:pPr>
      <w:r>
        <w:rPr/>
        <w:t>подтверждение этих единых требований к результатам выступлений на основных международных соревнованиях в зимнем спортивном сезоне 2009/2010 года.</w:t>
      </w:r>
    </w:p>
    <w:p>
      <w:pPr>
        <w:pStyle w:val="Chapter"/>
        <w:rPr/>
      </w:pPr>
      <w:r>
        <w:rPr/>
        <w:t>ГЛАВА 5</w:t>
        <w:br/>
        <w:t>НАУЧНО-МЕТОДИЧЕСКОЕ И МЕДИКО-БИОЛОГИЧЕСКОЕ ОБЕСПЕЧЕНИЕ</w:t>
      </w:r>
    </w:p>
    <w:p>
      <w:pPr>
        <w:pStyle w:val="Newncpi"/>
        <w:rPr/>
      </w:pPr>
      <w:r>
        <w:rPr/>
        <w:t>Научно-методическое и медико-биологическое обеспечение подготовки национальных команд Республики Беларусь по видам спорта и спортивного резерва осуществляется за счет собственных ресурсов научных и медицинских учреждений Министерства спорта и туризма, Министерства здравоохранения, Национальной академии наук Беларуси, иных организаций Республики Беларусь, осуществляющих научную и практическую деятельность в области здравоохранения, физической культуры и спорта.</w:t>
      </w:r>
    </w:p>
    <w:p>
      <w:pPr>
        <w:pStyle w:val="Newncpi"/>
        <w:rPr/>
      </w:pPr>
      <w:r>
        <w:rPr/>
        <w:t>Цель:</w:t>
      </w:r>
    </w:p>
    <w:p>
      <w:pPr>
        <w:pStyle w:val="Newncpi"/>
        <w:rPr/>
      </w:pPr>
      <w:r>
        <w:rPr/>
        <w:t>Создание единой государственной системы научно-методического и медико-биологического обеспечения национальных команд Республики Беларусь по видам спорта, разработка и реализация на практике фундаментальных и прикладных научных исследований в области физической культуры и спорта, направленных на всестороннее обеспечение подготовки к Играм, чемпионатам, кубкам мира и Европы.</w:t>
      </w:r>
    </w:p>
    <w:p>
      <w:pPr>
        <w:pStyle w:val="Newncpi"/>
        <w:rPr/>
      </w:pPr>
      <w:r>
        <w:rPr/>
        <w:t>Задачи:</w:t>
      </w:r>
    </w:p>
    <w:p>
      <w:pPr>
        <w:pStyle w:val="Point"/>
        <w:rPr/>
      </w:pPr>
      <w:r>
        <w:rPr/>
        <w:t>1. Создать единую государственную систему научного и информационного обеспечения в области физической культуры и спорта с осуществлением на постоянной основе Советом по научному обеспечению развития физической культуры и спорта при Президиуме Национальной академии наук Беларуси координации деятельности научных и научно-технологических организаций в области фундаментальных и прикладных научных исследований.</w:t>
      </w:r>
    </w:p>
    <w:p>
      <w:pPr>
        <w:pStyle w:val="Point"/>
        <w:rPr/>
      </w:pPr>
      <w:r>
        <w:rPr/>
        <w:t>2. Разработать и внести в Совет Министров Республики Беларусь проекты государственных программ по приоритетным направлениям научных исследований в спорте высших достижений.</w:t>
      </w:r>
    </w:p>
    <w:p>
      <w:pPr>
        <w:pStyle w:val="Point"/>
        <w:rPr/>
      </w:pPr>
      <w:r>
        <w:rPr/>
        <w:t>3. Разработать инновационные технологии научно-методического и медико-биологического обеспечения подготовки высококвалифицированных спортсменов с последующей их реализацией.</w:t>
      </w:r>
    </w:p>
    <w:p>
      <w:pPr>
        <w:pStyle w:val="Point"/>
        <w:rPr/>
      </w:pPr>
      <w:r>
        <w:rPr/>
        <w:t>4. Обеспечить тесное взаимодействие Совета по научному обеспечению развития физической культуры и спорта при Президиуме Национальной академии наук Беларуси, научно-исследовательских институтов, Министерства спорта и туризма, Министерства здравоохранения, Национальной академии наук Беларуси с Национальным олимпийским комитетом, республиканскими центрами олимпийской подготовки, республиканскими федерациями (союзами, ассоциациями) по видам спорта в вопросах подготовки к Играм, чемпионатам, кубкам мира и Европы.</w:t>
      </w:r>
    </w:p>
    <w:p>
      <w:pPr>
        <w:pStyle w:val="Point"/>
        <w:rPr/>
      </w:pPr>
      <w:r>
        <w:rPr/>
        <w:t>5. Реализовать план мероприятий по совершенствованию научно-методического и медико-биологического обеспечения подготовки национальных команд Республики Беларусь по видам спорта к Играм, чемпионатам, кубкам мира и Европы.</w:t>
      </w:r>
    </w:p>
    <w:p>
      <w:pPr>
        <w:pStyle w:val="Point"/>
        <w:rPr/>
      </w:pPr>
      <w:r>
        <w:rPr/>
        <w:t>6. Обеспечить белорусских спортсменов – кандидатов на участие в Играх персонифицированной, научно обоснованной методикой подготовки для достижения пика спортивной формы на олимпийских стартах с учетом климатической, временной и высотной адаптации.</w:t>
      </w:r>
    </w:p>
    <w:p>
      <w:pPr>
        <w:pStyle w:val="Chapter"/>
        <w:rPr/>
      </w:pPr>
      <w:r>
        <w:rPr/>
        <w:t>ГЛАВА 6</w:t>
        <w:br/>
        <w:t>СОВЕРШЕНСТВОВАНИЕ СИСТЕМЫ ПРОФЕССИОНАЛЬНОЙ ПОДГОТОВКИ, ПЕРЕПОДГОТОВКИ И ПОВЫШЕНИЯ КВАЛИФИКАЦИИ КАДРОВ</w:t>
      </w:r>
    </w:p>
    <w:p>
      <w:pPr>
        <w:pStyle w:val="Newncpi"/>
        <w:rPr/>
      </w:pPr>
      <w:r>
        <w:rPr/>
        <w:t>В ходе совершенствования системы профессиональной подготовки, переподготовки и повышения квалификации кадрового потенциала отрасли в целях внедрения современных инновационных технологий управления персоналом основные усилия следует сосредоточить на следующих стратегических тенденциях:</w:t>
      </w:r>
    </w:p>
    <w:p>
      <w:pPr>
        <w:pStyle w:val="Point"/>
        <w:rPr/>
      </w:pPr>
      <w:r>
        <w:rPr/>
        <w:t>1. Разработать и осуществить систему мер по организации процесса повышения квалификации руководителей спортивных учреждений, тренеров по олимпийским видам спорта, предусматривающую разноуровневое обучение, его практическую направленность, взаимодействие и координацию деятельности всех заинтересованных.</w:t>
      </w:r>
    </w:p>
    <w:p>
      <w:pPr>
        <w:pStyle w:val="Point"/>
        <w:rPr/>
      </w:pPr>
      <w:r>
        <w:rPr/>
        <w:t>2. Провести корректировку учебных, учебно-тематических планов повышения квалификации, переподготовки кадров отрасли в сторону увеличения проблематики по спортивной психологии, спортивной медицине.</w:t>
      </w:r>
    </w:p>
    <w:p>
      <w:pPr>
        <w:pStyle w:val="Point"/>
        <w:rPr/>
      </w:pPr>
      <w:r>
        <w:rPr/>
        <w:t>3. Разработать образовательные стандарты профессиональной подготовки и требования к повышению квалификации тренеров по олимпийским видам спорта.</w:t>
      </w:r>
    </w:p>
    <w:p>
      <w:pPr>
        <w:pStyle w:val="Point"/>
        <w:rPr/>
      </w:pPr>
      <w:r>
        <w:rPr/>
        <w:t>4. Создать последовательную систему передачи знаний и опыта профессионально грамотными тренерами высшего звена перспективным молодым тренерам посредством создания высшей школы тренеров.</w:t>
      </w:r>
    </w:p>
    <w:p>
      <w:pPr>
        <w:pStyle w:val="Point"/>
        <w:rPr/>
      </w:pPr>
      <w:r>
        <w:rPr/>
        <w:t>5. Разработать структуру и содержание учебных планов высшей школы тренеров в соответствии с требованиями новейших технологий современного тренерского мастерства.</w:t>
      </w:r>
    </w:p>
    <w:p>
      <w:pPr>
        <w:pStyle w:val="Point"/>
        <w:rPr/>
      </w:pPr>
      <w:r>
        <w:rPr/>
        <w:t>6. Организовать с привлечением ведущих специалистов международных спортивных организаций проведение тренерских и судейских семинаров под эгидой Международного олимпийского комитета с использованием финансовых грантов фонда Олимпийской солидарности.</w:t>
      </w:r>
    </w:p>
    <w:p>
      <w:pPr>
        <w:pStyle w:val="Chapter"/>
        <w:rPr/>
      </w:pPr>
      <w:r>
        <w:rPr/>
        <w:t>ГЛАВА 7</w:t>
        <w:br/>
        <w:t>ИСТОЧНИКИ ФИНАНСИРОВАНИЯ ПРОГРАММЫ</w:t>
      </w:r>
    </w:p>
    <w:p>
      <w:pPr>
        <w:pStyle w:val="Newncpi"/>
        <w:rPr/>
      </w:pPr>
      <w:r>
        <w:rPr/>
        <w:t>Основными источниками финансирования Программы являются средства республиканского и местных бюджетов в пределах выделяемых средств.</w:t>
      </w:r>
    </w:p>
    <w:p>
      <w:pPr>
        <w:pStyle w:val="Newncpi"/>
        <w:rPr/>
      </w:pPr>
      <w:r>
        <w:rPr/>
        <w:t>Кроме того, предполагается привлечение:</w:t>
      </w:r>
    </w:p>
    <w:p>
      <w:pPr>
        <w:pStyle w:val="Newncpi"/>
        <w:rPr/>
      </w:pPr>
      <w:r>
        <w:rPr/>
        <w:t>внебюджетных и собственных средств организаций физической культуры и спорта, иных организаций, осуществляющих деятельность в сфере физической культуры и спорта;</w:t>
      </w:r>
    </w:p>
    <w:p>
      <w:pPr>
        <w:pStyle w:val="Newncpi"/>
        <w:rPr/>
      </w:pPr>
      <w:r>
        <w:rPr/>
        <w:t>средств инновационных фондов;</w:t>
      </w:r>
    </w:p>
    <w:p>
      <w:pPr>
        <w:pStyle w:val="Newncpi"/>
        <w:rPr/>
      </w:pPr>
      <w:r>
        <w:rPr/>
        <w:t>средств инвесторов;</w:t>
      </w:r>
    </w:p>
    <w:p>
      <w:pPr>
        <w:pStyle w:val="Newncpi"/>
        <w:rPr/>
      </w:pPr>
      <w:r>
        <w:rPr/>
        <w:t>средств фонда Олимпийской солидарности и других международных спортивных организаций.</w:t>
      </w:r>
    </w:p>
    <w:p>
      <w:pPr>
        <w:pStyle w:val="Newncpi"/>
        <w:rPr/>
      </w:pPr>
      <w:r>
        <w:rPr/>
        <w:t>Объемы капитальных вложений и перечень объектов, строительство или реконструкция которых финансируются из бюджета, уточняются ежегодно.</w:t>
      </w:r>
    </w:p>
    <w:p>
      <w:pPr>
        <w:pStyle w:val="Chapter"/>
        <w:rPr/>
      </w:pPr>
      <w:r>
        <w:rPr/>
        <w:t>ГЛАВА 8</w:t>
        <w:br/>
        <w:t>ОБЩЕЕ РУКОВОДСТВО И ИСПОЛНИТЕЛИ ПРОГРАММЫ</w:t>
      </w:r>
    </w:p>
    <w:p>
      <w:pPr>
        <w:pStyle w:val="Newncpi"/>
        <w:rPr/>
      </w:pPr>
      <w:r>
        <w:rPr/>
        <w:t>Общее руководство работой по выполнению Программы осуществляется Министерством спорта и туризма.</w:t>
      </w:r>
    </w:p>
    <w:p>
      <w:pPr>
        <w:pStyle w:val="Newncpi"/>
        <w:rPr/>
      </w:pPr>
      <w:r>
        <w:rPr/>
        <w:t>Государственный заказчик Программы – Министерство спорта и туризма обеспечивает взаимодействие между ее исполнителями и осуществляет текущий контроль за ходом реализации Программы.</w:t>
      </w:r>
    </w:p>
    <w:p>
      <w:pPr>
        <w:pStyle w:val="Newncpi"/>
        <w:rPr/>
      </w:pPr>
      <w:r>
        <w:rPr/>
        <w:t>Исполнителями мероприятий по реализации Программы согласно приложению 2 являются Министерство спорта и туризма, Министерство образования, Министерство информации, облисполкомы и Минский горисполком, Национальная академия наук Беларуси, Национальный олимпийский комитет, Федерация профсоюзов Беларуси, Спортивный комитет Вооруженных Сил Республики Беларусь, республиканское государственно-общественное объединение БФСО «Динамо», организации, подчиненные Министерству спорта и туризма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  <w:gridCol w:w="4773"/>
      </w:tblGrid>
      <w:tr>
        <w:trPr/>
        <w:tc>
          <w:tcPr>
            <w:tcW w:w="979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ограмме подготовки </w:t>
              <w:br/>
              <w:t xml:space="preserve">белорусских спортсменов </w:t>
              <w:br/>
              <w:t xml:space="preserve">к XXI зимним Олимпийским </w:t>
              <w:br/>
              <w:t xml:space="preserve">играм 2010 года в г. Ванкувере </w:t>
              <w:br/>
              <w:t xml:space="preserve">(Канада) </w:t>
            </w:r>
          </w:p>
        </w:tc>
      </w:tr>
    </w:tbl>
    <w:p>
      <w:pPr>
        <w:pStyle w:val="Titlep"/>
        <w:rPr/>
      </w:pPr>
      <w:r>
        <w:rPr/>
        <w:t>Единые требования к результатам выступлений спортсменов на основных международных соревнованиях 2006–2010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960"/>
        <w:gridCol w:w="2799"/>
        <w:gridCol w:w="1959"/>
        <w:gridCol w:w="2253"/>
      </w:tblGrid>
      <w:tr>
        <w:trPr>
          <w:trHeight w:val="240" w:hRule="atLeast"/>
        </w:trPr>
        <w:tc>
          <w:tcPr>
            <w:tcW w:w="55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а спорта</w:t>
            </w:r>
          </w:p>
        </w:tc>
        <w:tc>
          <w:tcPr>
            <w:tcW w:w="8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нг соревнований</w:t>
            </w:r>
          </w:p>
        </w:tc>
      </w:tr>
      <w:tr>
        <w:trPr>
          <w:trHeight w:val="240" w:hRule="atLeast"/>
        </w:trPr>
        <w:tc>
          <w:tcPr>
            <w:tcW w:w="55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бок Европы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мпионат Европы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бок мир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мпионат мира</w:t>
            </w:r>
          </w:p>
        </w:tc>
      </w:tr>
      <w:tr>
        <w:trPr>
          <w:trHeight w:val="240" w:hRule="atLeast"/>
        </w:trPr>
        <w:tc>
          <w:tcPr>
            <w:tcW w:w="559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120"/>
              <w:rPr/>
            </w:pPr>
            <w:r>
              <w:rPr/>
              <w:t>1. Биатлон</w:t>
            </w:r>
          </w:p>
        </w:tc>
        <w:tc>
          <w:tcPr>
            <w:tcW w:w="1960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120"/>
              <w:jc w:val="center"/>
              <w:rPr/>
            </w:pPr>
            <w:r>
              <w:rPr>
                <w:u w:val="single"/>
              </w:rPr>
              <w:t>1–15</w:t>
            </w:r>
            <w:r>
              <w:rPr/>
              <w:br/>
              <w:t>1–3</w:t>
            </w:r>
          </w:p>
        </w:tc>
        <w:tc>
          <w:tcPr>
            <w:tcW w:w="279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120"/>
              <w:jc w:val="center"/>
              <w:rPr/>
            </w:pPr>
            <w:r>
              <w:rPr>
                <w:u w:val="single"/>
              </w:rPr>
              <w:t>1–20</w:t>
            </w:r>
            <w:r>
              <w:rPr/>
              <w:br/>
              <w:t>1–6</w:t>
            </w:r>
          </w:p>
        </w:tc>
        <w:tc>
          <w:tcPr>
            <w:tcW w:w="1959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120"/>
              <w:jc w:val="center"/>
              <w:rPr/>
            </w:pPr>
            <w:r>
              <w:rPr>
                <w:u w:val="single"/>
              </w:rPr>
              <w:t>1–35</w:t>
            </w:r>
            <w:r>
              <w:rPr/>
              <w:br/>
              <w:t>1–8</w:t>
            </w:r>
          </w:p>
        </w:tc>
        <w:tc>
          <w:tcPr>
            <w:tcW w:w="2253" w:type="dxa"/>
            <w:tcBorders>
              <w:top w:val="single" w:sz="2" w:space="0" w:color="000000"/>
            </w:tcBorders>
          </w:tcPr>
          <w:p>
            <w:pPr>
              <w:pStyle w:val="Table10"/>
              <w:spacing w:before="120" w:after="120"/>
              <w:jc w:val="center"/>
              <w:rPr/>
            </w:pPr>
            <w:r>
              <w:rPr>
                <w:u w:val="single"/>
              </w:rPr>
              <w:t>1–30</w:t>
            </w:r>
            <w:r>
              <w:rPr/>
              <w:br/>
              <w:t>1–8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. Лыжные гонки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u w:val="single"/>
              </w:rPr>
              <w:t>1–15</w:t>
            </w:r>
            <w:r>
              <w:rPr/>
              <w:br/>
              <w:t>1–3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u w:val="single"/>
              </w:rPr>
              <w:t>1–35</w:t>
            </w:r>
            <w:r>
              <w:rPr/>
              <w:br/>
              <w:t>1–8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>
                <w:u w:val="single"/>
              </w:rPr>
              <w:t>1–30</w:t>
            </w:r>
            <w:r>
              <w:rPr/>
              <w:br/>
              <w:t>1–8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 xml:space="preserve">3. Прыжки на лыжах с трамплина, лыжное двоеборье 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5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30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30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4. Фристайл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6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20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6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5. Скоростной бег на коньках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2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20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5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 xml:space="preserve">6. Фигурное катание 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2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–15</w:t>
            </w:r>
          </w:p>
        </w:tc>
      </w:tr>
      <w:tr>
        <w:trPr>
          <w:trHeight w:val="240" w:hRule="atLeast"/>
        </w:trPr>
        <w:tc>
          <w:tcPr>
            <w:tcW w:w="5599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7. Хоккей с шайбой</w:t>
            </w:r>
          </w:p>
        </w:tc>
        <w:tc>
          <w:tcPr>
            <w:tcW w:w="1960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959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5–8</w:t>
            </w:r>
          </w:p>
        </w:tc>
      </w:tr>
      <w:tr>
        <w:trPr>
          <w:trHeight w:val="240" w:hRule="atLeast"/>
        </w:trPr>
        <w:tc>
          <w:tcPr>
            <w:tcW w:w="5599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8. Шорт-трек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799" w:type="dxa"/>
            <w:tcBorders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–12</w:t>
            </w:r>
          </w:p>
        </w:tc>
        <w:tc>
          <w:tcPr>
            <w:tcW w:w="1959" w:type="dxa"/>
            <w:tcBorders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–16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>
          <w:u w:val="single"/>
        </w:rPr>
        <w:t>1–15</w:t>
      </w:r>
      <w:r>
        <w:rPr/>
        <w:t> – индивидуальные дисциплины.</w:t>
      </w:r>
    </w:p>
    <w:p>
      <w:pPr>
        <w:pStyle w:val="Comment"/>
        <w:rPr/>
      </w:pPr>
      <w:r>
        <w:rPr/>
        <w:t>1–3 – командные дисциплины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  <w:gridCol w:w="4773"/>
      </w:tblGrid>
      <w:tr>
        <w:trPr/>
        <w:tc>
          <w:tcPr>
            <w:tcW w:w="979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рограмме подготовки </w:t>
              <w:br/>
              <w:t xml:space="preserve">белорусских спортсменов </w:t>
              <w:br/>
              <w:t xml:space="preserve">к XXI зимним Олимпийским </w:t>
              <w:br/>
              <w:t xml:space="preserve">играм 2010 года в г. Ванкувере </w:t>
              <w:br/>
              <w:t xml:space="preserve">(Канада) </w:t>
            </w:r>
          </w:p>
        </w:tc>
      </w:tr>
    </w:tbl>
    <w:p>
      <w:pPr>
        <w:pStyle w:val="Titlep"/>
        <w:rPr/>
      </w:pPr>
      <w:r>
        <w:rPr/>
        <w:t>МЕРОПРИЯТИЯ</w:t>
        <w:br/>
        <w:t>по реализации Программы подготовки белорусских спортсменов к XXI зимним Олимпийским играм 2010 года в г. Ванкувере (Канад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4675"/>
        <w:gridCol w:w="2253"/>
      </w:tblGrid>
      <w:tr>
        <w:trPr>
          <w:trHeight w:val="238" w:hRule="atLeast"/>
        </w:trPr>
        <w:tc>
          <w:tcPr>
            <w:tcW w:w="7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238" w:hRule="atLeast"/>
        </w:trPr>
        <w:tc>
          <w:tcPr>
            <w:tcW w:w="7642" w:type="dxa"/>
            <w:tcBorders>
              <w:top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. Разработать и утвердить: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Table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целевые комплексные программы по зимним видам спорта на олимпийский цикл 2006–2010 годов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федерации (союзы) по видам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территориальные и ведомственные программы развития зимних видов спорта на 2006–2010 годы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облисполкомы, Минский горисполком, Минобразование, государственное учреждение «Спортивный комитет Вооруженных Сил Республики Беларусь», ФПБ, республиканское государственно-общественное объединение «Белорусское физкультурно-спортивное общество «Динамо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. Определить приоритетные зимние виды спорта, в которых будет сосредоточена подготовка белорусских спортсменов к Играм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</w:t>
            </w:r>
            <w:r>
              <w:rPr>
                <w:lang w:val="en-US"/>
              </w:rPr>
              <w:t xml:space="preserve"> </w:t>
            </w:r>
            <w:r>
              <w:rPr/>
              <w:t>НОК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3. Провести переформирование штатного и аттестацию кадрового составов национальных команд по зимним видам спорта с учетом перспективы участия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федерации (союзы) по видам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4. Определить список спортсменов – кандидатов на участие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федерации (союзы) по видам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5. Разработать перспективные и текущие планы подготовки национальных команд, индивидуальные планы подготовки и ресурсного обеспечения спортсменов-кандидатов на участие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</w:t>
            </w:r>
            <w:r>
              <w:rPr>
                <w:lang w:val="en-US"/>
              </w:rPr>
              <w:t xml:space="preserve"> </w:t>
            </w:r>
            <w:r>
              <w:rPr/>
              <w:t>облисполкомы, Минский горисполком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6. Направить списки спортсменов-кандидатов, планы подготовки, индивидуальные планы подготовки и ресурсного обеспечения в территориальные и ведомственные организации для осуществления повседневного контроля за ходом учебно-тренировочного процесса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с 2006 года</w:t>
              <w:b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7. Обеспечить подготовку и участие спортсменов – кандидатов на участие в Играх, в чемпионатах мира и Европы и других крупнейших международных соревнованиях на 2006–2010 годы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НОК, облисполкомы, Минский горисполком, федерации (союзы) по видам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–2010 годы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8. Разработать и утвердить план-прогноз: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НОК, облисполкомы, Минский горисполком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ind w:left="284" w:hanging="0"/>
              <w:rPr/>
            </w:pPr>
            <w:r>
              <w:rPr/>
              <w:t>выступления белорусских спортсменов на основных международных соревнованиях в олимпийском цикле 2006–2010 годов в разрезе территорий и ведомств</w:t>
              <w:br/>
              <w:br/>
              <w:t>выполнения нормативов по присвоению званий «Мастер спорта» и «Мастер спорта международного класса» в разрезе территорий и ведомств</w:t>
              <w:br/>
              <w:br/>
              <w:t>выступления белорусских спортсменов непосредственно на Олимпиаде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Table10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9. Обеспечить оснащение спортивных сооружений, являющихся основными базами подготовки национальных команд и сборных команд Республики Беларусь по видам спорта, современным инвентарем, оборудованием и средствами всесторонней спортивной подготовки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государственное учреждение «Спортивный комитет Вооруженных Сил Республики Беларусь», республиканское государственно-общественное объединение «Белорусское физкультурно-спортивное общество «Динамо», Минобразование, облисполкомы, Минский горисполком, ФПБ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0. Разработать и реализовать систему контроля за ходом подготовки белорусских спортсменов к участию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НОК, федерации (союзы) по видам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1. Направить в г. Ванкувер (Канада) группу специалистов для изучения климатогеографических условий и решения организационных вопросов участия белорусской делегации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</w:t>
            </w:r>
            <w:r>
              <w:rPr>
                <w:lang w:val="en-US"/>
              </w:rPr>
              <w:t xml:space="preserve"> </w:t>
            </w:r>
            <w:r>
              <w:rPr/>
              <w:t>НОК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,</w:t>
              <w:br/>
              <w:t>2009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2. Обеспечить участие белорусских спортсменов в «предолимпийской неделе» в г. Ванкувере (Канада)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</w:t>
            </w:r>
            <w:r>
              <w:rPr>
                <w:lang w:val="en-US"/>
              </w:rPr>
              <w:t xml:space="preserve"> </w:t>
            </w:r>
            <w:r>
              <w:rPr/>
              <w:t>НОК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3. Активизировать работу по подготовке, стажировке и повышению квалификации тренерского состава, оказанию финансовой помощи спортсменам-кандидатам на участие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НОК, облисполкомы, Минский горисполком, Минобразование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4. Провести комплексный анализ подготовки и участия в отборочных соревнованиях спортсменов – кандидатов на участие в Играх и утвердить план подготовки национальных команд на заключительном этапе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государственное учреждение «Научно-исследовательский институт физической культуры и спорта Республики Беларусь», федерации (союзы) ассоциации по виду (видам) спорта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5. Обеспечить проведение углубленных, этапных и текущих комплексного и медицинского обследований спортсменов – кандидатов на участие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государственное учреждение «Научно-исследовательский институт физической культуры и спорта Республики Беларусь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 xml:space="preserve">16. Разработать и внедрить отраслевой информационный банк данных национальных команд по видам спорта и спортивного резерва на основе отчетности, единовременных учетов с использованием архитектуры клиент-сервис и Интернет-технологий 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государственное учреждение «Научно-исследовательский институт физической культуры и спорта Республики Беларусь», 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–2008 годы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7. Завершить создание корпоративной компьютерной сети Республиканского центра спортивной медицины и региональных диспансеров спортивной медицины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7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8. Внедрить в практику подготовки высококвалифицированных спортсменов использование метода гипобарической оксигенации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Минспорт, 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19. Разработать рекомендации для национальных команд по организации питания и восстановления на различных этапах подготовки и в период участия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государственное учреждение «Научно-исследовательский институт физической культуры и спорта Республики Беларусь», 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7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0. Обеспечить диагностику психофизиологического состояния спортсменов в целях выявления и раскрытия резервных возможностей организма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государственное учреждение «Научно-исследовательский институт физической культуры и спорта Республики Беларусь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 xml:space="preserve">21. Обеспечить проведение этапных, текущих и оперативных наблюдений для динамического контроля за состоянием здоровья и функциональным состоянием спортсменов – кандидатов на участие в Играх 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2. Разработать методические рекомендации по временной и климатической адаптации спортсменов в период проведения Игр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государственное учреждение «Научно-исследовательский институт физической культуры и спорта Республики Беларусь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3. Подготовить и утвердить перечень лекарственных средств, предметов медицинского назначения и оборудования для обеспечения участия белорусской делегации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4. Ввести в практику проведение экспертной оценки планов фармакологического обеспечения и восстановительных мероприятий спортсменов – кандидатов на участие в Играх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лечебно-профилактическое учреждение «Республиканский центр спортивной медицины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5. Осуществить организационно-практические мероприятия по антидопинговому контролю, подготовить список запрещенных препаратов, довести его до сведения тренеров-врачей и спортсменов в соответствии с Медицинским кодексом МОК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учреждение «Национальное антидопинговое агентство»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  <w:br/>
              <w:t>2009 год</w:t>
            </w:r>
          </w:p>
        </w:tc>
      </w:tr>
      <w:tr>
        <w:trPr>
          <w:trHeight w:val="238" w:hRule="atLeast"/>
        </w:trPr>
        <w:tc>
          <w:tcPr>
            <w:tcW w:w="7642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>26. Осуществить работу по привлечению к выполнению планов олимпийской подготовки национальных команд средств местных бюджетов, финансовых средств НОК, международных организаций, общественных спортивных объединений, спонсоров и других внебюджетных источников финансирования</w:t>
            </w:r>
          </w:p>
        </w:tc>
        <w:tc>
          <w:tcPr>
            <w:tcW w:w="4675" w:type="dxa"/>
            <w:tcBorders/>
          </w:tcPr>
          <w:p>
            <w:pPr>
              <w:pStyle w:val="Table10"/>
              <w:spacing w:before="0" w:after="120"/>
              <w:rPr/>
            </w:pPr>
            <w:r>
              <w:rPr/>
              <w:t xml:space="preserve">облисполкомы, Минский горисполком, НОК, федерации (союзы) по видам спорта </w:t>
            </w:r>
          </w:p>
        </w:tc>
        <w:tc>
          <w:tcPr>
            <w:tcW w:w="2253" w:type="dxa"/>
            <w:tcBorders/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8" w:hRule="atLeast"/>
        </w:trPr>
        <w:tc>
          <w:tcPr>
            <w:tcW w:w="7642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7. Организовать работу по широкому и всестороннему освещению в печатных и электронных средствах массовой информации хода подготовки белорусских спортсменов к участию в Играх </w:t>
            </w:r>
          </w:p>
        </w:tc>
        <w:tc>
          <w:tcPr>
            <w:tcW w:w="4675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ининформ, Белтелерадиокомпания</w:t>
            </w:r>
          </w:p>
        </w:tc>
        <w:tc>
          <w:tcPr>
            <w:tcW w:w="2253" w:type="dxa"/>
            <w:tcBorders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2:00Z</dcterms:created>
  <dc:creator>Inst</dc:creator>
  <dc:description/>
  <dc:language>en-US</dc:language>
  <cp:lastModifiedBy>Inst</cp:lastModifiedBy>
  <dcterms:modified xsi:type="dcterms:W3CDTF">2008-03-05T09:54:00Z</dcterms:modified>
  <cp:revision>1</cp:revision>
  <dc:subject/>
  <dc:title>ПОСТАНОВЛЕНИЕ СОВЕТА МИНИСТРОВ РЕСПУБЛИКИ БЕЛАРУСЬ</dc:title>
</cp:coreProperties>
</file>