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  <w:tab/>
        <w:tab/>
        <w:tab/>
        <w:t xml:space="preserve">          УТВЕРЖДАЮ        </w:t>
      </w:r>
    </w:p>
    <w:p>
      <w:pPr>
        <w:pStyle w:val="Normal"/>
        <w:spacing w:lineRule="exact" w:line="280"/>
        <w:jc w:val="both"/>
        <w:rPr/>
      </w:pPr>
      <w:r>
        <w:rPr>
          <w:sz w:val="28"/>
          <w:szCs w:val="28"/>
        </w:rPr>
        <w:t xml:space="preserve">Начальник управления              </w:t>
        <w:tab/>
        <w:tab/>
        <w:t>Директор  учреждения образования образования</w:t>
        <w:tab/>
        <w:tab/>
        <w:tab/>
        <w:tab/>
        <w:tab/>
        <w:t xml:space="preserve">"Областной центр физического Могилевского облисполкома </w:t>
        <w:tab/>
        <w:tab/>
        <w:t xml:space="preserve">воспитания и спорта учащихся            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и студентов" </w:t>
      </w:r>
    </w:p>
    <w:p>
      <w:pPr>
        <w:pStyle w:val="TextBody"/>
        <w:rPr/>
      </w:pPr>
      <w:r>
        <w:rPr>
          <w:sz w:val="28"/>
          <w:szCs w:val="28"/>
        </w:rPr>
        <w:t>________________  О.А. Кулаковский       ___________________ А.В. Шайтор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_____»_____________2006г.  </w:t>
        <w:tab/>
        <w:tab/>
        <w:t>«_____»_____________2006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</w:t>
        <w:tab/>
        <w:tab/>
        <w:t xml:space="preserve">   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 О Л О Ж Е Н И Е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8-ой областной круглогодичной  Спартакиады  учащихся учреждений, обеспечивающих получение общего среднего образования на 2006-2007 учебный год </w:t>
      </w:r>
    </w:p>
    <w:p>
      <w:pPr>
        <w:pStyle w:val="TextBody"/>
        <w:tabs>
          <w:tab w:val="clear" w:pos="708"/>
          <w:tab w:val="left" w:pos="5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ледуя олимпийским идеалам – добьешься успеха, здоровья и долголетия!».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ЦЕЛИ И ЗА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ластная круглогодичная Спартакиада среди учащихся учреждений, обеспечивающих получение общего среднего образования, проводится с целью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вышения эффективности учебной и внеклассной  работы по предмету «Физическая культура» в каждом учебном заведении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нтроля над освоением базовых учебных требований обязательного общего физкультурного образования  учащихся;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паганды физической культуры и спорта как важного средства физического воспитания, активно способствующего всестороннему и гармоничному развитию личности и здоровому образу жизни учащихся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дведения итогов спортивно-массовой и физкультурно-оздоровительной работы среди учащихся общеобразовательных учебных  заведений  Могилевской обла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63" w:leader="none"/>
        </w:tabs>
        <w:ind w:left="1363" w:hanging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ТАПЫ, СРОКИ И МЕСТО ПРОВЕДЕ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ластная круглогодичная Спартакиада проводится в три этапа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 этап</w:t>
      </w:r>
      <w:r>
        <w:rPr>
          <w:sz w:val="28"/>
          <w:szCs w:val="28"/>
        </w:rPr>
        <w:t xml:space="preserve"> - внутришкольные соревнования во всех типах  учреждений, обеспечивающих получение общего среднего образования (сентябрь-июнь)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 этап</w:t>
      </w:r>
      <w:r>
        <w:rPr>
          <w:sz w:val="28"/>
          <w:szCs w:val="28"/>
        </w:rPr>
        <w:t xml:space="preserve"> - соревнования в районах  г. Могилева, и районах области и в и Бобруйске (сентябрь-июнь) Общеобразовательные учреждения нового типа участвуют в районных и в г.Бобруйске с учётом территориального принципа;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 этап</w:t>
      </w:r>
      <w:r>
        <w:rPr>
          <w:sz w:val="28"/>
          <w:szCs w:val="28"/>
        </w:rPr>
        <w:t xml:space="preserve"> – финальные соревнования областной круглогодичной Спартакиады (в соответствии с положением).  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.  РУКОВОДСТВО ПРОВЕДЕНИЕМ  СОРЕВНОВАН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щее руководство подготовкой, организацией и проведением соревнований осуществляет управление образования Могилёвского облисполкома и УО «Областной центр физического воспитания  и спорта  учащихся и студентов». Ответственность за проведение соревнований на этапах возлагаетс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 этап</w:t>
      </w:r>
      <w:r>
        <w:rPr>
          <w:sz w:val="28"/>
          <w:szCs w:val="28"/>
        </w:rPr>
        <w:t xml:space="preserve"> -  на директоров учебных заведений, учителей физической культуры, совет коллектива физкультуры учреждений образования;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 этап </w:t>
      </w:r>
      <w:r>
        <w:rPr>
          <w:sz w:val="28"/>
          <w:szCs w:val="28"/>
        </w:rPr>
        <w:t>- на начальника управления образования г.Бобруйска, начальников  отделов образования исполкомов в районов области и г.Могилёва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 этап</w:t>
      </w:r>
      <w:r>
        <w:rPr>
          <w:sz w:val="28"/>
          <w:szCs w:val="28"/>
        </w:rPr>
        <w:t xml:space="preserve"> - на управление образования Могилевского облисполкома, УО «Областной центр физического воспитания и спорта учащихся и студентов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 xml:space="preserve">Непосредственное проведение финальных соревнований областной круглогодичной Спартакиады возлагается на главную судейскую коллегию и коллегию судей по видам спорта. </w:t>
      </w:r>
    </w:p>
    <w:p>
      <w:pPr>
        <w:pStyle w:val="TextBody"/>
        <w:rPr/>
      </w:pPr>
      <w:r>
        <w:rPr>
          <w:sz w:val="28"/>
          <w:szCs w:val="28"/>
        </w:rPr>
        <w:tab/>
        <w:t>Состав главной судейской коллегии 8-ой областной круглогодичной Спартакиады учащихся учреждений, обеспечивающих получение общего среднего образ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ный судья Спартакиады, судья НК </w:t>
        <w:tab/>
        <w:t>– Шайторов А.В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директор УО "Областной центр </w:t>
        <w:tab/>
        <w:tab/>
        <w:tab/>
        <w:tab/>
        <w:tab/>
        <w:tab/>
        <w:tab/>
        <w:tab/>
        <w:t xml:space="preserve">физического воспитания и спорта </w:t>
        <w:tab/>
        <w:tab/>
        <w:tab/>
        <w:tab/>
        <w:tab/>
        <w:tab/>
        <w:tab/>
        <w:tab/>
        <w:t>учащихся и студентов"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ный секретарь, судья 1категории</w:t>
        <w:tab/>
        <w:t xml:space="preserve"> – Соленкова О.А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начальник отдела  УО "Областной </w:t>
        <w:tab/>
        <w:tab/>
        <w:tab/>
        <w:tab/>
        <w:tab/>
        <w:tab/>
        <w:tab/>
        <w:tab/>
        <w:t xml:space="preserve">центр физического воспитания и </w:t>
        <w:tab/>
        <w:tab/>
        <w:tab/>
        <w:tab/>
        <w:tab/>
        <w:tab/>
        <w:tab/>
        <w:tab/>
        <w:t>спорта учащихся и студентов"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Личную ответственность за безопасность участников, дисциплину и порядок в местах проведения соревнований и проживания, выход участников на старт и другие организационные мероприятия несут руководители команд.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УСЛОВИЯ УЧАСТИЯ В СОРЕВНОВАНИЯХ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ab/>
        <w:t>1 и 2 этапы</w:t>
      </w:r>
      <w:r>
        <w:rPr>
          <w:sz w:val="28"/>
          <w:szCs w:val="28"/>
        </w:rPr>
        <w:t xml:space="preserve"> областной Спартакиады проводятся среди учащихся, отнесенных  по состоянию здоровья к основной медицинской группе. Учащиеся,  отнесенные по состоянию здоровья к  ПМГ и СМГ, могут привлекаться для подготовки и проведения внутришкольных соревнований в качестве помощников судей, судей-комментаторов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В финальных соревнованиях по видам спорта участвуют </w:t>
      </w:r>
      <w:r>
        <w:rPr>
          <w:b/>
          <w:sz w:val="28"/>
          <w:szCs w:val="28"/>
        </w:rPr>
        <w:t>сборные команды учебного заведения победители соревнований 2 этапа</w:t>
      </w:r>
      <w:r>
        <w:rPr>
          <w:sz w:val="28"/>
          <w:szCs w:val="28"/>
        </w:rPr>
        <w:t xml:space="preserve">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став команды определяется положением областной Спартакиады по видам спорт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стники  команды должны иметь:</w:t>
      </w:r>
      <w:r>
        <w:rPr>
          <w:b/>
          <w:sz w:val="28"/>
          <w:szCs w:val="28"/>
        </w:rPr>
        <w:t xml:space="preserve"> единую спортивную форму.</w:t>
      </w:r>
      <w:r>
        <w:rPr>
          <w:sz w:val="28"/>
          <w:szCs w:val="28"/>
        </w:rPr>
        <w:t xml:space="preserve"> </w:t>
        <w:tab/>
        <w:t xml:space="preserve">Ответственность за правомерность допуска команд и отдельных участников к соревнованиям возлагается на мандатную комиссию, назначаемую главным судьей соревнова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К участию в личном первенстве (вне состава команды общеобразовательного учреждения ) в финалах областной Спартакиады допускаются победители и призёры районных соревнований по виду спорта, не являющиеся учащимися школы победительницы районных соревнований.</w:t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ЯВКИ И ДОПУСК К СОРЕВНОВАНИЯМ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явка на участие в соревнованиях оформляется в соответствии с требованиями  Приказа № 1136/219/48 от 3.08.1998г. Министерства здравоохранения, Министерства образования и Министерства спорта  туризма Республики Беларусь (заверяется печатью медицинского учреждения и подписью участкового врача или подписью врача диспансера спортивной медицины, напротив каждой фамилии участника ставится печать и допуск к соревнованиям, заявка должна иметь  угловой штамп поликлиники или  диспансера спортивной медицины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едставители команд  сдают в мандатную комиссию следующие документ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андировочные  удостовер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нную заявку для прохождения мандатной комиссии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правку с места учебы с фотографией, заверенной печатью учебного заведения,  или её ксерокопией, заверенной печатью, с угловым штампом учебного завед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отчет о проведении 2 этапа Спартакиады (формы прилагаются) и сводный протоко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отсутствии вышеуказанных документов команда к участию в соревнованиях</w:t>
      </w:r>
      <w:r>
        <w:rPr>
          <w:b/>
          <w:sz w:val="28"/>
          <w:szCs w:val="28"/>
        </w:rPr>
        <w:t xml:space="preserve"> не допуска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За 10 дней до начала соревнований в организацию по месту проведения необходимо дать подтверждение об участии.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ПРОГРАММА И УСЛОВИЯ ПРОВЕДЕНИЯ ОБЛАСТНЫХ ФИНАЛЬНЫХ СОРЕВНОВАНИЙ.</w:t>
      </w:r>
    </w:p>
    <w:p>
      <w:pPr>
        <w:pStyle w:val="TextBody"/>
        <w:rPr/>
      </w:pPr>
      <w:r>
        <w:rPr>
          <w:sz w:val="28"/>
          <w:szCs w:val="28"/>
        </w:rPr>
        <w:tab/>
        <w:t xml:space="preserve">Соревнования областной круглогодичной </w:t>
      </w:r>
      <w:r>
        <w:rPr/>
        <w:t>Спартакиады проводятся по следующим видам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3549"/>
        <w:gridCol w:w="1615"/>
        <w:gridCol w:w="1830"/>
        <w:gridCol w:w="2164"/>
      </w:tblGrid>
      <w:tr>
        <w:trPr>
          <w:trHeight w:val="788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вид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став команд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есто проведения</w:t>
            </w:r>
          </w:p>
        </w:tc>
      </w:tr>
      <w:tr>
        <w:trPr>
          <w:trHeight w:val="112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й легкоатлетический кросс дев 1000м, юн 1500 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октября 2006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юн, 3 дев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пред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гил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 «Любуж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ыжные гонки </w:t>
            </w:r>
          </w:p>
          <w:p>
            <w:pPr>
              <w:pStyle w:val="Normal"/>
              <w:ind w:left="-3140" w:firstLine="3140"/>
              <w:rPr/>
            </w:pPr>
            <w:r>
              <w:rPr>
                <w:sz w:val="28"/>
                <w:szCs w:val="28"/>
              </w:rPr>
              <w:t>юн-5 км, дев-3 к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 января 2007 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юн, 3 дев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предс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ластные соревнований среди детей и подростков по биатлону, лыжному спорту и стрельбе из пневматического оружия «Снежный снайпер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изы Президентского спортивного клуба в 2006 – 2007 г.г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н,2де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предс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л возраст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н,2дев,1 пред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 возраст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гилё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ероллерная трасса «Динамо»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олотая скакалка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  2007г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юн, 1 де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ед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оложению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 уровня ОФП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 2007г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оложению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дион  МГУ 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ский сл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 2007г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оложению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илев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яя и летняя Спартакиада допризывной и  призывной молодеж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– май 2007г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оложению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огил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. ПОДВЕДЕНИЕ ИТОГОВ СОРЕВНОВАН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щекомандное место в финале областной круглогодичной  Спартакиады определяется по наибольшей  сумме очков, набранных  командами учебных заведений районов во всех  видах финальных соревнований в соответствии с таблицей 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905"/>
        <w:gridCol w:w="905"/>
        <w:gridCol w:w="905"/>
        <w:gridCol w:w="905"/>
        <w:gridCol w:w="906"/>
        <w:gridCol w:w="906"/>
        <w:gridCol w:w="906"/>
        <w:gridCol w:w="906"/>
        <w:gridCol w:w="872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ак далее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равенстве суммы очков преимущество отдается району, у которого выше место в смотре уровня  ОФП, далее - в л\атлетическом кроссе, далее - в лыжных гонка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За результаты, показанные в командном первенстве на республиканских соревнованиях СУФП «Олимпийские надежды Беларуси»,  личном первенстве на республиканском конкурсе «Золотая скакалка», командном и личном первенстве в соревнованиях Спартакиады призывной и допризывной молодежи и туристском слете, району  прибавляются очки в  зависимости от занятого места  по таблицам 2,3:</w:t>
      </w:r>
    </w:p>
    <w:p>
      <w:pPr>
        <w:pStyle w:val="Normal"/>
        <w:jc w:val="both"/>
        <w:rPr/>
      </w:pPr>
      <w:r>
        <w:rPr>
          <w:sz w:val="28"/>
          <w:szCs w:val="28"/>
        </w:rPr>
        <w:t>таблица 2 (командное первенство)</w:t>
      </w:r>
      <w:r>
        <w:rPr/>
        <w:t>:</w:t>
      </w:r>
    </w:p>
    <w:tbl>
      <w:tblPr>
        <w:tblW w:w="7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617"/>
        <w:gridCol w:w="617"/>
        <w:gridCol w:w="618"/>
        <w:gridCol w:w="617"/>
        <w:gridCol w:w="618"/>
        <w:gridCol w:w="617"/>
        <w:gridCol w:w="618"/>
      </w:tblGrid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ое место на республиканских соревнования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очк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аблица 3 ( личное первенство)</w:t>
      </w:r>
      <w:r>
        <w:rPr/>
        <w:t>:</w:t>
      </w:r>
    </w:p>
    <w:tbl>
      <w:tblPr>
        <w:tblW w:w="7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1311"/>
        <w:gridCol w:w="1368"/>
        <w:gridCol w:w="1254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ое мест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республикански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ревнования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оч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а неучастие команды района в одном из видов Спартакиады из общей суммы очков набранных командами района </w:t>
      </w:r>
      <w:r>
        <w:rPr>
          <w:b/>
          <w:sz w:val="28"/>
          <w:szCs w:val="28"/>
        </w:rPr>
        <w:t>вычитается 26  штрафных очков</w:t>
      </w:r>
      <w:r>
        <w:rPr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8. ПРОТЕСТЫ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 xml:space="preserve">Протесты по допуску участников соревнований подаются при проведении организационного заседания главной судейской коллегии, по другим мотивам – в соответствии с правилами соревнований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 xml:space="preserve">Протесты подаются представителем команды в судейскую коллегию по виду спорта в письменном виде не позднее одного часа после окончания соревнований текущего дня и рассматриваются на заседании судейской коллегии при подведении итогов дня. </w:t>
      </w:r>
    </w:p>
    <w:p>
      <w:pPr>
        <w:pStyle w:val="TextBody"/>
        <w:rPr/>
      </w:pPr>
      <w:r>
        <w:rPr>
          <w:sz w:val="28"/>
          <w:szCs w:val="28"/>
        </w:rPr>
        <w:tab/>
        <w:t xml:space="preserve">Протесты прошедших дней соревнований не принимаются к рассмотрению и не рассматриваются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 xml:space="preserve">В случае обнаружения в командах подставных  участников, результаты участников и команды по данному виду соревнований аннулируются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Дальнейшее участие команды в Спартакиаде определяется главной судейской коллегией.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9. НАГРАЖДЕНИЕ</w:t>
      </w:r>
    </w:p>
    <w:p>
      <w:pPr>
        <w:pStyle w:val="TextBody"/>
        <w:rPr/>
      </w:pPr>
      <w:r>
        <w:rPr>
          <w:sz w:val="28"/>
          <w:szCs w:val="28"/>
        </w:rPr>
        <w:tab/>
        <w:t>Команды-победительницы 2 этапа (районных) соревнований, учителя физической культуры, подготовившие команду, награждаются дипломами и призами отделов образования горрайисполкомов.</w:t>
      </w:r>
    </w:p>
    <w:p>
      <w:pPr>
        <w:pStyle w:val="TextBody"/>
        <w:ind w:right="-283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Команды,  ставшие победителями в отдельных видах областных соревнований, награждаются дипломами  УО «ОЦФВиС». </w:t>
      </w:r>
    </w:p>
    <w:p>
      <w:pPr>
        <w:pStyle w:val="TextBody"/>
        <w:ind w:right="-283" w:hanging="0"/>
        <w:rPr/>
      </w:pPr>
      <w:r>
        <w:rPr>
          <w:sz w:val="28"/>
          <w:szCs w:val="28"/>
        </w:rPr>
        <w:tab/>
        <w:t xml:space="preserve">Участники, занявшие 1,2,3 места в личном первенстве и учителя подготовившие команды, награждаются дипломами и медалями соответствующих степеней.  </w:t>
      </w:r>
    </w:p>
    <w:p>
      <w:pPr>
        <w:pStyle w:val="TextBody"/>
        <w:ind w:right="-84" w:hanging="0"/>
        <w:rPr/>
      </w:pPr>
      <w:r>
        <w:rPr>
          <w:sz w:val="28"/>
          <w:szCs w:val="28"/>
        </w:rPr>
        <w:tab/>
        <w:t xml:space="preserve">Отделы образования, занявшие 1, 2 и 3 места в общекомандном зачете  областной круглогодичной Спартакиады, награждаются дипломами соответствующих степеней, кубками, а команда общеобразовательного учреждения района - победителя Спартакиады в общем зачёте по представлению района - комплектом          спортивного инвентар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 ходатайству главной судейской коллегии начальники управлений и отделов образования, методисты, учителя физической культуры, принявшие активное участие в подготовке команд, победителей и призеров областной круглогодичной Спартакиады, награждаются почетными Грамотами управления образования Могилевского облисполкома или почетными Грамотами УО «Областной центр физического воспитания и спорта учащихся и студентов». </w:t>
      </w:r>
    </w:p>
    <w:p>
      <w:pPr>
        <w:pStyle w:val="Normal"/>
        <w:ind w:left="2160" w:hanging="0"/>
        <w:jc w:val="both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10. УСЛОВИЯ ФИНАНСИРОВАНИЯ</w:t>
      </w:r>
    </w:p>
    <w:p>
      <w:pPr>
        <w:pStyle w:val="Normal"/>
        <w:rPr/>
      </w:pPr>
      <w:r>
        <w:rPr>
          <w:sz w:val="28"/>
          <w:szCs w:val="28"/>
        </w:rPr>
        <w:tab/>
        <w:t>Учреждение образования "Областной центр физического воспитания и спорта учащихся и студентов" при проведении финальных соревнований несет следующие расходы: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плата питания судей; 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плата медработникам и другому обслуживающему персоналу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анцелярские расходы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ренда спортивных сооружений, инвентаря и оборудования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победителей и призеров соревнован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Управления и отделы образования горрайисполкомов несут расходы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о проведению соревнований 2 этапа;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/>
      </w:pPr>
      <w:r>
        <w:rPr>
          <w:sz w:val="28"/>
          <w:szCs w:val="28"/>
        </w:rPr>
        <w:t>командированию команд победителей районных соревнований для участия в финальных соревнованиях (оплата проезда, размещения, питания участников и представителей команд).</w:t>
      </w:r>
    </w:p>
    <w:p>
      <w:pPr>
        <w:pStyle w:val="TextBodyIndent"/>
        <w:rPr>
          <w:rFonts w:ascii="Arial Narrow" w:hAnsi="Arial Narrow" w:cs="Arial Narrow"/>
          <w:sz w:val="20"/>
          <w:szCs w:val="28"/>
        </w:rPr>
      </w:pPr>
      <w:r>
        <w:rPr>
          <w:rFonts w:cs="Arial Narrow" w:ascii="Arial Narrow" w:hAnsi="Arial Narrow"/>
          <w:sz w:val="2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О «ОЦФВиС» оставляет за собой право вносить изменения в положения по видам спорта областной круглогодичной Спартакиа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altName w:val="Bookman Old Style"/>
    <w:charset w:val="00"/>
    <w:family w:val="modern"/>
    <w:pitch w:val="default"/>
  </w:font>
  <w:font w:name="Symbol">
    <w:altName w:val="Wingdings 3"/>
    <w:charset w:val="02"/>
    <w:family w:val="roma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single"/>
        <w:b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77"/>
        </w:tabs>
        <w:ind w:left="77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;Bookman Old Style" w:hAnsi="Courier New;Bookman Old Style" w:cs="Courier New;Bookman Old Style"/>
    </w:rPr>
  </w:style>
  <w:style w:type="character" w:styleId="WW8Num2z3">
    <w:name w:val="WW8Num2z3"/>
    <w:qFormat/>
    <w:rPr>
      <w:rFonts w:ascii="Symbol;Wingdings 3" w:hAnsi="Symbol;Wingdings 3" w:cs="Symbol;Wingdings 3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;Bookman Old Style" w:hAnsi="Courier New;Bookman Old Style" w:cs="Courier New;Bookman Old Style"/>
    </w:rPr>
  </w:style>
  <w:style w:type="character" w:styleId="WW8Num3z3">
    <w:name w:val="WW8Num3z3"/>
    <w:qFormat/>
    <w:rPr>
      <w:rFonts w:ascii="Symbol;Wingdings 3" w:hAnsi="Symbol;Wingdings 3" w:cs="Symbol;Wingdings 3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;Bookman Old Style" w:hAnsi="Courier New;Bookman Old Style" w:cs="Courier New;Bookman Old Style"/>
    </w:rPr>
  </w:style>
  <w:style w:type="character" w:styleId="WW8Num4z3">
    <w:name w:val="WW8Num4z3"/>
    <w:qFormat/>
    <w:rPr>
      <w:rFonts w:ascii="Symbol;Wingdings 3" w:hAnsi="Symbol;Wingdings 3" w:cs="Symbol;Wingdings 3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u w:val="singl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;Bookman Old Style" w:hAnsi="Courier New;Bookman Old Style" w:cs="Courier New;Bookman Old Style"/>
    </w:rPr>
  </w:style>
  <w:style w:type="character" w:styleId="WW8Num7z3">
    <w:name w:val="WW8Num7z3"/>
    <w:qFormat/>
    <w:rPr>
      <w:rFonts w:ascii="Symbol;Wingdings 3" w:hAnsi="Symbol;Wingdings 3" w:cs="Symbol;Wingdings 3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;Bookman Old Style" w:hAnsi="Courier New;Bookman Old Style" w:cs="Courier New;Bookman Old Style"/>
    </w:rPr>
  </w:style>
  <w:style w:type="character" w:styleId="WW8Num8z3">
    <w:name w:val="WW8Num8z3"/>
    <w:qFormat/>
    <w:rPr>
      <w:rFonts w:ascii="Symbol;Wingdings 3" w:hAnsi="Symbol;Wingdings 3" w:cs="Symbol;Wingdings 3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;Bookman Old Style" w:hAnsi="Courier New;Bookman Old Style" w:cs="Courier New;Bookman Old Style"/>
    </w:rPr>
  </w:style>
  <w:style w:type="character" w:styleId="WW8Num9z3">
    <w:name w:val="WW8Num9z3"/>
    <w:qFormat/>
    <w:rPr>
      <w:rFonts w:ascii="Symbol;Wingdings 3" w:hAnsi="Symbol;Wingdings 3" w:cs="Symbol;Wingdings 3"/>
    </w:rPr>
  </w:style>
  <w:style w:type="character" w:styleId="WW8Num10z0">
    <w:name w:val="WW8Num10z0"/>
    <w:qFormat/>
    <w:rPr>
      <w:rFonts w:ascii="Symbol;Wingdings 3" w:hAnsi="Symbol;Wingdings 3" w:cs="Symbol;Wingdings 3"/>
    </w:rPr>
  </w:style>
  <w:style w:type="character" w:styleId="WW8NumSt1z0">
    <w:name w:val="WW8NumSt1z0"/>
    <w:qFormat/>
    <w:rPr>
      <w:rFonts w:ascii="Symbol;Wingdings 3" w:hAnsi="Symbol;Wingdings 3" w:cs="Symbol;Wingdings 3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12:12:00Z</dcterms:created>
  <dc:creator>axel</dc:creator>
  <dc:description/>
  <dc:language>en-US</dc:language>
  <cp:lastModifiedBy>axel</cp:lastModifiedBy>
  <cp:lastPrinted>2006-11-14T10:08:00Z</cp:lastPrinted>
  <dcterms:modified xsi:type="dcterms:W3CDTF">2006-11-14T08:09:00Z</dcterms:modified>
  <cp:revision>6</cp:revision>
  <dc:subject/>
  <dc:title>СОГЛАСОВАНО</dc:title>
</cp:coreProperties>
</file>