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езентация программы «Жизнь без табак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табакокурения сегодня стала серьезнейшей угрозой, нависшей над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нах ЕС за курильщиков принялись всерьез. Теперь их не только предупреждают о вреде самой процедуры, но и запрещают ее и даже штрафуют «нарушителей». В Норвегии законом разрешено курить только в собственном жилье или автомобиле. Строгие меры противодействия курению предусмотрены в Японии, Финляндии, Бельгии, где нередки судебные иски к табачным кампаниям, а так же к курящим коллегам от некуря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ландия уже стала первой страной в мире, где вообще запрещено курить в общественных местах. С 29 марта этого года выкурить сигарету за чашечкой кофе в ирландском ресторане или кафе уже невозможно. От перекуров на рабочем месте ирландцам также пришлось отказаться – все производственные помещения, офисы и, конечно, общественный транспорт объявлены зоной, свободной от табачного дыма. Закурившему в таких местах гарантирован штраф в 3 тыс. EU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 за Ирландией на аналогичные непопулярные меры решилась Норвегия. По словам официальных представителей норвежского правительства, мера принята исключительно для защиты здоровья персонала и некурящих посетителей, причем за нарушение нового закона, как и в Ирландии, с владельцев баров и ресторанов будут взиматься крупные штрафы. Следующей страной, которая откажется от курения, станет Швеция: по предварительным данным, это должно произойти 1 июля 200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запретов на курение не отстают и другие страны Европы. В Голландии курить запрещено на вокзалах, в поездах, в такси, общественных туалетах и офисах. Работодатели при этом не обязаны создавать специальные места для курения, но им придется платить штраф, если сотрудников застанут с дымящейся сигаретой в ру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талии запрещено курить в вагонах поездов и электричек. За нарушение запрета придется заплатить 7 EUR, но штраф существенно возрастет с 13 января 2005 г. и составит от 25 до 250 EUR. Запрещено курить также на вокзалах, в аэропортах, в концертных залах, лечебных и учебных заведениях. В ресторанах и кафе курить можно только в том случае, если там имеются специальные залы для курящих. За курение в общественных местах Италии полагается штраф в 250 EUR. Курение в присутствии несовершеннолетнего или беременной женщины обойдется еще дороже — до 500 EU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в Греции, где процент курящих один из самых высоких в Европе (45%), принят закон о запрете на курение в правительственных зданиях и создании зон для курящих в барах и ресторанах. Курящим в общественных местах Греции грозит штраф в размере 90 EUR или тюремное заключение до трех месяцев. Особенно строго запрет касается работающих в системе здравоохранения и образования. Полностью запрещено курить в общественном транспорте, включая такси, и даже на речных и морских су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сем запрещено курить в Ватикане. Для этого был издан соответствующий декрет Святого престола. Этот документ касается как служащих, так и посетителей анклавного государства и распространяется на всю территорию Ватикана. Нарушителей ожидает штраф в 30 EUR. Напоминанием об этом служат расставленные повсеместно табли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сени 2003 г. Европейская комиссия обсуждает вопрос о том, чтобы запретить по всему ЕС курение в ресторанах, барах и кафе. Дэвид Бирн, комиссар Евросоюза по здравоохранению, считает своей миссией снизить количество курильщиков в Западной Европе, составляющее в среднем 34% до американского уровня в 2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идите, серьезная война начинается против взрослых курильщиков, осознанно сделавших свой выбор. Что же можно сказать о подрост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социально-экономических условиях нравственные ценности подростков претерпевают изменения. Личность в подростковом возрасте еще не сформирована, дети не могут сделать осознанный выбор, поэтому за них это делаем мы – взрос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я, связанная с курением в Республике Беларусь расценивается как эпидемия. По результатам мониторинга, проведенного лабораторией аксиометрических исследований «Новак» в 2001 году, курят 42 % взрослых и 54% подростков. Преступность за последние полгода возросла на 23%, а, как известно, асоциальному поведению всегда предшествует аддиктивное, к которому относится и табакоку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оворить о мерах противодействия курению в нашей стране, то нужно отметить, что предпринимаемые меры постепенно начинают приносить положительные, хотя и очень скромные, результаты. Государством принимаются меры по ограничению курения. Вышел Декрет Президента Республики Беларусь от 17 декабря 2002 г. № 28 «О государственном регулировании производства, оборота, рекламы и потребления табачного сырья и табачных изделий», Указ об утверждении концепции национальной безопасности РБ и Рамочная конвенция по контролю над таба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ам нашей страны по закону запрещено дымить в больницах и общественном транспорте, в учреждениях можно только в «курилках» рядом с огнетушителем. Нельзя показывать курящих людей в телепрограммах, фильмах и спектаклях и продавать сигареты несовершеннолетним. За нарушение – штрафы. Курение в общественном месте – 600 руб., на рабочем месте – 6 тыс.руб. (правда, платить должно начальство), столько же – продажа сигарет несовершеннолет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инистерство образования готовит документы, такие как, например, «Обращение к педагогической общественности», которые направлены на то, чтобы сделать школу свободной от табачного дыма. Ведь родители с удовольствием отдавали бы своих детей в школы, где их не научат курить, сквернословить, употреблять алкоголь и наркотики. Эти школы уже сегодня значительно «выигрывают» даже по сравнению со специализированными и профильными, т.к. мода на здоровый образ жизни медленно, но добирается и до нас. Дети подражают значимым взрослым и хотелось бы, чтобы образ педагога ассоциировался у них со здоровым образом жизни, несовместимым с курением. Здравый смысл подсказывает, что учебные, лечебные, культурные учреждения, зоны отдыха, занятий спортом и многие другие подобные места должны быть запретными для курения, с привитием населению всеобщего морального осуждения наруш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метить, что есть школы, в которых администрация, педагоги заинтересованы в сохранении здоровья своих подопечных. Таким педагогам несложно противостоять курению и дети активно включаются в работу, подражая им. Но встречаются школы, где подростки курят прямо на крыльце, а учителя проходят мимо, не обращая на это внимания. Таким образом, педагогам и администрации необходимо самим захотеть сделать свое учебное заведение свободным от табака, тогда все получится легко и безболезн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планируется проведение мониторинга по проблеме курения. Представителями различных министерств будет дана экспертная оценка работы на местах. Готовится Программа мер среди населения, особенно в системе образования. Возможно, в контракте приема на работу будет обозначено, что некурящим специалистам системы образования будет отдаваться предпочтение. Идет работа по составлению перечня поощрительных мер для некурящих школ, в который будут входить премии, грамоты, путевки в лагеря,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курение наносит вред физическому здоровью, но мало известно о вреде, наносимом психическому здоровью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и исследованиями психологов установлено, что у курильщиков со стажем отмечается ряд личностных особенностей, которые можно расценить как изменения личности, связанные с курением. Они в той или иной мере присущи курящим людям. Это возможно и конституциональные (преморбидные) и приобретенные черты. К ним относя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экстравертированность (открытость и откровенность), склонность к задушевным разговорам во время курения; часто с элементами демонстративности, состязательности, хвастливости, с претензиями на какие-то достоинства – мужественность, самостоятельность, эмансипированность, то есть с истерическими черт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абильность, неустойчивость и импульсивность поведения. Курильщикам быстро все надоедает. Часто хочется бросить работу, отвлечься, но придать своему безделью и определенной недостаточности какую-то значим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гоцентризм и эгоизм. На сигареты тратится много денег, в том числе в ущерб семейному бюджету и за счет детей. За ущерб другим людям, который они причиняют, им не бывает стыд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вожность, обидчивость, недоброжелательность, претенциозность, проекция своих недостатков на других люд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ящие чаще и больше пьют спиртные напитки, чаще пробуют наркотики и становятся наркоманами. Путь к наркомании начинается с курения, так как оно создает стереотип получения ложных, искусственных удовольствий за счет интоксикации, без труда и без удовлетворения человеческих потребностей. Курящие в 8 раз чаще приобщаются к наркот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направленные на установление различий в поведении курящих и некурящих людей, показывают наличие у курящих таких черт характера, как нервозность, импульсивность, частая смена настроения, антиобщественное поведение, нарушение внимания, а также низкий уровень образования и в целом более низкие жизненные за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оркин, Сайков, Донские не могут реально освободить от курения, так как не снимают психологической запрограммированности, то есть не воздействуют на личностные особенности человека, которые являются причиной ку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активные вещества, которые содержатся в табачном дыме (в первую очередь, никотин), быстро формируют психические и поведенческие расстройства у курящих подростков. Этому способствует ритуал общения, своеобразные манеры, блестящие упаковки, «смачные затяжки» и кольца дыма, сопровождающие процесс ку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сследователи, говоря о личности курильщика, выделяют следующие черты личности подростков, которые могут стать причиной курения: эмоциональная незрелость, неполноценная психосексуальная организация, садистские и мазохистские проявления, агрессивность и нетерпимость. Слабые адаптационные способности, склонность к регрессивному поведению, неспособность к межличностному общению с партнером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для подростков-курильщиков характерны: низкая психоэмоциональная устойчивость и склонность неадекватно реагировать на фрустрирующие обстоятельства, неумение найти выход из психотравмирующей ситуации, низкий уровень культуры, нередко они отличаются грубым, порой нетерпимым поведением, плохо учатся, склонны к употреблению алкогольных напитков и наркот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овлено, что некоторые психологические черты, сформировавшиеся под воздействием определенных социальных условий, способствуют приобщению подростков к курению. К таким личностным чертам относятся отсутствие ясных жизненных целей и социальных установок, а также желание как можно раньше приобщиться к «взрослым» стереотипам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дростков с зависимым поведением отмечается также отсутствие некоторых присущих возрасту новообразований, необходимых социальных качеств, отсутствие или ослабление мотивов к учебе и трудовой деятельности, социальная инфантильность с установкой на материальную зависимость от взрослых, недостаточно развитые элементы самоопределения (видение своих будущих социальных функций, места и роли в социальных группах, куда он намерен войти), неспособность адекватного восприятия социальных ситуаций, связанных с необходимостью преодоления жизненных трудностей, налаживания отношений с окружающими, правильной регуляции п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подростками группы риска с целью предупреждения табакокурения, психологу-педагогу нужно быть готовым, что он встретится с паттернами поведения, отражающими наличие искажений личности в различных сферах жизнедеятельности подро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А. Кулаков, один из ведущих отечественных исследователей в области диагностики и психотерапии аддиктивного поведения у подростков, опираясь на исследования зарубежных и отечественных авторов, выделяет следующие паттер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еденческой сфере при общ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стабильность отношений с окружающ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бегание решения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днотипный способ реагирования на фрустрации и труд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сокий уровень притязаний при отсутствии критической оценки своих возмож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клонность к обвин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гоцентр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грессивное или неуверенное по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явление социофоб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иентация на слишком жесткие нормы и треб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фекцион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терпимость и нетерпелив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терны эмоциональной лаби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изкая фрустрационная толерантность и быстрое возникновение тревоги и депр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ниженная или нестабильная самооц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увеличение негативных событий, минимизация позитивных, и, как следствие, еще большее снижение самооценки, неприятие обратной связи, способствующие закрытию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жения мотивационно-потребностной сфе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локировка потребности в защищенности, самоутверждении, свободе, принадлежности к референтной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локировка временной перспекти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детская» мотивация: захотел-увидел-вз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нитивные искажения («аффективная логика»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«произвольное отражение» - формирование выводов при отсутствии свидетельства в его поддерж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«селективная выборка» - построение заключения, основанного на деталях, вырванных из кон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«сверхраспространенность» - построение глобального вывода, основанного на одном фа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«абсолютное мышление» - проживание опыта в двух противоположных категориях: «все или ниче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«персонализация» - отнесение внешних событий к собственной личности при отсутствии аргументов для так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ие и поведенческие расстройства у детей и подростков развиваются гораздо быстрее, чем у взрослых, и чем меньше возраст, тем тяжелее и злокачественнее протекает заболе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и было проведено исследование, которое помогло выявить некоторые личностные особенности курящих подростков. Данные, полученные при помощи «Многофакторного личностного опросника» Р.Кэттелла позволяют утверждать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ящие подростки, особенно мальчики, обладают более низким уровнем общих мыслительных способностей. Им сложнее решать абстрактные задачи. Они обладают более узким спектром интеллектуальных интересов, медленнее обуч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ящие подростки, особенно девочки, имеют более оптимистичный характер, легче относятся к жизни, верят в удачу, меньше заботятся о будущ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ящие подростки, особенно мальчики, слабо проявляют интерес к общественным нормам и прилагают мало усилий для их выполнения. Они склонны к непостоянству, отличаются недобросовестностью, безответственностью, потворствуют своим жел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ящие мальчики чаще подчиняют личные интересы групповым, чаще принимают общегрупповые н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ящие девочки являются более слабовольными и обладают плохим самоконтролем. Они плохо умеют организовывать свое время и порядок выполнения д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способов реагирования в конфликте по методике Томаса нами обнаружены следующие особ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ящие девочки в отличие от некурящих склонны придерживаться стратегии «соперничество». Они чаще курящих мальчиков используют стратегию «приспособление». Курящие мальчики предпочитают «избежание». Некурящие мальчики чаще используют стратегию «соперничество», а некурящие девочки – «приспособ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едложили подросткам проективную методику «Письмо курящему сверстнику», которая составлена по принципу методики незаконченных предложений. Эта методика носит коррекционную функцию, она помогает осмыслить проблему и принять осознанное решение в отношении к курению. При анализе этой методики нами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облема курения волнует современных подростков. Девочки, особенно некурящие, осуждают курение сверстников. Курящие подростки, особенно девочки, положительно относятся к курению сверстников и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ящие девочки положительно оценивают ощущения при курении, а некурящие девочки – отрицательно. Парадоксально, но это факт: именно курящие подростки называют большее количество отрицательных последствий курения, а некурящие – положительных (приобщение к другим, превосходство над другими, приятные ощущения и приятные чув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мотивами начала курения курящие подростки чаще называют у своих курящих сверстников слабость воли, подражание, желание приобрести друзей, выделиться; некурящие, особенно мальчики, – любопытство, желание доказать свою взрослость и независимость, личные проблемы. </w:t>
        <w:tab/>
        <w:t>Обстоятельствами, мешающими сверстнику бросить курить, подростки считают влияние окружающих и сформировавшуюся зависимость от сигарет. Девочки, особенно некурящие, чаще предлагают системные меры борьбы с курением, мальчики, особенно некурящие, – радикальные м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ная особенности личности подростка, можно регулировать систему профилактических мероприятий в учреждениях образования, осуществлять адресную или так называемую «точечную» профилактику, что позволяет значительно экономить силы и средства, затрачиваемые государством на борьбу с кур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ется образ: тихая река. Лодка, заполненная детьми, плывет по течению. И вдруг – сильное течение, обрыв. Детям грозит смертельная опасность, а мы, взрослые, стоим внизу и пытаемся спасти детей вместо того, чтобы быть наверху, у тихой воды, и учить детей пл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ом собрании в одной из школ выступал нарколог и рассказывал о вреде курения. Но, когда родители поинтересовались, где и кто может помочь их курящим детям, нарколог ответил, что «к сожалению, в нашей стране антинаркотических программ нет». Таким образом, мы видим, что запрос родителей на программу есть и сегодня я вам представляю программу «Жизнь без табака». Авторы: Сизанов А.Н., Поплавский Н.Н., Хриптович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ограмма начала создаваться нами в 2001 году. Она публиковалась в журнале «Здаровы лад жыцця». В 32 школах республики осуществлялась апробация программы. Сейчас проводится инновационное внедрение программы в Светлогорске, Новополоцке, Кричеве, Бресте, Мяделе, Дзержинске, Столинском районе и некоторых районах г. Минска. И уже есть хорошие результаты: несколько школ Дзержинского района объявлены некурящими, т.е. как учащиеся, так и педагоги гарантированно отказались от курения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составлена, основываясь на принцип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я ситуации диалога. Дети должны общаться, решать проблему совме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учно исследовательского характера. Учащиеся сами анкетируют, сами обрабатывают материал. Можно создать медицинский сектор, социологический, психолог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дресности, точечной профилактики. Мы предлагаем опросник «Подросток и курение», который можно предложить подросткам из групп риска для выявления склонных к ку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здействия на личность через систему тренинговых занятий. Рекомендуется повысить самооценку, и на этом фоне давать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я социума (БРСМ, родительский актив, старшеклассники). Создать команду профессионалов. Старшеклассники могут обучать младших по принципу «Равный обучает рав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работ, используемые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скуссия «за» и «против»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ректива (Указ, Декрет) о ку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(Антитабачный проект) неотложных мер (на 3-5 лет) по искоренению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казка по схеме Проппа «Принцесса и табак», «Плохая привы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ращение министра к педагогической (медицинской и др.) общественности (молодеж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рта+легенда города некуриль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ценарий спектакля (кино, агитбрига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татья (устное выступление) о вреде курения для … (прагматические высказы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иалог в курилке о ку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урение и профе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Эссе о курении (воспоминание, жанр критики, публицистики, зарисовка, прозаический этюд, представляющий общее или предварительное сообщение о каком-либо событии или предме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есс-центр. Газета «Вы еще курите?» или «Минздрав предупрежда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олл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Бинарная л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Дополнительные (мозговой штурм, круглый стол, пресс-конференция, диску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ногофункциональная, ее можно использовать и для профилактики наркомании, алкогол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и профилактической, а, как известно, 1г профилактики = 1кг корр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ит она из книги и диска, на котором собрана вся необходимая информация по проблеме: имеются государственные документы, Московский и Минский варианты программы, тексты занятий, вариант для родителей. На диске есть схемы, рисунки, фотография растения табак, не вошедшие в книгу. Кроме того, здесь собраны методики, в том числе «Письмо курящему сверстнику», опросник «Подросток и кур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ниге имеются методические рекомендации для педагогов, приводятся тексты занятий для различных классов, приводятся тренинговые занятия. Призываю вас задуматься над проблемой курения и с помощью программы «Жизнь без табака» оградить детей от этой пагубной привычки!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21:00Z</dcterms:created>
  <dc:creator>orgotdel</dc:creator>
  <dc:description/>
  <cp:keywords/>
  <dc:language>en-US</dc:language>
  <cp:lastModifiedBy>Рожина</cp:lastModifiedBy>
  <cp:lastPrinted>2009-10-10T17:57:00Z</cp:lastPrinted>
  <dcterms:modified xsi:type="dcterms:W3CDTF">2009-10-10T14:57:00Z</dcterms:modified>
  <cp:revision>4</cp:revision>
  <dc:subject/>
  <dc:title>Презентация программы «Жизнь без табака»</dc:title>
</cp:coreProperties>
</file>