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635</wp:posOffset>
                  </wp:positionV>
                  <wp:extent cx="871220" cy="845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0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4"/>
              </w:rPr>
              <w:t>МАГІЛЁЎСКІ  АБЛАСНЫ</w:t>
            </w:r>
          </w:p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cs="Arial" w:ascii="Arial" w:hAnsi="Arial"/>
                <w:sz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</w:rPr>
              <w:t>КАНАЎЧЫ  КАМІТЭТ</w:t>
            </w:r>
          </w:p>
          <w:p>
            <w:pPr>
              <w:pStyle w:val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ЎЛЕННЕ  АДУКАЦЫ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  <w:p>
            <w:pPr>
              <w:pStyle w:val="TextBodyIndent"/>
              <w:spacing w:lineRule="exact" w:line="160"/>
              <w:ind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Першамайская, 71</w:t>
            </w:r>
          </w:p>
          <w:p>
            <w:pPr>
              <w:pStyle w:val="TextBodyIndent"/>
              <w:spacing w:lineRule="exact" w:line="1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2030, г. Магілеў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тэл. (0222) 32 66 94; факс (0222) 32 73</w:t>
            </w:r>
            <w:r>
              <w:rPr>
                <w:rFonts w:cs="Arial" w:ascii="Arial" w:hAnsi="Arial"/>
                <w:sz w:val="16"/>
                <w:szCs w:val="16"/>
              </w:rPr>
              <w:t xml:space="preserve"> 97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UOmogilev@tut.by</w:t>
              </w:r>
            </w:hyperlink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604008970706,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 xml:space="preserve">філія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МАУ ААБ “Беларусбанк”, код 536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П 7000075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be-BY"/>
              </w:rPr>
            </w:pPr>
            <w:r>
              <w:rPr>
                <w:rFonts w:cs="Arial" w:ascii="Arial" w:hAnsi="Arial"/>
                <w:sz w:val="18"/>
                <w:szCs w:val="16"/>
                <w:lang w:val="be-B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ГИЛЕВСКИЙ 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, 71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30, г. Могилев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(0222) 32 66 94; факс (0222) 32 73 97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UOmogilev@tut.by</w:t>
              </w:r>
            </w:hyperlink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604008970706, </w:t>
            </w:r>
            <w:r>
              <w:rPr>
                <w:rFonts w:cs="Arial" w:ascii="Arial" w:hAnsi="Arial"/>
                <w:sz w:val="16"/>
                <w:szCs w:val="16"/>
              </w:rPr>
              <w:t>фили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700,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АСБ «Беларусбанк», код 536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Н 700007584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№ _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№ ____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>от _______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м отделов образования горрайисполкомов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важаемые коллеги!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 исполнение п. 8 Протокола заседания областного организационного комитета по подготовке и проведению мероприятий по празднованию  65-ой годовщины  освобождения Могилевской области, Республики Беларусь от немецко-фашистских захватчиков и Победы советского народа в Великой Отечественной войне от 9 апреля 2009 г. № 1  необходимо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1.</w:t>
      </w:r>
      <w:r>
        <w:rPr>
          <w:sz w:val="30"/>
          <w:szCs w:val="30"/>
        </w:rPr>
        <w:t xml:space="preserve"> В срок до 10.06.2009 г. 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пределить в каждом районе базовые учреждения образования по поисковой работе</w:t>
      </w:r>
      <w:r>
        <w:rPr>
          <w:sz w:val="30"/>
          <w:szCs w:val="30"/>
          <w:lang w:val="be-BY"/>
        </w:rPr>
        <w:t xml:space="preserve">. Данные учреждения образования должны стать координационными центрами поисковой работы в районе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Цели и задачи деятельности базовых учреждений по поисковой работе: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совершенствование гражданско-патриотического  и идейно-нравственного воспитания  уча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общение учащихся и студентов к поисково-исследовательской работ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учение  и обобщение передового опыта работы по организации деятельности поисковых отрядов и групп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создание условий для активизации поисковой работы в учреждениях образования района; </w:t>
        <w:tab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казание методической помощи учреждениям образования района  по организации поисковой работы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сновные направления деятельности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создание банка данных ветеранов и инвалидов Великой Отечественной войны, воинских захоронений, мемориальных комплексов и памятников воинской славы в районе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здание банка данных сценариев проведения массовых мероприятий, посвященных юбилейной дате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внедрение разнообразных форм краеведческой и поисковой работы в организацию оздоровительных лагерей любого типа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взаимодействие с учреждениями образования туристско-краеведческого профиля, сотрудничество с территориальными органами Министерства обороны (районными военкоматами, воинскими частями), районными организациями ветеранов Великой Отечественной войны, общественными организациями, средствами массовой информации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координация деятельности поисковых отрядов и групп района (разработка поисковых заданий, сбор информации об их выполнении, отчетов о поисковых экспедициях и Вахтах памят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 xml:space="preserve">2. В срок </w:t>
      </w:r>
      <w:r>
        <w:rPr>
          <w:sz w:val="30"/>
          <w:szCs w:val="30"/>
        </w:rPr>
        <w:t xml:space="preserve">до 1.10.2009 г. </w:t>
      </w:r>
      <w:r>
        <w:rPr>
          <w:sz w:val="30"/>
          <w:szCs w:val="30"/>
          <w:lang w:val="be-BY"/>
        </w:rPr>
        <w:t>ор</w:t>
      </w:r>
      <w:r>
        <w:rPr>
          <w:sz w:val="30"/>
          <w:szCs w:val="30"/>
        </w:rPr>
        <w:t xml:space="preserve">ганизовать работу поисковых отрядов для изучения исторических событий с последующим увековечением  значимых итоговых исследований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 Включить в планы и программы идейно-воспитательной работы с учащимися проведение походов, экспедиций, экскурсий по местам воинской славы региона, памятным местам Республики Беларусь, связанным с историей Великой Отечественной войны, «уроков мужества», лекций, бесед, информационных часов, встреч с ветеранами Великой Отечественной войны. Целесообразно организовать выпуск стенных и радиогазет, плакатов, демонстрацию художественных и документальных фильмов, работу выставок, посвященных теме праздник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4. В учебных заведениях особое внимание следует уделить проведению акций «Забота», «Ветераны живут рядом», оказанию практической помощи ветеранам Великой Отечественной войны и труда, инвалидам, престарелым людям, участию учащихся в работе по благоустройству мемориалов и памятников воинской слав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5. В 2009-2010 годах необходимо активизировать работу музеев боевой славы учреждений образования, принять участие в республиканском смотре-конкурсе музеев боевой слав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узеям всех профилей в полном объеме обеспечить выполнение требований, изложенных в Законе Республики Беларусь от 12.12.2005 г. № 70-3 «О музеях и Музейном фонде». В целях научного комплектования, организации учета и хранения музейных коллекций, обеспечения их сохранности провести переучет имеющихся и сбор новых экспонатов периода Великой Отечественной войны, разработать на их основе тематические экскурсии и выставки из фондов школьных музеев, посвященные юбилейной дат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                         Л.С.Смотрицкий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ирязева  327588</w:t>
      </w:r>
    </w:p>
    <w:p>
      <w:pPr>
        <w:pStyle w:val="Normal"/>
        <w:ind w:left="47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4760" w:hanging="0"/>
        <w:jc w:val="both"/>
        <w:rPr>
          <w:sz w:val="30"/>
          <w:szCs w:val="30"/>
        </w:rPr>
      </w:pPr>
      <w:r>
        <w:rPr>
          <w:sz w:val="30"/>
          <w:szCs w:val="30"/>
        </w:rPr>
        <w:t>к письму управления образования</w:t>
      </w:r>
    </w:p>
    <w:p>
      <w:pPr>
        <w:pStyle w:val="Normal"/>
        <w:ind w:left="476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8.05.2009 г. № 25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о  10 июня 2009 г. необходимо представить информацию о базовом учреждении образования по поисковой работе по факсу (80222) 225696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формацию о проведенной в районе поисковой работе (организация деятельности поисковых отрядов, создание центров поисковой работы на базе музеев, проведение поисковых экспедиций, массовых мероприятий с учащимися, посвященных тематике Великой Отечественной войны, и другое), необходимо представлять по указанной форме ежемесячно до 10 числа по адресу: 212030, г. Могилев,  пер. Пожарный, 7, Могилевский ОЦФВиС, отдел краеведения и поисковой работы,      тел. 220593.</w:t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Информация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мероприятиях за___________(месяц) 2009 г. по выполнению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. 8 Протокола заседания областного организационного комитета по подготовке и проведению мероприятий по празднованию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5-ой годовщины  освобождения Могилевской области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 от немецко-фашистских захватч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Победы советского народа в Великой Отечественной войн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97"/>
        <w:gridCol w:w="1747"/>
        <w:gridCol w:w="1613"/>
        <w:gridCol w:w="2100"/>
        <w:gridCol w:w="21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  <w:p>
            <w:pPr>
              <w:pStyle w:val="Normal"/>
              <w:ind w:left="-35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за прове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й отч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ись начальника отдела образования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be-BY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mogilev@tut.by" TargetMode="External"/><Relationship Id="rId4" Type="http://schemas.openxmlformats.org/officeDocument/2006/relationships/hyperlink" Target="mailto:UOmogilev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9:00Z</dcterms:created>
  <dc:creator>Inst</dc:creator>
  <dc:description/>
  <cp:keywords/>
  <dc:language>en-US</dc:language>
  <cp:lastModifiedBy>Inst</cp:lastModifiedBy>
  <cp:lastPrinted>2009-05-25T16:00:00Z</cp:lastPrinted>
  <dcterms:modified xsi:type="dcterms:W3CDTF">2009-05-28T13:05:00Z</dcterms:modified>
  <cp:revision>6</cp:revision>
  <dc:subject/>
  <dc:title>                                       МАГІЛЁЎСКІ  АБЛАСНЫ</dc:title>
</cp:coreProperties>
</file>