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ПРАВЛЕНИЕ ОБРАЗОВАНИЯ МОГИЛЕВСКОГО ОБЛИСПОЛКО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Е «МОГИЛЕВСКИЙ ОБЛАСТНОЙ ЦЕНТР ФИЗИЧЕСКОГО ВОСПИТАНИЯ И СПОРТА УЧАЩИХСЯ И СТУДЕНТОВ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ластная героико-патриотическ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кция учащейся молодеж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еликой Победе – 65!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7145</wp:posOffset>
            </wp:positionV>
            <wp:extent cx="3759200" cy="250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503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Могилев 2009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287"/>
        <w:gridCol w:w="4536"/>
      </w:tblGrid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MS Mincho;ＭＳ 明朝"/>
                <w:b/>
                <w:b/>
                <w:bCs/>
                <w:sz w:val="30"/>
                <w:szCs w:val="30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eastAsia="MS Mincho;ＭＳ 明朝"/>
                <w:b/>
                <w:b/>
                <w:bCs/>
                <w:sz w:val="30"/>
                <w:szCs w:val="30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  <w:t>МАГІЛЁЎСКІ  АБЛАСНЫ</w:t>
            </w:r>
          </w:p>
          <w:p>
            <w:pPr>
              <w:pStyle w:val="Normal"/>
              <w:spacing w:lineRule="exact" w:line="280"/>
              <w:rPr>
                <w:rFonts w:eastAsia="MS Mincho;ＭＳ 明朝"/>
                <w:b/>
                <w:b/>
                <w:bCs/>
                <w:sz w:val="30"/>
                <w:szCs w:val="30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  <w:t>ВЫКАНАЎЧЫ  КАМІТЭТ</w:t>
            </w:r>
          </w:p>
          <w:p>
            <w:pPr>
              <w:pStyle w:val="Normal"/>
              <w:spacing w:lineRule="exact" w:line="280"/>
              <w:rPr>
                <w:rFonts w:eastAsia="MS Mincho;ＭＳ 明朝"/>
                <w:b/>
                <w:b/>
                <w:bCs/>
                <w:sz w:val="30"/>
                <w:szCs w:val="30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eastAsia="MS Mincho;ＭＳ 明朝"/>
                <w:b/>
                <w:b/>
                <w:bCs/>
                <w:sz w:val="30"/>
                <w:szCs w:val="30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  <w:t>УПРАЎЛЕННЕ  АДУКАЦЫІ</w:t>
            </w:r>
          </w:p>
          <w:p>
            <w:pPr>
              <w:pStyle w:val="Normal"/>
              <w:spacing w:lineRule="exact" w:line="280"/>
              <w:rPr>
                <w:rFonts w:eastAsia="MS Mincho;ＭＳ 明朝"/>
                <w:b/>
                <w:b/>
                <w:bCs/>
                <w:sz w:val="30"/>
                <w:szCs w:val="30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eastAsia="MS Mincho;ＭＳ 明朝"/>
                <w:b/>
                <w:b/>
                <w:bCs/>
                <w:sz w:val="30"/>
                <w:szCs w:val="30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30"/>
                <w:szCs w:val="30"/>
              </w:rPr>
            </w:pPr>
            <w:r>
              <w:rPr>
                <w:rFonts w:eastAsia="MS Mincho;ＭＳ 明朝"/>
                <w:b/>
                <w:sz w:val="30"/>
                <w:szCs w:val="30"/>
              </w:rPr>
              <w:drawing>
                <wp:inline distT="0" distB="0" distL="0" distR="0">
                  <wp:extent cx="641350" cy="60579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MS Mincho;ＭＳ 明朝"/>
                <w:b/>
                <w:b/>
                <w:bCs/>
                <w:sz w:val="30"/>
                <w:szCs w:val="30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MS Mincho;ＭＳ 明朝"/>
                <w:b/>
                <w:b/>
                <w:bCs/>
                <w:sz w:val="30"/>
                <w:szCs w:val="30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  <w:t>МОГИЛЕВСКИЙ  ОБЛАСТНОЙ</w:t>
            </w:r>
          </w:p>
          <w:p>
            <w:pPr>
              <w:pStyle w:val="Normal"/>
              <w:spacing w:lineRule="exact" w:line="280"/>
              <w:jc w:val="center"/>
              <w:rPr>
                <w:rFonts w:eastAsia="MS Mincho;ＭＳ 明朝"/>
                <w:b/>
                <w:b/>
                <w:bCs/>
                <w:sz w:val="30"/>
                <w:szCs w:val="30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  <w:t>ИСПОЛНИТЕЛЬНЫЙ  КОМИТЕТ</w:t>
            </w:r>
          </w:p>
          <w:p>
            <w:pPr>
              <w:pStyle w:val="Normal"/>
              <w:spacing w:lineRule="exact" w:line="280"/>
              <w:jc w:val="center"/>
              <w:rPr>
                <w:rFonts w:eastAsia="MS Mincho;ＭＳ 明朝"/>
                <w:b/>
                <w:b/>
                <w:bCs/>
                <w:sz w:val="30"/>
                <w:szCs w:val="30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MS Mincho;ＭＳ 明朝"/>
                <w:b/>
                <w:b/>
                <w:bCs/>
                <w:sz w:val="30"/>
                <w:szCs w:val="30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  <w:t>УПРАВЛЕНИЕ  ОБРАЗОВАНИЯ</w:t>
            </w:r>
          </w:p>
          <w:p>
            <w:pPr>
              <w:pStyle w:val="Normal"/>
              <w:spacing w:lineRule="exact" w:line="280"/>
              <w:jc w:val="center"/>
              <w:rPr>
                <w:rFonts w:eastAsia="MS Mincho;ＭＳ 明朝"/>
                <w:b/>
                <w:b/>
                <w:bCs/>
                <w:sz w:val="30"/>
                <w:szCs w:val="30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eastAsia="MS Mincho;ＭＳ 明朝"/>
                <w:b/>
                <w:b/>
                <w:bCs/>
                <w:sz w:val="30"/>
                <w:szCs w:val="30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  <w:t>П Р И К А З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30"/>
                <w:szCs w:val="30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MS Mincho;ＭＳ 明朝"/>
                <w:b/>
                <w:b/>
                <w:bCs/>
                <w:sz w:val="30"/>
                <w:szCs w:val="30"/>
              </w:rPr>
            </w:pPr>
            <w:r>
              <w:rPr>
                <w:rFonts w:eastAsia="MS Mincho;ＭＳ 明朝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______________ № _________ </w:t>
        <w:tab/>
        <w:tab/>
        <w:tab/>
        <w:t>г. Могиле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проведении областн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ероико-патриотической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кции учащейся молодеж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Великой Победе – 65!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целях совершенствования гражданско-патриотического  и идейно-нравственного воспитания  учащихся, во исполнение Указа Президента Республики Беларусь от 25 февраля 2008 г. «О подготовке и проведении празднования 65-й годовщины освобождения Республики Беларусь от немецко-фашистских захватчиков и Победы советского народа в Великой Отечественной войне» и в соответствии с приказом Министерства образования Республики Беларусь от 12 марта 2009 г. № 194                     «О проведении республиканской героико-патриотической акции учащейся молодежи «Великой Победе – 65!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. Отделу воспитательной работы и </w:t>
      </w:r>
      <w:r>
        <w:rPr>
          <w:sz w:val="30"/>
          <w:szCs w:val="30"/>
          <w:lang w:val="be-BY"/>
        </w:rPr>
        <w:t>работы с письмами и обращениями граждан управления образования облисполкома (О.В.Стельмашок</w:t>
      </w:r>
      <w:r>
        <w:rPr>
          <w:sz w:val="30"/>
          <w:szCs w:val="30"/>
        </w:rPr>
        <w:t>) совместно с государственным учреждением образования «Могилевский областной центр физического воспитания и спорта учащихся и студентов» (А.В.Шайторов) провести в период с            1 июня 2009 года по 10 мая 2010 года областную героико-патриотическую акцию учащейся молодежи «Великой Победе – 65!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 Утвердить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1. план проведения основных мероприятий в рамках областной героико-патриотической акции учащейся молодежи «Великой Победе – 65!» (приложение 1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2. состав областного организационного комитета по проведению областной героико-патриотической акции учащейся молодежи «Великой Победе – 65!» (приложение 2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2.3. условия проведения областных смотра-конкурса музеев боевой славы  и конкурса «Звездный поход» по местам воинской славы, посвященного партизанскому движению в годы Великой Отечественной войны (приложения 3, 4).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3. Отделам образования горрайисполкомов обеспечить проведение конкурсов в учреждениях образования и участие в областных конкурсах  героико-патриотической акции учащейся молодежи «Великой Победе – 65!» в соответствии с условиями проведения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 Контроль за выполнением приказа возложить на заместителя начальника управления образования Леонову С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ab/>
        <w:tab/>
        <w:tab/>
        <w:tab/>
        <w:tab/>
        <w:t>Л.С.Смотрицк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айторов  225696</w:t>
      </w:r>
    </w:p>
    <w:p>
      <w:pPr>
        <w:pStyle w:val="Normal"/>
        <w:jc w:val="both"/>
        <w:rPr/>
      </w:pPr>
      <w:r>
        <w:rPr>
          <w:sz w:val="18"/>
          <w:szCs w:val="18"/>
        </w:rPr>
        <w:t>Пирязева  32758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 управления образования Могилевского облисполкома</w:t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 2009 г. № _____</w:t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0" w:hanging="0"/>
        <w:jc w:val="both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ind w:left="-1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ия основных мероприятий </w:t>
      </w:r>
    </w:p>
    <w:p>
      <w:pPr>
        <w:pStyle w:val="Normal"/>
        <w:ind w:left="-140" w:hanging="0"/>
        <w:jc w:val="both"/>
        <w:rPr>
          <w:sz w:val="30"/>
          <w:szCs w:val="30"/>
        </w:rPr>
      </w:pPr>
      <w:r>
        <w:rPr>
          <w:sz w:val="30"/>
          <w:szCs w:val="30"/>
        </w:rPr>
        <w:t>в рамках областной героико-</w:t>
      </w:r>
    </w:p>
    <w:p>
      <w:pPr>
        <w:pStyle w:val="Normal"/>
        <w:ind w:left="-1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триотической акции учащейся </w:t>
      </w:r>
    </w:p>
    <w:p>
      <w:pPr>
        <w:pStyle w:val="Normal"/>
        <w:ind w:left="-140" w:hanging="0"/>
        <w:jc w:val="both"/>
        <w:rPr>
          <w:sz w:val="30"/>
          <w:szCs w:val="30"/>
        </w:rPr>
      </w:pPr>
      <w:r>
        <w:rPr>
          <w:sz w:val="30"/>
          <w:szCs w:val="30"/>
        </w:rPr>
        <w:t>молодежи «Великой Победе – 65!»</w:t>
      </w:r>
    </w:p>
    <w:p>
      <w:pPr>
        <w:pStyle w:val="Normal"/>
        <w:ind w:left="-1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40"/>
        <w:gridCol w:w="30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прове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ной смотр-конкурс музеев боевой славы учреждений обра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прель 2010 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ной конкурс «Звездный поход» по местам воинской славы, посвященный партизанскому движению в годы Великой Отечественной войн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 2010 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ной конкурс на лучшую поисковую экспедици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 2010 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ной конкурс «Тут не прибавить, не убавить – такое было на войне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 – май 2010 г.</w:t>
            </w:r>
          </w:p>
        </w:tc>
      </w:tr>
    </w:tbl>
    <w:p>
      <w:pPr>
        <w:pStyle w:val="Normal"/>
        <w:ind w:left="-1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-1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 управления образования Могилевского облисполкома</w:t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 2009 г. № _____</w:t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0" w:hanging="0"/>
        <w:jc w:val="both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ind w:left="-140" w:hanging="0"/>
        <w:jc w:val="both"/>
        <w:rPr>
          <w:sz w:val="30"/>
          <w:szCs w:val="30"/>
        </w:rPr>
      </w:pPr>
      <w:r>
        <w:rPr>
          <w:sz w:val="30"/>
          <w:szCs w:val="30"/>
        </w:rPr>
        <w:t>областного организационного комитета</w:t>
      </w:r>
    </w:p>
    <w:p>
      <w:pPr>
        <w:pStyle w:val="Normal"/>
        <w:ind w:left="-140" w:hanging="0"/>
        <w:jc w:val="both"/>
        <w:rPr>
          <w:sz w:val="30"/>
          <w:szCs w:val="30"/>
        </w:rPr>
      </w:pPr>
      <w:r>
        <w:rPr>
          <w:sz w:val="30"/>
          <w:szCs w:val="30"/>
        </w:rPr>
        <w:t>по проведению областной героико-</w:t>
      </w:r>
    </w:p>
    <w:p>
      <w:pPr>
        <w:pStyle w:val="Normal"/>
        <w:ind w:left="-1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триотической акции учащейся </w:t>
      </w:r>
    </w:p>
    <w:p>
      <w:pPr>
        <w:pStyle w:val="Normal"/>
        <w:ind w:left="-140" w:hanging="0"/>
        <w:jc w:val="both"/>
        <w:rPr>
          <w:sz w:val="30"/>
          <w:szCs w:val="30"/>
        </w:rPr>
      </w:pPr>
      <w:r>
        <w:rPr>
          <w:sz w:val="30"/>
          <w:szCs w:val="30"/>
        </w:rPr>
        <w:t>молодежи «Великой Победе – 65!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20"/>
        <w:gridCol w:w="588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льмашок Олег Вла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воспитательной работы и </w:t>
            </w:r>
            <w:r>
              <w:rPr>
                <w:sz w:val="30"/>
                <w:szCs w:val="30"/>
                <w:lang w:val="be-BY"/>
              </w:rPr>
              <w:t>работы с письмами и обращениями граждан управления образования облисполком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йторов Александр Викто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осударственного учреждения образования «Могилевский областной центр физического воспитания и спорта учащихся и студентов», заместитель председателя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ркина Светлана Анатол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ая отделом краеведения и поисковой работы государственного учреждения образования «Могилевский областной центр физического воспитания и спорта учащихся и студентов», ответственный секретарь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Ирина Семе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орально-психологического обеспечения и социальной защиты Могилевского областного военного комиссариата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маров Василий Васил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член Союза белорусских художников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дратьева Людмила Федо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ий научный сотрудник Могилевского областного краеведческого музея им. Е.Романова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ндзилова Елена Витал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ст отдела туризма, спортивного ориентирования и экскурсий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рязева Ирина Серге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тодист отдела воспитательной работы и </w:t>
            </w:r>
            <w:r>
              <w:rPr>
                <w:sz w:val="30"/>
                <w:szCs w:val="30"/>
                <w:lang w:val="be-BY"/>
              </w:rPr>
              <w:t>работы с письмами и обращениями граждан управления образования облисполком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Шупранов Виктор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заместитель военного комиссара Могилевской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по идеологиче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 управления образования Могилевского облисполкома</w:t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 2009 г. № 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СЛОВИЯ</w:t>
      </w:r>
    </w:p>
    <w:p>
      <w:pPr>
        <w:pStyle w:val="Normal"/>
        <w:rPr/>
      </w:pPr>
      <w:r>
        <w:rPr>
          <w:sz w:val="30"/>
          <w:szCs w:val="30"/>
        </w:rPr>
        <w:t>проведения областного смотра-</w:t>
      </w:r>
    </w:p>
    <w:p>
      <w:pPr>
        <w:pStyle w:val="Normal"/>
        <w:rPr/>
      </w:pPr>
      <w:r>
        <w:rPr>
          <w:sz w:val="30"/>
          <w:szCs w:val="30"/>
        </w:rPr>
        <w:t>конкурса музеев боевой слав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реждений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Областной смотр-конкурс музеев боевой славы учреждений образования (далее  – конкурс), посвященный 65-й годовщине освобождения Республики Беларусь от немецко-фашистских захватчиков и Победы советского народа в Великой Отечественной войне, проводится в целях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вершенствования системы патриотического воспитания  учащихс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формирования гражданственности, патриотизма, любви и уважения к Отечеству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влечения учащихся к изучению истории и боевого прошлого своего региона, малой родины в годы Великой Отечественной войн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ктивизации деятельности музеев боевой славы по увековечению памяти защитников Отечества, пополнения экспозиций музее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зучения  и обобщения передового опыта работы музеев боевой слав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пуляризации исследовательской деятельности музеев боевой славы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 Конкурс проводится с 1 июня 2009 г. по 19 апреля 2010 г.  в три этапа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ервый этап -  с 1 июня 2009 г. по 11 января 2010 г. – в учреждениях образ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торой этап – с 12 января по 22 марта 2010 года – районны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ретий этап – с 23 марта по 19 апреля  2010 года – областн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 На первом этапе конкурса музеи боевой славы учреждений образования представляют отчетные материалы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аспорт музея (копию), выданный государственным учреждением образования  «Могилевский областной центр физического воспитания и спорта учащихся и студентов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держательную характеристику о работе музея за период 2008 – 2009 г.г., утвержденную директором учреждения образ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электронный вариант отч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1. Характеристика должна включат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писание экспозиционной, фондовой, исследовательской и культурно-просветительской деятельности музея за период 2008-2009 г.г.;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убликации в СМИ и фотографии (копии) о работе музе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нформацию о работе музея как центра идейно-нравственного воспитания молодеж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источники исследовательской работы - воспоминания (информацию) местных жителей, ветеранов, музейные и архивные документы, фото- и  видеохронику, использованную литературу и др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 На рассмотрение</w:t>
      </w:r>
      <w:r>
        <w:rPr>
          <w:sz w:val="30"/>
          <w:szCs w:val="30"/>
          <w:lang w:val="be-BY"/>
        </w:rPr>
        <w:t xml:space="preserve"> жюри областного конкурса представляются 3 </w:t>
      </w:r>
      <w:r>
        <w:rPr>
          <w:sz w:val="30"/>
          <w:szCs w:val="30"/>
        </w:rPr>
        <w:t>лучших отчета</w:t>
      </w:r>
      <w:r>
        <w:rPr>
          <w:sz w:val="30"/>
          <w:szCs w:val="30"/>
          <w:lang w:val="be-BY"/>
        </w:rPr>
        <w:tab/>
        <w:t xml:space="preserve"> </w:t>
      </w:r>
      <w:r>
        <w:rPr>
          <w:sz w:val="30"/>
          <w:szCs w:val="30"/>
        </w:rPr>
        <w:t>до 23 марта 2010 года по адресу: 212030,  г. Могилев, пер. Пожарный, 7, Могилевский ОЦФВиС, отдел краеведения и поисковой работы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5. </w:t>
      </w:r>
      <w:r>
        <w:rPr>
          <w:sz w:val="30"/>
          <w:szCs w:val="30"/>
          <w:lang w:val="be-BY"/>
        </w:rPr>
        <w:t>Победители областного этапа конкурса (авторы шести лучших отчетов) награждаются дипломами и памятными призами Могилевского ОЦФВиС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6. Работы победителей областного конкурса направляются для участия в республиканском этапе конкурс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04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 управления образования Могилевского облисполкома</w:t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 2009 г. № 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СЛОВ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ведения областного конкурс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Звездный поход» по местам</w:t>
      </w:r>
    </w:p>
    <w:p>
      <w:pPr>
        <w:pStyle w:val="Normal"/>
        <w:rPr/>
      </w:pPr>
      <w:r>
        <w:rPr>
          <w:sz w:val="30"/>
          <w:szCs w:val="30"/>
        </w:rPr>
        <w:t>воинской славы,  посвящен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ртизанскому движению в го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ликой Отечественной вой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Областной конкурс «Звездный поход» по местам воинской славы (далее – конкурс), посвященный партизанскому движению в годы Великой Отечественной войны, 65-й годовщине освобождения Республики Беларусь от немецко-фашистских захватчиков и Победы советского народа в Великой Отечественной войне, проводится в целях совершенствования гражданско-патриотического воспитания учащихс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 Основными задачами конкурса явля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формирование гражданственности, патриотизма, любви и уважения к Отечеству средствами туризма и краевед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влечение учащихся к туристско-краеведческой и поисково-исследовательской работе по изучению истории партизанского движения в Беларуси  в годы Великой Отечественной войн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вековечение памяти защитников Отечества, отдавших жизнь в борьбе с немецко-фашистскими захватчикам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отрудничество учащихся с государственными учреждениями и общественными объединениями по изучению героических страниц белорусского народа в годы Великой Отечественной войн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зучение, популяризация региональных памятников Великой Отечественной войны, включение их в туристско-краеведческий маршрут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 Конкурс проводится с 1 июня 2009 года по 27 апреля 2010 года в три этапа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ервый этап – с 1 июня по 21 декабря 2009 года – в учреждениях образ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торой этап – с 22 декабря 2009 года по 25 февраля 2010 года – районны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ретий этап – с 26 февраля по 27 апреля 2010 года – областн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 Первый этап конкурса включае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дготовительную работу по проведению похода (апрель – май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ведение похода по выбранному маршруту (май - август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формление отчета о походе (август – декабрь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1. Подготовительная работа предусматривае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зучение документов, материалов государственных, личных архивов, научной, исторической, художественной литературы, аудио- и видеоматериалов и других источников, рассказывающих о партизанском движении и работе подпольных групп в период оккупации региона немецко-фашистскими захватчикам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вместную деятельность учащихся и руководителей по составлению плана маршрута, который включает не менее 5 объектов региона периода Великой Отечественной войны (места захоронений воинов, партизан, памятники, обелиски, мемориальные знаки и другие памятные мест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2. Проведение похода предусматривае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стречи с очевидцами и участниками событий Великой Отечественной войны, записи их воспоминаний, оказание им шефской помощ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ведение совместных акций памяти у мемориалов и знаков, посвященных событиям Великой Отечественной войны, известным людям реги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частие в акциях по благоустройству воинских захоронений, мемориалов и других памятных мес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ход за парками, скверами, аллеями, увековечивающими память защитников Отечеств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2.1 Поход проводится в соответствии с требованиями «Правил проведения туристских походов», утвержденных постановлением Министерства спорта и туризма Республики Беларусь от 15.08.2006 г.      № 26, и «Инструкции об организации участия обучающихся учреждений образования в туристских походах и экскурсиях», утвержденных постановлением Министерства образования Республики Беларусь от 17.07.2007 г. № 35 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3 Отчет о походе (в текстовом и электронном варианте) должен содержат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итульный лист с указанием наименования и адреса учреждения образования, проводящего поход, названия звездного похода, Ф.И.О. участников похода и их возраста, Ф.И.О. руководителя и его заместител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цели и задачи звездного похо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рту-схему  маршрута с обозначением объектов исследования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бщую физико-географическую характеристику маршрута с техническими показателями (протяженностью маршрута и времени прохождения его участков, дорожной инфраструктуры, наличия рек, водоемов, населенных пунктов и т.д.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писание посещаемых объектов и мероприятий, проведенных в походе с представлением подтверждающих материалов, в том числе фотограф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писок используемой литературы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. Проведение первого и второго этапа конкурса финансируется за счет проводящих организаци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 На рассмотрение</w:t>
      </w:r>
      <w:r>
        <w:rPr>
          <w:sz w:val="30"/>
          <w:szCs w:val="30"/>
          <w:lang w:val="be-BY"/>
        </w:rPr>
        <w:t xml:space="preserve"> жюри областного конкурса представляются не более 6 </w:t>
      </w:r>
      <w:r>
        <w:rPr>
          <w:sz w:val="30"/>
          <w:szCs w:val="30"/>
        </w:rPr>
        <w:t>лучших отчето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до 26 февраля 2010 года по адресу: 212030,           г. Могилев, пер. Пожарный, 7, Могилевский ОЦФВиС, отдел краеведе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7. </w:t>
      </w:r>
      <w:r>
        <w:rPr>
          <w:sz w:val="30"/>
          <w:szCs w:val="30"/>
          <w:lang w:val="be-BY"/>
        </w:rPr>
        <w:t>Победители областного этапа конкурса (авторы шести лучших отчетов) награждаются дипломами и памятными призами Могилевского ОЦФВиС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8. Работы победителей областного конкурса направляются для участия в республиканском этапе конкурс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560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6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00:00Z</dcterms:created>
  <dc:creator>Inst</dc:creator>
  <dc:description/>
  <cp:keywords/>
  <dc:language>en-US</dc:language>
  <cp:lastModifiedBy>Inst</cp:lastModifiedBy>
  <cp:lastPrinted>2009-05-25T16:03:00Z</cp:lastPrinted>
  <dcterms:modified xsi:type="dcterms:W3CDTF">2009-06-08T08:49:00Z</dcterms:modified>
  <cp:revision>26</cp:revision>
  <dc:subject/>
  <dc:title>МАГІЛЁЎСКІ  АБЛАСНЫ</dc:title>
</cp:coreProperties>
</file>