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730"/>
        <w:gridCol w:w="4590"/>
      </w:tblGrid>
      <w:tr>
        <w:trPr>
          <w:trHeight w:val="3061" w:hRule="atLeast"/>
        </w:trPr>
        <w:tc>
          <w:tcPr>
            <w:tcW w:w="48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Магiлёускi абласны                                                                      выканаучы камiтэт                                                                    </w:t>
            </w:r>
            <w:r>
              <w:rPr>
                <w:b/>
                <w:sz w:val="20"/>
              </w:rPr>
              <w:t>Упрауленне адукацыi аблвыканко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ДЗЯРЖАЎНАЯ ЎСТАНОВ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ДУКАЦЫ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«МАГІЛЕЎСКІ АБЛАСНЫ ЦЭНТР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  <w:lang w:val="be-BY"/>
              </w:rPr>
              <w:t>Ф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be-BY"/>
              </w:rPr>
              <w:t>З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be-BY"/>
              </w:rPr>
              <w:t xml:space="preserve">ЧНАГА ВЫХАВАННЯ 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be-BY"/>
              </w:rPr>
              <w:t xml:space="preserve"> СПОРТУ                                                                    НАВУЧЭНЦАЎ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  <w:lang w:val="be-BY"/>
              </w:rPr>
              <w:t xml:space="preserve"> СТУДЭНТАЎ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lang w:val="be-BY"/>
              </w:rPr>
              <w:t>212030</w:t>
            </w:r>
            <w:r>
              <w:rPr>
                <w:sz w:val="20"/>
              </w:rPr>
              <w:t xml:space="preserve"> г. Магiлё</w:t>
            </w:r>
            <w:r>
              <w:rPr>
                <w:sz w:val="20"/>
                <w:lang w:val="be-BY"/>
              </w:rPr>
              <w:t>ў</w:t>
            </w:r>
            <w:r>
              <w:rPr>
                <w:sz w:val="20"/>
              </w:rPr>
              <w:t xml:space="preserve">, завул. Пажарны, 7                                                                                          тел.: </w:t>
            </w:r>
            <w:r>
              <w:rPr>
                <w:sz w:val="20"/>
                <w:lang w:val="be-BY"/>
              </w:rPr>
              <w:t xml:space="preserve">(0222) </w:t>
            </w:r>
            <w:r>
              <w:rPr>
                <w:sz w:val="20"/>
              </w:rPr>
              <w:t>22-56-96, 25-71-57</w:t>
            </w:r>
            <w:r>
              <w:rPr>
                <w:sz w:val="20"/>
                <w:lang w:val="be-BY"/>
              </w:rPr>
              <w:t>,25-35-3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: 0222 22-56-96;25-71-57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orgotdelocfvis@yandex.ru</w:t>
            </w:r>
          </w:p>
        </w:tc>
        <w:tc>
          <w:tcPr>
            <w:tcW w:w="17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jc w:val="center"/>
              <w:rPr>
                <w:rFonts w:ascii="Tahoma" w:hAnsi="Tahoma" w:cs="Tahoma"/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75692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гилевский област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правление образования облисполко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ОСУДАРСТВЕННОЕ УЧРЕЖДЕНИЕ ОБРАЗО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«МОГИЛЕВСКИЙ ОБЛАСТНОЙ ЦЕНТР ФИЗИЧЕСКОГО ВОСПИТАНИЯ И 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АЩИХСЯ И СТУДЕНТОВ»</w:t>
            </w:r>
          </w:p>
          <w:p>
            <w:pPr>
              <w:pStyle w:val="Normal"/>
              <w:widowControl w:val="false"/>
              <w:spacing w:lineRule="atLeast" w:line="182"/>
              <w:jc w:val="center"/>
              <w:rPr>
                <w:sz w:val="20"/>
              </w:rPr>
            </w:pPr>
            <w:r>
              <w:rPr>
                <w:sz w:val="20"/>
              </w:rPr>
              <w:t>212030 г. Могилев, пер. Пожарный, 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тел.: </w:t>
            </w:r>
            <w:r>
              <w:rPr>
                <w:sz w:val="20"/>
                <w:lang w:val="be-BY"/>
              </w:rPr>
              <w:t xml:space="preserve">(0222) </w:t>
            </w:r>
            <w:r>
              <w:rPr>
                <w:sz w:val="20"/>
              </w:rPr>
              <w:t>22-56-96, 25-71-57</w:t>
            </w:r>
            <w:r>
              <w:rPr>
                <w:sz w:val="20"/>
                <w:lang w:val="be-BY"/>
              </w:rPr>
              <w:t>,25-35-3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факс: (0222) 22-56-96;25-71-57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orgotdelocfvi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1335" w:hRule="atLeast"/>
        </w:trPr>
        <w:tc>
          <w:tcPr>
            <w:tcW w:w="48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т________________  №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На ________________ от_________________       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3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90" w:type="dxa"/>
            <w:tcBorders>
              <w:top w:val="thickThinSmallGap" w:sz="24" w:space="0" w:color="000000"/>
            </w:tcBorders>
          </w:tcPr>
          <w:p>
            <w:pPr>
              <w:pStyle w:val="Normal"/>
              <w:ind w:left="-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м отделов образования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30"/>
                <w:szCs w:val="30"/>
              </w:rPr>
              <w:t>горрайисполкомов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тогах областного</w:t>
      </w:r>
    </w:p>
    <w:p>
      <w:pPr>
        <w:pStyle w:val="Normal"/>
        <w:rPr/>
      </w:pPr>
      <w:r>
        <w:rPr>
          <w:sz w:val="30"/>
          <w:szCs w:val="30"/>
        </w:rPr>
        <w:t xml:space="preserve">конкурса </w:t>
      </w:r>
      <w:r>
        <w:rPr>
          <w:bCs/>
          <w:sz w:val="30"/>
          <w:szCs w:val="30"/>
        </w:rPr>
        <w:t xml:space="preserve">детского рисунка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«Великой Победе – 65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Планом подготовки и проведения мероприятий по празднованию 65-й годовщины освобождения Республики Беларусь от немецко-фашистских захватчиков и Победы советского народа в Великой Отечественной войне, утвержденным Указом Президента Республики Беларусь от 25.02.2008 г. № 110, и приказом управления образования Могилевского облисполкома от 17.12.2008 г. № 375 «О проведении областного конкурса детского рисунка «Великой Победе – 65!», а также в целях совершенствования гражданско-патриотического и идейно-нравственного воспитания учащихся, в период с 20 декабря 2008 г. по 20 апреля 2009 г. государственным учреждением образования «Могилевский областной центр физического воспитания и спорта учащихся и студентов» проведен областной конкурс детского рисунка «Великой Победе – 65!».</w:t>
        <w:tab/>
        <w:t>На конкурс представлено 263 работы из всех районов области и городов Бобруйска и Могиле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нкурс проводился по трем возрастным категориям: 1-я группа – до 10 лет, 2-я группа – 10 – 14 лет (включительно), 3-я группа – старше 14 лет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ходе конкурса учащиеся </w:t>
      </w:r>
      <w:r>
        <w:rPr>
          <w:bCs/>
          <w:sz w:val="30"/>
          <w:szCs w:val="30"/>
        </w:rPr>
        <w:t>встречались с белорусскими художниками, знакомились с их творческой деятельностью, отражающей наш край в период Великой Отечественной войны; посещали выставки картин в музеях и художественных галереях, посвященные данной тематике; знакомились с наборами открыток, плакатов, фотоснимков из государственных и личных архивов, периодической печати; выражали в своих работах личное отношение к героическому прошлому белорусского народа в годы Великой Отечественной войны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Конкурсным жюри оценивалось цветовое решение, композиция и идея рисунк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решению жюри дипломами и памятными призами государственного учреждения образования  «Могилевский областной центр физического воспитания и спорта учащихся и студентов» награждены следующие победители областного конкурса детского рисунка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 1-ой возрастной  группе – до 10 лет:</w:t>
      </w:r>
    </w:p>
    <w:p>
      <w:pPr>
        <w:pStyle w:val="Normal"/>
        <w:jc w:val="both"/>
        <w:rPr/>
      </w:pPr>
      <w:r>
        <w:rPr>
          <w:sz w:val="30"/>
          <w:szCs w:val="30"/>
        </w:rPr>
        <w:t>Рябчинский Евгений, учащийся 1 «Б» класса средней школы № 43                г. Могилева;</w:t>
      </w:r>
    </w:p>
    <w:p>
      <w:pPr>
        <w:pStyle w:val="Normal"/>
        <w:jc w:val="both"/>
        <w:rPr/>
      </w:pPr>
      <w:r>
        <w:rPr>
          <w:sz w:val="30"/>
          <w:szCs w:val="30"/>
        </w:rPr>
        <w:t>Коханов Алексей, учащийся 2 «Г» класса гимназии № 4  г. Могилева;</w:t>
      </w:r>
    </w:p>
    <w:p>
      <w:pPr>
        <w:pStyle w:val="Normal"/>
        <w:ind w:right="-165" w:hanging="0"/>
        <w:jc w:val="both"/>
        <w:rPr/>
      </w:pPr>
      <w:r>
        <w:rPr>
          <w:sz w:val="30"/>
          <w:szCs w:val="30"/>
        </w:rPr>
        <w:t>Паркова Мария, учащаяся 3 «А» класса средней школы № 5 г. Могилева;</w:t>
      </w:r>
    </w:p>
    <w:p>
      <w:pPr>
        <w:pStyle w:val="Normal"/>
        <w:ind w:right="-165" w:hanging="0"/>
        <w:jc w:val="both"/>
        <w:rPr/>
      </w:pPr>
      <w:r>
        <w:rPr>
          <w:sz w:val="30"/>
          <w:szCs w:val="30"/>
        </w:rPr>
        <w:t>Сидоров Роман, учащийся 2 «Е» класса средней школы № 18 г. Могилева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ерстнев Василий, воспитанник дошкольного учреждения № 13                  г. Могилева;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 2-ой возрастной  группе – 10-14 лет (включительно):</w:t>
      </w:r>
    </w:p>
    <w:p>
      <w:pPr>
        <w:pStyle w:val="Normal"/>
        <w:ind w:right="-21" w:hanging="0"/>
        <w:jc w:val="both"/>
        <w:rPr/>
      </w:pPr>
      <w:r>
        <w:rPr>
          <w:sz w:val="30"/>
          <w:szCs w:val="30"/>
        </w:rPr>
        <w:t>Федоренко Олег, учащийся 8 класса Гусарковской базовой общеобразовательной школы Климовичского района (рук. Минина И.Н.);</w:t>
      </w:r>
    </w:p>
    <w:p>
      <w:pPr>
        <w:pStyle w:val="Normal"/>
        <w:jc w:val="both"/>
        <w:rPr/>
      </w:pPr>
      <w:r>
        <w:rPr>
          <w:sz w:val="30"/>
          <w:szCs w:val="30"/>
        </w:rPr>
        <w:t>Пелогейкин Владимир, учащийся 8 «Г» класса средней  общеобразовательной школы № 1 г. Славгорода (руководитель Матвеенюк С.П.);</w:t>
      </w:r>
    </w:p>
    <w:p>
      <w:pPr>
        <w:pStyle w:val="Normal"/>
        <w:jc w:val="both"/>
        <w:rPr/>
      </w:pPr>
      <w:r>
        <w:rPr>
          <w:sz w:val="30"/>
          <w:szCs w:val="30"/>
        </w:rPr>
        <w:t>Евдокимович Виктория, учащаяся  5 «В» класса средней общеобразовательной школы № 16 г. Бобруйска (руководитель                  Курика Д.А.);</w:t>
      </w:r>
    </w:p>
    <w:p>
      <w:pPr>
        <w:pStyle w:val="Normal"/>
        <w:jc w:val="both"/>
        <w:rPr/>
      </w:pPr>
      <w:r>
        <w:rPr>
          <w:sz w:val="30"/>
          <w:szCs w:val="30"/>
        </w:rPr>
        <w:t>Прищепо Дарья, учащаяся 5 «А» класса  средней общеобразовательной школы  № 16 г. Бобруйска (руководитель  Курика Д.А.);</w:t>
      </w:r>
    </w:p>
    <w:p>
      <w:pPr>
        <w:pStyle w:val="Normal"/>
        <w:ind w:right="-161" w:hanging="0"/>
        <w:jc w:val="both"/>
        <w:rPr>
          <w:sz w:val="30"/>
          <w:szCs w:val="30"/>
        </w:rPr>
      </w:pPr>
      <w:r>
        <w:rPr>
          <w:sz w:val="30"/>
          <w:szCs w:val="30"/>
        </w:rPr>
        <w:t>Грицкевич Ольга, учащаяся  9 «В» класса средней школы № 5                             г. Могилева (руководитель Михолап Н.П.);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30"/>
          <w:szCs w:val="30"/>
        </w:rPr>
        <w:t>в 3-ей  возрастной  группе – старше 14 лет:</w:t>
      </w:r>
    </w:p>
    <w:p>
      <w:pPr>
        <w:pStyle w:val="Normal"/>
        <w:ind w:right="-165" w:hanging="0"/>
        <w:jc w:val="both"/>
        <w:rPr/>
      </w:pPr>
      <w:r>
        <w:rPr>
          <w:sz w:val="30"/>
          <w:szCs w:val="30"/>
        </w:rPr>
        <w:t>Патапенко Андрей, учащийся 11 класса Заболотского</w:t>
      </w:r>
      <w:r>
        <w:rPr>
          <w:sz w:val="30"/>
          <w:szCs w:val="30"/>
          <w:lang w:val="be-BY"/>
        </w:rPr>
        <w:t xml:space="preserve"> учебно-педагогического комплекса “Детский сад – средняя школа” </w:t>
      </w:r>
      <w:r>
        <w:rPr>
          <w:sz w:val="30"/>
          <w:szCs w:val="30"/>
        </w:rPr>
        <w:t>Мстиславского района (руководитель Хмарская Е.В.);</w:t>
      </w:r>
    </w:p>
    <w:p>
      <w:pPr>
        <w:pStyle w:val="Normal"/>
        <w:jc w:val="both"/>
        <w:rPr/>
      </w:pPr>
      <w:r>
        <w:rPr>
          <w:sz w:val="30"/>
          <w:szCs w:val="30"/>
        </w:rPr>
        <w:t>Остапенко Юлия, студентка 4 курса Могилевского государственного университета  им А.А. Кулешова;</w:t>
      </w:r>
    </w:p>
    <w:p>
      <w:pPr>
        <w:pStyle w:val="Normal"/>
        <w:jc w:val="both"/>
        <w:rPr/>
      </w:pPr>
      <w:r>
        <w:rPr>
          <w:sz w:val="30"/>
          <w:szCs w:val="30"/>
        </w:rPr>
        <w:t>Вишневская Елена, учащаяся 9 класса средней общеобразовательной школы № 16 г. Бобруйска (руководитель Павлова Л.В.);</w:t>
      </w:r>
    </w:p>
    <w:p>
      <w:pPr>
        <w:pStyle w:val="Normal"/>
        <w:jc w:val="both"/>
        <w:rPr/>
      </w:pPr>
      <w:r>
        <w:rPr>
          <w:sz w:val="30"/>
          <w:szCs w:val="30"/>
        </w:rPr>
        <w:t>Иваницкий Ярослав, учащийся 9 «Г» класса Мышковичской средней школы  Кировского района (руководитель Рублевская Н.Г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ороженко Ольга, учащаяся 9 «Б» класса  средней  школы  № 2                       г. Могилева (руководитель Новицкая Л.В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ауреатами областного конкурса призн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арионенко Екатерина, учащаяся 2 «А» класса средней общеобразовательной  школы  № 31  г. Бобруйска (руководитель Падашуля О.Н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Ефименко Вадим, учащийся 4 класса Лобжанского </w:t>
      </w:r>
      <w:r>
        <w:rPr>
          <w:sz w:val="30"/>
          <w:szCs w:val="30"/>
          <w:lang w:val="be-BY"/>
        </w:rPr>
        <w:t xml:space="preserve">учебно-педагогического комплекса “Детский сад – средняя общеобразовательная школа” </w:t>
      </w:r>
      <w:r>
        <w:rPr>
          <w:sz w:val="30"/>
          <w:szCs w:val="30"/>
        </w:rPr>
        <w:t>Климовичского района (руководитель Котова Е.А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Белаусова Дарья, учащаяся  4 класса Сокольничского</w:t>
      </w:r>
      <w:r>
        <w:rPr>
          <w:sz w:val="30"/>
          <w:szCs w:val="30"/>
          <w:lang w:val="be-BY"/>
        </w:rPr>
        <w:t xml:space="preserve"> учебно-педагогического комплекса “Детский сад – средняя школа” </w:t>
      </w:r>
      <w:r>
        <w:rPr>
          <w:sz w:val="30"/>
          <w:szCs w:val="30"/>
        </w:rPr>
        <w:t xml:space="preserve"> Кричевского района (руководитель Ярец Г.В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Кириенко Сергей, воспитанник кружка государственного учреждения образования «Центр внешкольной воспитательной работы с учащимися» Бобруйского района (руководитель Кириенко А.В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Карасева Елизавета, учащаяся 7 «А» класса средней общеобразовательной школы  № 23  г. Бобруйска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Иванова Анастасия, учащаяся  7 класса средней школы  № 10  г. Могилева  (руководитель Карпенкова М.Н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Гаврилова Мария, воспитанница кружка «Велотуризм» Горецкого детского центра  туризма, краеведения и экскурсий (руководитель Гаврилова Т.И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Коринчук Ольга, учащаяся 11 класса средней школы № 4 г. Осиповичи                         (руководитель Падера С.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сим рассмотреть вопрос о поощрении руководителей работ, ставших победителями и лауреатами областного конкурс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            А.В.Шайторов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Ходоркина  22 05 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7:00Z</dcterms:created>
  <dc:creator>Inst</dc:creator>
  <dc:description/>
  <cp:keywords/>
  <dc:language>en-US</dc:language>
  <cp:lastModifiedBy>Inst</cp:lastModifiedBy>
  <cp:lastPrinted>2009-05-05T12:49:00Z</cp:lastPrinted>
  <dcterms:modified xsi:type="dcterms:W3CDTF">2009-06-05T08:05:00Z</dcterms:modified>
  <cp:revision>26</cp:revision>
  <dc:subject/>
  <dc:title>МАГІЛЁЎСКІ  АБЛАСНЫ</dc:title>
</cp:coreProperties>
</file>