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287"/>
        <w:gridCol w:w="4536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be-BY"/>
              </w:rPr>
              <w:t>МАГІЛЁЎСКІ  АБЛАС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val="be-BY"/>
              </w:rPr>
              <w:t>В</w:t>
            </w:r>
            <w:r>
              <w:rPr>
                <w:rFonts w:eastAsia="MS Mincho;ＭＳ 明朝"/>
                <w:sz w:val="28"/>
                <w:szCs w:val="28"/>
              </w:rPr>
              <w:t>Ы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КАНАЎЧЫ  КАМІТЭТ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MS Mincho;ＭＳ 明朝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be-BY"/>
              </w:rPr>
              <w:t>УПРАЎЛЕННЕ  АДУКАЦЫІ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1350" cy="6057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МОГИЛЕВСКИЙ  ОБЛАСТНОЙ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УПРАВЛЕНИЕ  ОБРАЗОВАНИЯ</w:t>
            </w:r>
          </w:p>
          <w:p>
            <w:pPr>
              <w:pStyle w:val="Normal"/>
              <w:spacing w:lineRule="exact" w:line="1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  <w:t>П Р И К А З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______________ № _________ </w:t>
        <w:tab/>
        <w:tab/>
        <w:tab/>
        <w:t>г. Могиле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 итогах областного конкур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следовательских работ учащихс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Вспомним их поименно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соответствии с Планом подготовки и проведения мероприятий по празднованию 65-й годовщины освобождения Республики Беларусь от немецко-фашистских захватчиков и Победы советского народа в Великой Отечественной войне, утвержденным Указом Президента Республики Беларусь от 25.02.2008 г. № 110 и приказом управления образования Могилевского облисполкома от 17.11.2008 № 344 г. «О проведении областного конкурса исследовательских работ учащихся «Вспомним их поименно», а также в целях привлечения учащихся к научной и исследовательской работе по изучению героических страниц истории своего региона, боевых подвигов земляков, партизанского движения Беларуси, событий, свидетельствующих о большом вкладе белорусского народа в Победу над немецко-фашистскими захватчиками в годы Великой Отечественной войны, с 20 ноября 2008 г. по 25 марта 2009 г. государственным учреждением образования «Могилевский областной центр физического воспитания и спорта учащихся и студентов» проведен областной конкурс исследовательских работ учащихся «Вспомним их поименно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конкурс представлено 99 работ  из 23 районов области и                 городов Бобруйска и Могилева. Не приняли участия в конкурсе учреждения образования  Глусского района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>Анализ конкурсных работ показал, что в ходе поисковой и исследовательской работы учащиеся региона изучали документы, материалы государственных и личных архивов, научную, историческую, художественную литературу, встречались с очевидцами и участниками событий, записывали их воспоминания, создавали тематические презентации и видеофильмы, фонотеки и видеотеки «Живые голоса ветеранов»,  проводили конференции, вечера, уроки мужества, акции памяти у мемориалов и памятных знаков, благоустраивали места воинской славы, оказывали помощь ветеранам войны и труда. Материалы конкурса пополнили экспозиции краеведческих музеев учреждений образова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вышеизложенного и решения жюри конкурса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Признать победителями  областного конкурса исследовательских работ учащихся и наградить дипломами и памятными призами  Могилевского областного центра физического воспитания и спорта учащихся и студентов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номинации «Подвиги летчиков истребительного полка «Нормандия - Неман»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Чайку Алексея, учащегося 9 класса Ленинской средней школы Горецкого района (руководитель Лоцманов С.И.)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;</w:t>
      </w:r>
    </w:p>
    <w:p>
      <w:pPr>
        <w:pStyle w:val="Normal"/>
        <w:jc w:val="both"/>
        <w:rPr/>
      </w:pPr>
      <w:r>
        <w:rPr>
          <w:sz w:val="30"/>
          <w:szCs w:val="30"/>
        </w:rPr>
        <w:t>Тарасенко Евгению, Антипенко Викторию, учащихся 9’ класса Кадинской средней общеобразовательной школы Могилевского района (руководитель Михедова Е.Г.</w:t>
      </w:r>
      <w:r>
        <w:rPr>
          <w:sz w:val="30"/>
          <w:szCs w:val="30"/>
          <w:lang w:val="be-BY"/>
        </w:rPr>
        <w:t xml:space="preserve">) –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 xml:space="preserve"> место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искунова Артема, учащегося 8 класса Овсянковской средней школы Горецкого района (руководитель Аксенова С.Н.) –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в номинации «</w:t>
      </w:r>
      <w:r>
        <w:rPr>
          <w:i/>
          <w:sz w:val="30"/>
          <w:szCs w:val="30"/>
          <w:lang w:val="be-BY"/>
        </w:rPr>
        <w:t xml:space="preserve">По местам действия партизанских отрядов во время операции </w:t>
      </w:r>
      <w:r>
        <w:rPr>
          <w:i/>
          <w:sz w:val="30"/>
          <w:szCs w:val="30"/>
        </w:rPr>
        <w:t>«</w:t>
      </w:r>
      <w:r>
        <w:rPr>
          <w:i/>
          <w:sz w:val="30"/>
          <w:szCs w:val="30"/>
          <w:lang w:val="be-BY"/>
        </w:rPr>
        <w:t>Багратион</w:t>
      </w:r>
      <w:r>
        <w:rPr>
          <w:i/>
          <w:sz w:val="30"/>
          <w:szCs w:val="30"/>
        </w:rPr>
        <w:t>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Лыськову Елену, учащуюся 11 класса Светиловичского учебно-педагогического комплекса «Детский сад – средняя школа» Белыничского района (руководитель Морозов А.И.)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;</w:t>
      </w:r>
    </w:p>
    <w:p>
      <w:pPr>
        <w:pStyle w:val="Normal"/>
        <w:jc w:val="both"/>
        <w:rPr/>
      </w:pPr>
      <w:r>
        <w:rPr>
          <w:sz w:val="30"/>
          <w:szCs w:val="30"/>
        </w:rPr>
        <w:t>Липко Екатерину, Цуцол Валерию, учащихся 11’ «Б» класса Кадинской  средней общеобразовательной школы Могилевского района (руководители Бобкевич О.А., Смольникова Т.А.</w:t>
      </w:r>
      <w:r>
        <w:rPr>
          <w:sz w:val="30"/>
          <w:szCs w:val="30"/>
          <w:lang w:val="be-BY"/>
        </w:rPr>
        <w:t xml:space="preserve">) –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 xml:space="preserve"> место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ткевич Марину, учащуюся </w:t>
      </w:r>
      <w:r>
        <w:rPr>
          <w:sz w:val="30"/>
          <w:szCs w:val="30"/>
          <w:lang w:val="be-BY"/>
        </w:rPr>
        <w:t>9</w:t>
      </w:r>
      <w:r>
        <w:rPr>
          <w:sz w:val="30"/>
          <w:szCs w:val="30"/>
        </w:rPr>
        <w:t xml:space="preserve">’ класса Говядской средней общеобразовательной школы Шкловского района (руководитель Ясечко В.С.) –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номинации «Бойцы спасали Родину, а медики спасали их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таровойтову Елену, учащуюся 9 «Г» класса, Кривоколеско Дмитрия, учащегося 9’ «В» класса  средней общеобразовательной школы № 2             г. Мстиславля (руководитель Галактионова С. Ю.)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усцова Антона, учащегося 9 «А» класса средней школы № 37                    г. Могилева (руководитель Билан Н.В.) –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Баранову Ольгу, Климову Татьяну, </w:t>
      </w:r>
      <w:r>
        <w:rPr>
          <w:sz w:val="30"/>
          <w:szCs w:val="30"/>
        </w:rPr>
        <w:t>учащихся 9 «Б»  класса Кадинской  средней общеобразовательной школы Могилевского района (</w:t>
      </w:r>
      <w:r>
        <w:rPr>
          <w:sz w:val="30"/>
          <w:szCs w:val="30"/>
          <w:lang w:val="be-BY"/>
        </w:rPr>
        <w:t xml:space="preserve">руководитель Федосенко А.П.) –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  <w:lang w:val="be-BY"/>
        </w:rPr>
        <w:t xml:space="preserve"> место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 номинации «Белорусы – труженики железной дороги  в годы Великой Отечественной войны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шкина Владислава, воспитанника кружка Кричевского центра туризма, краеведения и экскурсий детей и молодежи (руководитель     Борисевич Е.В.) -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Молчанова Германа, учащегося 11 «Г» класса гимназии № 2                     г.Бобруйска (руководители Савенков А.Н., Селиванова Т.В.) -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;</w:t>
      </w:r>
    </w:p>
    <w:p>
      <w:pPr>
        <w:pStyle w:val="Normal"/>
        <w:jc w:val="both"/>
        <w:rPr/>
      </w:pPr>
      <w:r>
        <w:rPr>
          <w:sz w:val="30"/>
          <w:szCs w:val="30"/>
        </w:rPr>
        <w:t>Акиншеву Марину, Микодину Анну, учащихся 8 класса  Дашковской средней общеобразовательной школы Могилевского района (руководитель Аврамова Ю.И.</w:t>
      </w:r>
      <w:r>
        <w:rPr>
          <w:sz w:val="30"/>
          <w:szCs w:val="30"/>
          <w:lang w:val="be-BY"/>
        </w:rPr>
        <w:t xml:space="preserve">) -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в номинации «Дети за колючей проволокой – одно из самых  страшных преступлений фашистов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Лебедева Александра, учащегося 11 класса Княжицкой средней общеобразовательной школы Могилевского района (руководитель Кузнецов Д.С.) -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Москалюк Евгению, Колосову Викторию, учащихся 11 </w:t>
      </w:r>
      <w:r>
        <w:rPr>
          <w:sz w:val="30"/>
          <w:szCs w:val="30"/>
        </w:rPr>
        <w:t xml:space="preserve">«А» </w:t>
      </w:r>
      <w:r>
        <w:rPr>
          <w:sz w:val="30"/>
          <w:szCs w:val="30"/>
          <w:lang w:val="be-BY"/>
        </w:rPr>
        <w:t xml:space="preserve">класса средней школы  № 2  г. Осиповичи (руководитель Ленчевский А.Г.) -      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ондратенко Татьяну, учащуюся 11  «В» класса  средней школы № 21          г. Могилева (руководитель Веко Т.Р.) -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;</w:t>
      </w:r>
    </w:p>
    <w:p>
      <w:pPr>
        <w:pStyle w:val="Normal"/>
        <w:jc w:val="both"/>
        <w:rPr/>
      </w:pPr>
      <w:r>
        <w:rPr>
          <w:sz w:val="30"/>
          <w:szCs w:val="30"/>
        </w:rPr>
        <w:t>Никитенко Анастасию,  Прошкину Екатерину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учащихся 8 «А»  класса   средней общеобразовательной школы № 2 г.п. Хотимск (руководитель Ковалева Н.И.) -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; 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кружок «Музееведение» центра внешкольной работы Могилевского района на базе Браковской средней общеобразовательной школы (руководитель Зайцев Г.А.</w:t>
      </w:r>
      <w:r>
        <w:rPr>
          <w:sz w:val="30"/>
          <w:szCs w:val="30"/>
          <w:lang w:val="be-BY"/>
        </w:rPr>
        <w:t xml:space="preserve">) -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номинации  «</w:t>
      </w:r>
      <w:r>
        <w:rPr>
          <w:i/>
          <w:sz w:val="30"/>
          <w:szCs w:val="30"/>
          <w:lang w:val="be-BY"/>
        </w:rPr>
        <w:t>Все для фронта, все для Победы!</w:t>
      </w:r>
      <w:r>
        <w:rPr>
          <w:i/>
          <w:sz w:val="30"/>
          <w:szCs w:val="30"/>
        </w:rPr>
        <w:t xml:space="preserve">»: </w:t>
      </w:r>
      <w:r>
        <w:rPr>
          <w:i/>
          <w:sz w:val="30"/>
          <w:szCs w:val="30"/>
          <w:lang w:val="be-BY"/>
        </w:rPr>
        <w:t xml:space="preserve">   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Балашенко Ирину, Ходонович Елену, учащихся 9’ класса Дашковской  средней общеобразовательной школы Могилевского района (руководитель  Пигидина  А.Н.</w:t>
      </w:r>
      <w:r>
        <w:rPr>
          <w:sz w:val="30"/>
          <w:szCs w:val="30"/>
          <w:lang w:val="be-BY"/>
        </w:rPr>
        <w:t xml:space="preserve">) -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 в номинации не присуждали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знать лауреатами областного конкурса:</w:t>
      </w:r>
    </w:p>
    <w:p>
      <w:pPr>
        <w:pStyle w:val="Normal"/>
        <w:jc w:val="both"/>
        <w:rPr/>
      </w:pPr>
      <w:r>
        <w:rPr>
          <w:sz w:val="30"/>
          <w:szCs w:val="30"/>
        </w:rPr>
        <w:t>Михайлова Сергея, Рыжкова Антона, Трусевича Сергея, учащихся          9 «А» класса средней общеобразовательной школы № 31 г. Бобруйска (руководитель Алексеева С.С.);</w:t>
      </w:r>
    </w:p>
    <w:p>
      <w:pPr>
        <w:pStyle w:val="Normal"/>
        <w:jc w:val="both"/>
        <w:rPr/>
      </w:pPr>
      <w:r>
        <w:rPr>
          <w:sz w:val="30"/>
          <w:szCs w:val="30"/>
        </w:rPr>
        <w:t>Куликову Анну, Усович Ольгу, учащихся 11 «В» класса средней школы № 31 г. Могилева (руководители Подобед Э.Г.,         Шаховская Н.И.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ятлова Андрея, Сидоренко Валерия, учащихся 9 «А» класса Павловичской средней школы Кировского района (руководитель Иванитская Т.И.);</w:t>
      </w:r>
    </w:p>
    <w:p>
      <w:pPr>
        <w:pStyle w:val="Normal"/>
        <w:jc w:val="both"/>
        <w:rPr/>
      </w:pPr>
      <w:r>
        <w:rPr>
          <w:sz w:val="30"/>
          <w:szCs w:val="30"/>
        </w:rPr>
        <w:t>Медведеву Анну, учащуюся 8 «Б» класса средней школы № 22               г. Могилева (руководитель Быструшкина С.А.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угулькова Ивана, Мешкова Андрея, учащихся 11 «Б» класса средней школы  № 17  г. Могилева (руководитель Шулерман Г.М.);</w:t>
      </w:r>
    </w:p>
    <w:p>
      <w:pPr>
        <w:pStyle w:val="Normal"/>
        <w:jc w:val="both"/>
        <w:rPr/>
      </w:pPr>
      <w:r>
        <w:rPr>
          <w:sz w:val="30"/>
          <w:szCs w:val="30"/>
        </w:rPr>
        <w:t>Третьякову Анну, учащуюся 9’ класса средней школы № 37                     г. Могилева (руководитель Ильенкова Т.П.);</w:t>
      </w:r>
    </w:p>
    <w:p>
      <w:pPr>
        <w:pStyle w:val="Normal"/>
        <w:jc w:val="both"/>
        <w:rPr/>
      </w:pPr>
      <w:r>
        <w:rPr>
          <w:sz w:val="30"/>
          <w:szCs w:val="30"/>
        </w:rPr>
        <w:t>кружок «Туристы-краеведы» средней школы № 16  г. Бобруйска (руководитель Добровольская Л.Н.);</w:t>
      </w:r>
    </w:p>
    <w:p>
      <w:pPr>
        <w:pStyle w:val="Normal"/>
        <w:jc w:val="both"/>
        <w:rPr/>
      </w:pPr>
      <w:r>
        <w:rPr>
          <w:sz w:val="30"/>
          <w:szCs w:val="30"/>
        </w:rPr>
        <w:t>Глушакову Анну, учащуюся 11 «В» класса гимназии № 1  г. Горки (руководитель Косарева З.Н.);</w:t>
      </w:r>
    </w:p>
    <w:p>
      <w:pPr>
        <w:pStyle w:val="Normal"/>
        <w:jc w:val="both"/>
        <w:rPr/>
      </w:pPr>
      <w:r>
        <w:rPr>
          <w:sz w:val="30"/>
          <w:szCs w:val="30"/>
        </w:rPr>
        <w:t>Хроменкову Марию, учащуюся 9’ класса средней общеобразовательной школы № 1 г.п. Хотимск (руководитель Баурина В.И.</w:t>
      </w:r>
      <w:r>
        <w:rPr>
          <w:sz w:val="30"/>
          <w:szCs w:val="30"/>
          <w:lang w:val="be-BY"/>
        </w:rPr>
        <w:t>).</w:t>
      </w:r>
      <w:r>
        <w:rPr>
          <w:sz w:val="30"/>
          <w:szCs w:val="3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3. Начальникам     отделов        образования      горрайисполкомов     изыскать возможность </w:t>
      </w:r>
      <w:r>
        <w:rPr>
          <w:color w:val="000000"/>
          <w:spacing w:val="4"/>
          <w:sz w:val="30"/>
          <w:szCs w:val="30"/>
        </w:rPr>
        <w:t>материального поощрения руководителей работ, ставших победителями  и лауреатами областного конкурса</w:t>
      </w:r>
      <w:r>
        <w:rPr>
          <w:color w:val="000000"/>
          <w:spacing w:val="-1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4. Начальникам  отделов  образования  администрации Ленинского и Октябрьского районов г. Могилева, Бобруйского горисполкома, Могилевского, Горецкого, Осиповичского, Мстиславского, Кричевского и Хотимского райисполкомов объявить благодарность о</w:t>
      </w:r>
      <w:r>
        <w:rPr>
          <w:sz w:val="30"/>
          <w:szCs w:val="30"/>
          <w:lang w:val="be-BY"/>
        </w:rPr>
        <w:t>рганизаторам районных этапов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5. Начальнику  отдела  образования  Глусского   райисполкома         Бельскому А.А. указать на недостаточную работу по организации участия учреждений образования района в областном конкурс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0" w:hanging="280"/>
        <w:jc w:val="both"/>
        <w:rPr/>
      </w:pPr>
      <w:r>
        <w:rPr>
          <w:sz w:val="30"/>
          <w:szCs w:val="30"/>
        </w:rPr>
        <w:t xml:space="preserve">Начальник </w:t>
        <w:tab/>
        <w:tab/>
        <w:tab/>
        <w:tab/>
        <w:t xml:space="preserve">                                         Л.С. Смотрицкий</w:t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0" w:hanging="280"/>
        <w:jc w:val="both"/>
        <w:rPr>
          <w:sz w:val="30"/>
          <w:szCs w:val="30"/>
        </w:rPr>
      </w:pPr>
      <w:r>
        <w:rPr>
          <w:sz w:val="18"/>
          <w:szCs w:val="18"/>
        </w:rPr>
        <w:t>Пирязева  32758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24:00Z</dcterms:created>
  <dc:creator>Inst</dc:creator>
  <dc:description/>
  <cp:keywords/>
  <dc:language>en-US</dc:language>
  <cp:lastModifiedBy>Inst</cp:lastModifiedBy>
  <dcterms:modified xsi:type="dcterms:W3CDTF">2009-05-05T05:45:00Z</dcterms:modified>
  <cp:revision>3</cp:revision>
  <dc:subject/>
  <dc:title>МАГІЛЁЎСКІ  АБЛАСНЫ</dc:title>
</cp:coreProperties>
</file>