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гилевского ОЦФВи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.В.Шайтор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__» 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___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ых соревнований «Олимпийские надежды Белару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имнему и летнему многоборьям «Здоровье»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го комплекс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  </w:t>
        <w:tab/>
        <w:tab/>
        <w:tab/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ые соревнования ”Олимпийские надежды Беларуси“ по зимнему и летнему многоборьям ”Здоровье“ (далее – областные соревнования) Государственного физкультурно-оздоровительного комплекса Республики Беларусь (далее – ГФОК) среди учащихся общеобразовательных учреждений являются официальными комплексными спортивными соревнованиями и проводятся в соответствии с календарным планом спортивно-массовых мероприятий на 2010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ые соревнования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физического воспитания учащихся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изкультурно-спортивной работы с учащимися, обучающимися в общеобразовательных учреж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основ здорового образа жизни учащихся общеобразовательных учреждений через их привлечение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бедителей в зимнем и летнем многоборьях ”Здоровье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 </w:t>
        <w:tab/>
        <w:tab/>
        <w:t>УЧАСТВУЮЩИЕ ОРГАНИЗАЦИИ И УЧАСТНИКИ ОБЛАСТНЫХ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областных соревнований являются учащиеся, команды учащихся, судьи по спорту, представители команд учащихся, врачи и иные лица, определенные в качестве участников правилами соревнований по вид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частию в областных соревнованиях допускаются учащиеся общеобразовательных учреждений, отнесенные к основной медицинской группе, прошедшие медицинское обследование и получившие допуск, заверенный подписью и личной печатью врача или печатью медицинск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вующая организация назначает одного руководителя делегации, а также одного представителя команды, который несет ответственность за обеспечение сохранности жизни и здоровья учащихся во время проезда к месту соревнований и обратно, явки участников спортивного соревнования от данной команды на церемонии открытия, закрытия спортивного соревнования, церемонию награждения, а также за соблюдение дисциплины среди школьников в местах соревнований и проживания, осуществляет контроль за выходом учащихся на ста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действо областных  соревнований осуществляет судейская коллегия, состоящая из судей по спорту, которые в своей деятельности руководствуются правилами соревнований по вид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необходимых для оформления участия в соревнованиях документов и ответственность за правомерность допуска учащихся, команд учащихся к участию в областных соревнованиях возлагаются на мандатную комиссию, создаваемую в составе судейской коллегии решением главного судь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областных соревнований обязаны знать и соблюдать данное Положение, правила по видам соревнований, проявлять уважение к соперникам, судьям по спорту и зр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портивного этикета и мер безопасного поведения учащихся во время проведения соревнований, они будут дисквалифицированы в тех номерах программы, в которых приняли участие. Представители команд, судьи по спорту за аналогичные нарушения будут отстранены от участия на весь период проведения соревнований, и в адрес их нанимателей направляются соответствующие письма с рекомендацией применения по отношению к ним мер дисциплинарного взыск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 </w:t>
        <w:tab/>
        <w:tab/>
        <w:t>ОРГАНИЗАЦИЯ ПРОВЕДЕНИЯ ОБЛАСТНЫХ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е руководство проведением областных соревнований осуществляет государственное учреждение образования «Могилевский областной центр физического воспитания и спорта учащихся и студен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ластные 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раздельно среди общеобразовательных учреждений, расположенных в городской и сельской местности,</w:t>
      </w:r>
      <w:r>
        <w:rPr>
          <w:rFonts w:cs="Times New Roman" w:ascii="Times New Roman" w:hAnsi="Times New Roman"/>
          <w:sz w:val="28"/>
          <w:szCs w:val="28"/>
        </w:rPr>
        <w:t xml:space="preserve">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массовые соревнования в общеобразовательных учреждениях среди учащихся II-IV, V-IX, X-XI классов; организуются и проводятся руководством этих учреждений в соответствии с утверждаемыми ими положениями и в сроки, предусмотренные их календарными планами проведения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районные и городские соревнования среди сборных команд учащихся общеобразовательных учреждений; организуются и проводятся городскими управлениями и районными отделами (управлениями) образования исполнительных комитетов и местных администраций районов (городов), судейскими коллегиями по видам спорта, формируемыми и утверждаемыми  городскими управлениями и районными отделами (управлениями) образования исполнительных комитетов и местных администраций районов (гор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</w:t>
      </w:r>
      <w:r>
        <w:rPr>
          <w:rFonts w:cs="Times New Roman" w:ascii="Times New Roman" w:hAnsi="Times New Roman"/>
          <w:sz w:val="28"/>
          <w:szCs w:val="28"/>
        </w:rPr>
        <w:t xml:space="preserve"> – областные соревнования среди сборных команд учащихся общеобразовательных учреждений, расположенных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(сроки проведения – 9-10 февраля 2010 г.)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– 2-3 февраля 2010 г.</w:t>
      </w:r>
      <w:r>
        <w:rPr>
          <w:rFonts w:cs="Times New Roman" w:ascii="Times New Roman" w:hAnsi="Times New Roman"/>
          <w:sz w:val="28"/>
          <w:szCs w:val="28"/>
        </w:rPr>
        <w:t>) местности - победителей II эт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ластные соревнования проводятся в соответствии с действующими правилами соревнований по видам 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нее многоборье «Здоровь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льба из пневматической винтовки (данный вид является обязательным только для учащихся VIII-XI классов, которым на момент проведения соревнований исполнилось 14 лет и старш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ибание и разгибание рук в упоре лежа (девочки, девуш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ягивание на высокой перекладине (мальчики, юнош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ыжная гонка на 1 км, 2 км, 3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тнее многоборье «Здоровь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льба из пневматической винтовки (данный вид является обязательным только для учащихся VIII-XI классов, которым на момент проведения соревнований исполнилось 14 лет и старш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25,50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ибание и разгибание рук в упоре лежа (девочки, девуш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ягивание на высокой перекладине (мальчики, юнош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30 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1000-300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участия во II, III этапах соревнований команды формируются из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став команды общеобразовательного учреждения – 14 учащихся (по одному мальчику и одной девочке, обучающихся соответственно в 5, 6, 7, 8, 9, 10, 11 класс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готовка мест соревнований проводится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21.12.2004 №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анды прибывают на соревнования со своим зимним спортивным инвентарем, пневматическим оружием и боеприпасами к нему. Доставка, хранение и использование оружия во время и после проведения соревнований по стрельбе из пневматической винтовки обеспечивается в соответствии с Законом Республики Беларусь от 13 ноября 2001 г. ”Об оружии“ и иными актами, регулирующими оборот оружия на территори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4</w:t>
        <w:tab/>
        <w:t xml:space="preserve">  УСЛОВИЯ УЧАСТИЯ В ОБЛАСТНЫХ 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частвующие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за десять дней</w:t>
      </w:r>
      <w:r>
        <w:rPr>
          <w:rFonts w:cs="Times New Roman" w:ascii="Times New Roman" w:hAnsi="Times New Roman"/>
          <w:sz w:val="28"/>
          <w:szCs w:val="28"/>
        </w:rPr>
        <w:t xml:space="preserve"> до начала областных соревнований, подтверждают свое участие в адрес государственного учреждения образования «Могилевский областной центр физического воспитания и спорта учащихся и студентов»  г. Могилев, пер. Пожарный 7, тел. факс 25 29 18, 22 56 9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пуск к финальным областным соревнованиям осуществляет мандатная комиссия. Для оформления участия команд учащихся в соревнованиях представители команд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очное удостоверение представителя кома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 по установленной форме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 каждого участника с фотографией текущего года 3х4 см., заверенную руководителем учреждения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или паспо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 отчеты об итогах проведения I и II этапов областных соревнований (отдельно для учреждений, расположенных в городской и сельской местности) по установленной форме (приложение 2). При отсутствии сводных отчетов команды к соревнованиям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тветственность за оформление и своевременное представление заявок на участие в областных соревнованиях возлагается на участвующие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е организации и участники, не заявленные в установленном порядке, к участию в областных соревнованиях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5 </w:t>
        <w:tab/>
        <w:tab/>
        <w:t>УСЛОВИЯ ПРОВЕДЕНИЯ СОРЕВНОВАНИЙ И ОПРЕДЕЛЕНИЯ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ластные соревнования в соответствии с характером их проведения являются: на I этапе – лично-командными, на II, III этапах – команд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рядок и условия проведения соревнований определяются правилами соревнований по вид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областных соревнований обязательной являются церемонии их открытия и закрытия, которые предусматривают использование Государственного флага Республики Беларусь и Государственного гимна Республики Беларусь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ловия выполнения соревновательных упражн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ыжок в длину с ме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толчком двух ног на полу спортивного зала. Каждому участнику предоставляется 3 попытки подряд. Результат измеряется с точностью до 1 сантиметра. В протокол соревнований вносятся результаты трех попыток, в зачет принимается лучший результат. Во время выполнения упражнения не допускается заступ за линию и «доскок» в момент отталк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sz w:val="28"/>
          <w:szCs w:val="28"/>
        </w:rPr>
        <w:t xml:space="preserve"> (мальчики, юноши) выполняется на гимнастической перекладине из исходного положения ”вис хватом сверху“. Каждому участнику предоставляется одна попытка. Во время выполнения упражнения туловище прямое. Не допускаются изгибания туловища и сгибания ног в коленных суставах, движения ногами, рывки, махи и раскачивания, перехваты рук. Перемещение по грифу перекладины без раскрытия ладоней не считается ошибкой. Подтягивание засчитывается, если подбородок ученика находится выше уровня перекладины, а при опускании руки полностью выпрямляются в локтевых суста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sz w:val="28"/>
          <w:szCs w:val="28"/>
        </w:rPr>
        <w:t xml:space="preserve"> (девочки, девушки) выполняется в спортивном зале с упором руками о пол. Ширина упора руками о пол должна соответствовать ширине плеч учащейся. Во время выполнения упражнения не допускаются прогибы туловища, сгибания ног в коленных суставах, касание пола коленями и другими частями тела. Допускаются две паузы отдыха между сгибаниями и разгибаниями рук не более 5 секунд. Упражнение засчитывается, если учащаяся согнула руки в локтевых суставах не более чем на 90 градусов и затем полностью выпрямила руки в локтевых суста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г 30 м, 1000 – 3000 м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легкоатлетической беговой дорожке в соответствии с требованиями правил соревнований. Результат в беге на 30 м измеряется с точностью до 0,1 секунды, в беге на 1000-3000 м с точностью до 1 секу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вание  </w:t>
      </w:r>
      <w:r>
        <w:rPr>
          <w:rFonts w:cs="Times New Roman" w:ascii="Times New Roman" w:hAnsi="Times New Roman"/>
          <w:sz w:val="28"/>
          <w:szCs w:val="28"/>
        </w:rPr>
        <w:t>проводится в бассейне. По желанию участника допускается выполнять старт с тумбочки или из воды. Участники преодолевают дистанцию любым спортивным способом плавания в соответствии с требованиями правил соревнования. За касание дна бассейна участник снимается с дистанции. Учащиеся до VIII класса включительно соревнуются на дистанции 25 м, учащиеся IX- XI классов – на дистанции 50 метров. Результат измеряется с точностью до 0,1 секу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ельба из пневматической винтовк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ире. Мишень №8 распологается на расстоянии 10м. Упражнение выполняется из положения «стоя» без упора и без опоры. Участнику предоставляется не более 1,5 минут на каждый зачетный выстрел. Количество пробных выстрелов – 3, зачетных – 5. Общее время на стрельбу вместе с подготовкой – 12 минут. Участникам при проведении зачетных выстрелов не разрешается использовать услуги корре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разрешено пользоваться только исправным оружием, которое соответствует требованиям Правил проведения соревнований по видам полиатлона, проверено и допущено к упражнению судьей по оруж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на специально подготовленной лыжной трассе (лыжном стадионе) согласно правилам соревнований. Старт в лыжных гонках – индивидуальный. Результат измеряется с точностью до 1 секунды. В случае отсутствия или недостатка снежного покрова лыжные гонки заменяются бегом на 1000 – 1500 м (девушки) и 1000 – 3000 м (юнош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 Для оценки индивидуальных технических результатов в каждом соревновательном упражнении зимнего и летнего многоборий ”Здоровье“ на этапах используются 60-очковые таблицы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ределение победителей и призеров I этапа областных соревнований производится  раздельно  среди  девочек  и  мальчиков  в  подгруппах   II-IV, V-IX, X-XI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в личном первенстве определяются по наибольшей сумме очков, набранных каждым участником соревнований. При равенстве суммы очков у двух и более участников первенство отдается учащемуся, набравшему большее количество баллов в лыжных гонках (беге на длинную дистанцию), затем – в прыжках в длину с места, затем – в сгибании и разгибании рук в упоре лежа у девушек и подтягивании на высокой перекладине у юно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реди классов определяются по наибольшему среднему баллу, который высчитывается с точностью до 0,01 из суммы очков, набранных всеми учащимися класса во всех видах соревнований. При равенстве среднего балла у двух и более классов более высокое место занимает класс, имеющий лучший результат в лыжных гонках (беге на длинную дистанц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Определение победителей и призеров II, III этапа областных соревнований производится раздельно среди команд учащихся общеобразовательных учреждений, расположенных в сельской и город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командном первенстве определяются по наибольшей сумме очков, набранных участниками каждой команды во всех видах соревнований. При равенстве суммы очков у двух и более команд первенство отдается команде, имеющей лучшую сумму очков в лыжных гонках (беге на длинные дистанции), затем – в прыжках в длину с места, затем – в сгибании и разгибании рук в упоре лежа у девочек и подтягивании на высокой перекладине у маль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     НАГРАЖДЕНИЕ ПОБЕДИТЕЛЕЙ ОБЛАСТНЫХ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манды учащихся, занявшие I, II и III места в областных соревнованиях среди общеобразовательных учреждений, расположенных в сельской и городской местности, награждаются памятными кубками соответственно занятым местам и дипломами первой, второй и третьей степ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Члены команд учащихся, ставшие победителями и призерами  награждаются медалями и дипломами государственного учреждения образования  ”Могилевский областной центр физического воспитания и спорта учащихся и студентов“ соответствующих степен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7 </w:t>
        <w:tab/>
        <w:tab/>
        <w:t>УСЛОВИЯ ФИНАНСИРОВАНИЯ 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Финансиров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II этапа соревнований среди общеобразовательных учреждений осуществляется за счет средств местного бюджета, предусмотренного на проведение физкультурно-оздоровительных и спортивно-массов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Финанс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Могилевский областной центр физического воспитания и спорта учащихся и студентов» финансирует оплату питания судей, аренду спортивных сооружений, приобретение канцелярских принадлежностей, приобретение кубков, медалей и дипломов для награждения победителей и призеров областных  сорев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андировочные расходы, связанные с участием команд (проезд, питание, проживание) в областных соревнованиях несут городские и районные отделы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 </w:t>
        <w:tab/>
        <w:tab/>
        <w:tab/>
        <w:tab/>
        <w:t>ПРОТЕС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ставитель команды может опротестовать результаты областных  соревнований в случае нарушения правил соревнований или судейских ошибок, повлекших существенные изменения в определении мест командных и общекомандных соревнований, а также в случаях неправильного допуска  команд учащихся к сорев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не позднее одного часа после окончания вида  соревнований подает протест в письменной форме главному судье соревнований, который фиксирует время окончания соревнования и время подачи прот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есты рассматриваются главной судейской коллегией областных соревнований в порядке, установленном правилами соревнований. Протесты,  поданные несвоевременно или с нарушением установленного порядка, не приним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ий ОЦФВиС и главная судейская коллегия оставляют за собой право вносить изменения в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образования</w:t>
      </w:r>
    </w:p>
    <w:p>
      <w:pPr>
        <w:pStyle w:val="Normal"/>
        <w:spacing w:lineRule="auto" w:line="240" w:before="0" w:after="0"/>
        <w:ind w:left="7080" w:hanging="1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7080" w:hanging="183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Ф.И.О.</w:t>
      </w:r>
    </w:p>
    <w:p>
      <w:pPr>
        <w:pStyle w:val="Normal"/>
        <w:spacing w:lineRule="auto" w:line="240" w:before="0" w:after="0"/>
        <w:ind w:left="7080" w:hanging="1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10 г.</w:t>
      </w:r>
    </w:p>
    <w:p>
      <w:pPr>
        <w:pStyle w:val="Normal"/>
        <w:spacing w:lineRule="auto" w:line="240" w:before="0" w:after="0"/>
        <w:ind w:left="7080" w:hanging="1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ых соревнованиях «Олимпийские надежды Беларуси» по зимнему (летнему) многоборью «Здоровь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физкультурно-оздоровительного комплекса Республики Беларусь среди учащихся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аствующе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134"/>
        <w:gridCol w:w="1134"/>
        <w:gridCol w:w="1842"/>
        <w:gridCol w:w="15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соревнованиях ___________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врача                         Врач _____________  __________________</w:t>
      </w:r>
    </w:p>
    <w:p>
      <w:pPr>
        <w:pStyle w:val="Normal"/>
        <w:spacing w:lineRule="auto" w:line="240" w:before="0" w:after="0"/>
        <w:ind w:left="7080" w:hanging="3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Normal"/>
        <w:spacing w:lineRule="auto" w:line="240" w:before="0" w:after="0"/>
        <w:ind w:left="7080" w:hanging="7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        _____________  __________________</w:t>
      </w:r>
    </w:p>
    <w:p>
      <w:pPr>
        <w:pStyle w:val="Normal"/>
        <w:spacing w:lineRule="auto" w:line="240" w:before="0" w:after="0"/>
        <w:ind w:left="7080" w:hanging="33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(инициалы, фамилия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_______________________________ горрайисполк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проведения в 2009/2010 уч. г. район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Олимпийские надежды Беларуси“ по зимнему (летнему) многоборью ”Здоровье“ Государственного физкультурно-оздоровительного комплекса Республики Беларусь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36"/>
        <w:gridCol w:w="880"/>
        <w:gridCol w:w="1275"/>
        <w:gridCol w:w="1276"/>
        <w:gridCol w:w="1276"/>
        <w:gridCol w:w="1559"/>
        <w:gridCol w:w="1701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I-II этапа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, горо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у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II-X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полняется отдельно на общеобразовательные учреждения, расположенные в городской и сельской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9:00Z</dcterms:created>
  <dc:creator>NDN</dc:creator>
  <dc:description/>
  <cp:keywords/>
  <dc:language>en-US</dc:language>
  <cp:lastModifiedBy>Орг.Отдел</cp:lastModifiedBy>
  <cp:lastPrinted>2009-11-17T08:44:00Z</cp:lastPrinted>
  <dcterms:modified xsi:type="dcterms:W3CDTF">2009-11-18T14:04:00Z</dcterms:modified>
  <cp:revision>8</cp:revision>
  <dc:subject/>
  <dc:title/>
</cp:coreProperties>
</file>