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be-BY"/>
        </w:rPr>
        <w:t>МІНІ</w:t>
      </w:r>
      <w:r>
        <w:rPr>
          <w:rFonts w:cs="Times New Roman" w:ascii="Times New Roman" w:hAnsi="Times New Roman"/>
          <w:b/>
          <w:bCs/>
        </w:rPr>
        <w:t>СТЭРСТВА АДУКАЦЫ</w:t>
      </w:r>
      <w:r>
        <w:rPr>
          <w:rFonts w:cs="Times New Roman" w:ascii="Times New Roman" w:hAnsi="Times New Roman"/>
          <w:b/>
          <w:bCs/>
          <w:lang w:val="be-BY"/>
        </w:rPr>
        <w:t>І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ab/>
        <w:tab/>
        <w:t xml:space="preserve">МИНИСТЕРСТВ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РЭСПУБЛ</w:t>
      </w:r>
      <w:r>
        <w:rPr>
          <w:rFonts w:cs="Times New Roman" w:ascii="Times New Roman" w:hAnsi="Times New Roman"/>
          <w:b/>
          <w:bCs/>
          <w:lang w:val="be-BY"/>
        </w:rPr>
        <w:t>І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lang w:val="be-BY"/>
        </w:rPr>
        <w:t>І</w:t>
      </w:r>
      <w:r>
        <w:rPr>
          <w:rFonts w:cs="Times New Roman" w:ascii="Times New Roman" w:hAnsi="Times New Roman"/>
          <w:b/>
          <w:bCs/>
        </w:rPr>
        <w:t xml:space="preserve"> БЕЛАРУСЬ </w:t>
        <w:tab/>
        <w:tab/>
        <w:tab/>
        <w:tab/>
        <w:t xml:space="preserve">        РЕСПУБЛИКИ БЕЛАРУСЬ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АД </w:t>
        <w:tab/>
        <w:tab/>
        <w:tab/>
        <w:tab/>
        <w:tab/>
        <w:tab/>
        <w:tab/>
        <w:t xml:space="preserve"> 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10г. №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Мінск </w:t>
        <w:tab/>
        <w:tab/>
        <w:tab/>
        <w:tab/>
        <w:tab/>
        <w:tab/>
        <w:tab/>
        <w:t>г.М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225425" distL="24130" distR="24130" simplePos="0" locked="0" layoutInCell="0" allowOverlap="1" relativeHeight="3">
                <wp:simplePos x="0" y="0"/>
                <wp:positionH relativeFrom="margin">
                  <wp:posOffset>1798320</wp:posOffset>
                </wp:positionH>
                <wp:positionV relativeFrom="paragraph">
                  <wp:posOffset>-730250</wp:posOffset>
                </wp:positionV>
                <wp:extent cx="15875" cy="172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1.9pt;mso-wrap-distance-right:1.9pt;mso-wrap-distance-top:0pt;mso-wrap-distance-bottom:17.75pt;margin-top:-57.5pt;mso-position-vertical-relative:text;margin-left: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инистерством образования</w:t>
      </w:r>
    </w:p>
    <w:p>
      <w:pPr>
        <w:pStyle w:val="Normal"/>
        <w:tabs>
          <w:tab w:val="clear" w:pos="708"/>
          <w:tab w:val="left" w:pos="6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     Беларусь       официальных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ревнований,            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х сборов и участии сбо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 по видам спорта в республиканск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спортивных мероприятия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массовой физической культуры и старта, укрепления здоровья учащейся молодежи, повышения качества учебно-тренировочной работы, определения состава команд для подготовки и участия в чемпионатах мира среди студентов и чемпионатам Европы  среди университетских команд, зимней и летней Всемирных универсиадах в 2011 году и в соответствии со статьей 27 Закона Республики Беларуси "О физической культуре и спорте" от 18 июня 1993 года в редакции Закона Республики Беларусь от 29 ноября 2003 года, Положением о Министерстве образования Республики Беларусь, утвержденным постановление Совета Министров Республики Беларусь от 29.10.2001 № 1554, во исполнение Плана мероприятий по реализаций Государственной программы "Молодые таланты Беларуси" на 2006-2010 годы, утвержденного приказом Министерства образования Республики Беларусь от 01.09.2006 № 547, и республиканского календарного плана проведения официальных спортивных соревнований, учебно-тренировочных сборов и участия национальных и сборных команд Республики Беларусь по видам спорта в международных мероприятиях на 2010 год, утвержденного приказом Министерства спорта и туризма Республики Беларусь от 31.12.2009 № 983, Министерство образования Республики Белару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алендарный план проведения Министерством образования Республики Беларусь (далее - Министерство образования) официальных спортивных соревнований, учебно-тренировочных сборов и участия сборных команд по видам спорта в республиканских и международных спортивных мероприятиях в 2010 году (далее - календарный пл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социальной и воспитательной работы (В.ВЛкжик) совместно с учреждением "Республиканский центр физического воспитания и спорта учащихся и студентов" (С.И.Шаблык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" w:leader="none"/>
          <w:tab w:val="left" w:pos="632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ие, организацию, проведение республиканских соревнований и их закрытие согласно календарному плану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подготовкой к участию учащихся и студентов в республиканских и международных соревнованиях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чреждениями "Редакция газеты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"Наст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be-BY"/>
        </w:rPr>
        <w:t xml:space="preserve">аўніцкая </w:t>
      </w:r>
      <w:r>
        <w:rPr>
          <w:rFonts w:cs="Times New Roman" w:ascii="Times New Roman" w:hAnsi="Times New Roman"/>
          <w:sz w:val="28"/>
          <w:szCs w:val="28"/>
        </w:rPr>
        <w:t>газета" и "Редакция газеты "Спортивная панорама" обеспечить систематическое освещение хода республиканских соревнований, опыта работы по созданию условий для физкультурно-оздоровительной и спортивно-массовой работы с учащимися и студентами в учреждениях образования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торам высших учебных заведений, директорам учреждений,</w:t>
        <w:br/>
        <w:t>обеспечивающих получение среднего специального образования,</w:t>
        <w:br/>
        <w:t>начальникам управлений образования областных, председателю комитета</w:t>
        <w:br/>
        <w:t>по образованию Минского городского исполнительных комит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массовых физкультурно-спортивных мероприятий в учреждениях образования по программе республиканских соревнований, а также участие сборных команд , учащихся общеобразовательных учреждений, учреждений, обеспечивающих получение профессионально-технического, среднего специального образования и высших учебных заведений, по видам спорта в финалах республиканских соревнований согласно календарному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отделами, управлениями по физической культуре, спорту и туризму областных и Минского городского исполнительных комитетов обеспечить использование лучших физкультурно-спортивных сооружений для проведения соответствующих этапов республиканских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ффективное использование физкультурно-спортивных сооружений учреждений образования, обеспечив проведение с учащимися и студентами физкультурно-оздоровительных и спортивно-массовых мероприятий во внеучебное время и выходны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ейственный контроль за соблюдением правил безопасности при проведении в 2010 году физкультурно-оздоровительных и спортивно-массовых мероприятий и учебно-тренировочных сборов по видам спорта согласно календарному плану.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кторам высших учебных за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здать студентам-спортсменам, членам национальных и сборных команд Республики Беларусь по видам спорта необходимые материально-бытовые условия для успешного сочетания учебы с целенаправленной подготовкой к участию в </w:t>
      </w:r>
      <w:r>
        <w:rPr>
          <w:rFonts w:cs="Times New Roman" w:ascii="Times New Roman" w:hAnsi="Times New Roman"/>
          <w:bCs/>
          <w:sz w:val="28"/>
          <w:szCs w:val="28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х Олимпийских играх 2010 года, </w:t>
      </w:r>
      <w:r>
        <w:rPr>
          <w:rFonts w:cs="Times New Roman" w:ascii="Times New Roman" w:hAnsi="Times New Roman"/>
          <w:bCs/>
          <w:sz w:val="28"/>
          <w:szCs w:val="28"/>
        </w:rPr>
        <w:t>X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х Олимпийских играх 2012 года, зимней и летней Всемирных универсиадах 201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по представлению учреждения "Республиканский центр физического воспитания и спорта учащихся и студентов" премирование в 2010 году студентов-спортсменов, участвующих в XXI зимних Олимпийских играх 2010 года, чемпионатах мира среди студентов и чемпионатах Европы среди университетских команд, за счет средств превышения доходов над расходами, остающихся в распоряжении учреждений образования, финансируемых из бюджета, от приносящей доход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ждению "Республиканский центр физического воспитания и спорта учащихся и студентов" (С.И.Шаблык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ирование в 2010 году мероприятий календарного плана на 2010 год в пределах бюджетных средств, предусмотренных на проведение спортивных мероприятий по физкультурно-массовой и оздоровительной работе (раздел 08, подраздел 01, параграф 431 бюджетной класс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дение учета в 2010 году победителей и призеров международных и республиканских соревнований из числа школьников, учащихся и студентов по видам спорта согласно календарному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до 10.01.2011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рассмотреть итоги физкультурно-оздоровительной и спортивно-</w:t>
        <w:br/>
        <w:t>массовой работы в учреждениях образования в 2010 году на</w:t>
        <w:br/>
        <w:t>республиканском совещании директоров областных и Минского</w:t>
        <w:br/>
        <w:t>городского центров физического воспитания и спорта учащейся</w:t>
        <w:br/>
        <w:t>молодежи. Подготовить в Министерство образования аналитическую</w:t>
        <w:br/>
        <w:t>информацию о проведении в учреждениях образования соответствующих</w:t>
        <w:br/>
        <w:t>этапов республиканских соревнований, проводимых в 201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исполнения – до 10.01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приказа возложить на замест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Б.В. Ив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>А.М.Рад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порта и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.Л.Кач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5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66" w:h="16879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harStyle11">
    <w:name w:val="CharStyle1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3">
    <w:name w:val="CharStyle1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">
    <w:name w:val="CharStyle1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6">
    <w:name w:val="CharStyle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7">
    <w:name w:val="CharStyle17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199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Style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Style27"/>
    <w:basedOn w:val="Normal"/>
    <w:qFormat/>
    <w:pPr>
      <w:spacing w:lineRule="exact" w:line="238" w:before="0" w:after="0"/>
      <w:ind w:firstLine="4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Style26"/>
    <w:basedOn w:val="Normal"/>
    <w:qFormat/>
    <w:pPr>
      <w:spacing w:lineRule="exact" w:line="19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0:00Z</dcterms:created>
  <dc:creator/>
  <dc:description/>
  <dc:language>en-US</dc:language>
  <cp:lastModifiedBy>Орг.Отдел</cp:lastModifiedBy>
  <dcterms:modified xsi:type="dcterms:W3CDTF">2010-03-16T09:00:00Z</dcterms:modified>
  <cp:revision>2</cp:revision>
  <dc:subject/>
  <dc:title/>
</cp:coreProperties>
</file>