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         </w:t>
      </w:r>
      <w:r>
        <w:rPr>
          <w:rFonts w:cs="Bookman Old Style" w:ascii="Bookman Old Style" w:hAnsi="Bookman Old Style"/>
          <w:b/>
          <w:i/>
          <w:sz w:val="40"/>
          <w:szCs w:val="40"/>
        </w:rPr>
        <w:t>Вред курения и алкоголизм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Тревожно и страшно, но мы, люди, обладаем уникальной способностью: столкнувшись с неприятной для нас информацией, стремимся поскорее забыть ее. Словно железный занавес опускается перед фактами, заставляющими обеспокоиться, поразмыслить"  /профессор А.П.Лаптев/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, что курение - зло для здоровья, общепризнанно. Не случайно в США и во всех западноевропейских странах ведется упорная антиникотиновая пропаганда. И уже есть результаты - курение перестает быть модой. В России же табак - основной "убийца" и наш позор. Мы, можно сказать, находимся во мгле табачного дыма. И с этим дурным пристрастием тоже "впереди планеты всей". Курит половина взрослых мужчин, пытаются догнать их и женщин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катастрофично - к этой вреднейшей привычке все чаще имеют пристрастие дети и подростки, даже в 10-12-летнем возрасте. Статистика свидетельствует: треть умерших от сердечно-сосудистых заболеваний - жертвы кур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же содержат в себе сигареты? Все, конечно, знают про никотин, "один грамм" которого "убивает лошадь". Но дыму одной сигареты, папиросы далеко до пресловутого грамма. А то количество никотина, которое есть, всего лишь возбуждает центральную и периферическую нервную систему, которая отзывается спазмом мелких кровеносных сосудов, за счет чего растет артериальное давление, учащается дыхание. Курильщики утверждают, что при этом повышаются умственные способности, общий тонус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вичный эффект проходит очень быстро. И вскоре, желающему "воспарить мыслью" требуются уже две, три папиросы или сигареты, пачка, чтобы достичь желаемого. То есть курильщики все больше втягиваются в пагубную привычк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 табачного дыма человек уже не представляет свое существование. Привычка перерастает в наркоманию, в курение ради самого кур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оме никотина, в состав табачного дыма входят вода, углекислый газ, кетоны - простые органические соединения, остающиеся после сгорания табачных листьев. И смолы - вязкие веществ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ксические компоненты смолы, кроме того, всасываются и поступают в кровеносное русло, а затем выводятся с мочой. Известно, что наличие таких раздражающих веществ в мочевом пузыре способствуют развитию рака мочевого пузыря. Никотин, кетоны и смолы откладываются темным налетом на зубах, ускоряя их разрушение, оседают на слизистой органов дыхания. Эти "шлаки" делают малопроницаемыми и ломкими стенки бронхов, что впоследствии приводит к хроническому бронхиту - характерному заболеванию курильщиков, а далее к эмфиземе легких- тяжелому хроническом недугу, когда все органы испытывают гипоксию, задыхаются от недостатка кислород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бачный дым сильно раздражает нервную систему и дыхательные пути и у пассивных курильщиков. Он особенно неприятен людям с развитым обонянием, часто болеющими острыми респираторными инфекциями, перенесшим воспаление легких. Органы дыхания у них и так ослаблены. и потому оказываются местом наименьшего сопротивления, то бишь приоткрытыми воротами, куда любой химический или физический агент: холодный воздух, резкие запахи бензина, красок и лаков, парфюмерии, любого дыма, особенно табачного, - способствует проникновению так называемой вторичной инфекции. Или провоцирует возникновение таких патологический реакций, как аллерг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чем сами частицы дыма не являются аллергенами. Но табачный дым настолько сильно влияет на нервную систему и слизистые оболочки, что делает их легко проницаемыми для таких широко распространенных аллергенов, как пыльца растений, клещи домашней пыли, шерсть животных, плесень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у людей, предрасположенных к аллергии, может возникнуть или обостриться эта болезнь. Она проявляется в виде крапивницы, поллинозов, атопических дерматитов, фронтита, даже обструктивного бронхита и бронхиальной астмы. Все это - отдаленные последствия регулярного пребывания в табачном дым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ранцузские ученые установили, что курение на внешности женщины сказывается отрицательнее, чем на внешности мужчины. У представительниц прекрасного пола кожа на лице стареет быстрее, теряет эластичность, а в уголках рта и глаз появляются глубокие морщин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то у мужчин в 8 случаях из 10 в связи с курением развивается сужение кровеносных сосудов в половых органах и как следствие этого - импотенция. Шансов стать импотентом у курильщиков в 2 раза больше, чем у некурящих. По данным ученых, до 50% обследованных курильщиков в той или иной степени страдают импотенци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рение официально признано фактором, ускоряющим развитие атеросклероза и ишемической болезни сердца. Многие компоненты табачного дыма, попадая в кровь, вызывают спазм сосудов. Особенно пагубно они действуют на сосуды сердца, головного мозга, ног. Не только никотин, но и другие вещества, содержащиеся в табаке, способствуют механическому повреждению стенок артерий, что предрасполагает к образованию в этом месте атеросклеротических бляшек. Кроме того, у курильщиков резко снижается способность эритроцитов доставлять кислород органам и тканям (из-за окиси углерода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оме того, окись углерода, по-видимому, активно участвует в формировании веществ, которые могут закупоривать артерии и вызывать тяжелые поражения сердца и нарушение кровообращения в нижних конечностях. Последнее означает, что у курящих женщин увеличивается вероятность развития побочных эффектов при приеме противозачаточных таблеток, и многие врачи неохотно назначают эти препараты злостным курильщица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губная привычка существенно изменяет внешность пристрастившихся к табаку в худшую сторону. Обследования более ста злостных курильщиков показали, что морщин у них в пять раз больше, чем у некурящих сверстников, поскольку вредные токсичные вещества, содержащиеся в табачном дыме, травмируют мелкие кровеносные сосуды на лице. А это вызывает преждевременное старение, увядание кож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каждого седьмого курильщика развивается тяжелейшее заболевание - облитерирующий эндартериит. Болезнь нередко приводит к гангрене нижних конечностей, ампута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жегодно рак легких уносит миллионы жизней. Эта тяжелейшая форма раковой болезни у курильщиков возникает в 15-20 раз чаще, чем у тех, кто не имеет пагубной привыч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глийский союз врачей скрупулезно подсчитал: каждая сигарета сокращает жизнь на 5-6 минут. Человек, выкуривающий в день по 10 или чуть больше сигарет, умышленно отбирает у себя приблизительно 6 лет жизни!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да в том, что сигарета тихонько, исподволь подталкивает к краю бездны. Как утверждал немецкий мыслитель Г. Лессинг: "Яд, который не действует сразу, не становится менее опасным"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рение и беременность. Существует особая опасность, связанная с курением во время беременности, поскольку никотин и окись углерода, находящиеся в крови, приводят к сужению кровеносных сосудов плаценты, в результате чего к плоду поступает меньшее количество кислорода и питательных вещест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это не может не сказаться на развитии ребенка в полости матки, снижая его вес при рождении, что приводит к необходимости содержания новорожденного в особых условия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телось бы посоветовать курильщикам. Бросить курить раз и навсегда. Не обманывайте себя ни "безникотиновыми" сигаретами, ни чудодейственными мундштуками, якобы задерживающими все вредные веществ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сто выкурите свою последнюю сигарету. А когда станет совсем уж невмоготу, пожуйте любую жвачку, ломтик сыра, пососите конфетку. Конечно, кайф совсем не тот, зато сосудам легче, а вместе с ними вашему сердцу, легким, мозгу, всему остальном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 вы не можете отказаться от курения (советы немецких специалистов)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упайте сигареты только по одной пачк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зяв сигарету, пачку сразу прячьте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ьзуйтесь сигаретами только с фильтром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оянно меняйте сорт сигарет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ржите сигареты дальше от рабочего мест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казывайтесь от угощения чужими сигарет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росите закурить сами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носите с собой спички, зажигалк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урив, прячьте пепельниц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каждой затяжки кладите сигарету на край пепельницы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первой затяжки погасите сигарету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тягивайтесь через раз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епенно переходите на курение без затяжек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вую сигарету курите только после завтрака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епенно увеличивайте срок между моментом, когда возникает желание закурить, и началом курения до 10 и более минут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курите больше одной сигареты в час.</w:t>
      </w:r>
    </w:p>
    <w:p>
      <w:pPr>
        <w:pStyle w:val="Normal"/>
        <w:numPr>
          <w:ilvl w:val="0"/>
          <w:numId w:val="2"/>
        </w:numPr>
        <w:ind w:left="709" w:hanging="5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считайте, сколько сэкономили денег, когда стали меньше кури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Алкогол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"Печально, но факт: если в делах мы методично все продумываем, просчитываем на несколько шагов вперед, то в вопросах здоровья крепко надеемся на русское слово "авось". А это ненадежный партнер!" /профессор А.П. Лаптев/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ейчас большинство исследователей не склонны соглашаться с еще недавним категорическим запретом: "Ни капли спиртного!" Вредно - когда много, когда излишество. В больших количествах алкоголь разрушает все органы человека и отнюдь не продлевает жизнь. А умеренные дозы даже полезны для сосудов. В сутки - не более 30 г в пересчете на чистый алкоголь. Конкретнее - 60 г водки, или 240 г сухого вина, или 720 г пива. Конечно, такой совет даю лишь тем, кто знает меру, и выпив рюмку, не тянется к стакан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овом, пить надо уметь. Умеют ли это в России? Увы! Вот цифры: среднее потребление алкоголя достигло 14 с лишним литров на человека в год, учитывая детей и старик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лоупотребление алкоголем - чрезвычайно актуальная для нас проблема. Пьянство и алкоголизм губят здоровье людей, провоцируют многие заболевания, в том числе и сердечно-сосудисты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лкоголь, как и жир, и сахар, - продукт высококалорийный. Если у вас избыточный вес, добавлять новые килограммы, совсем ни к чему. Напротив, надо их сбросить. Тогда и сердцу станет легче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иологический механизм. Благодаря быстрому всасыванию в кровь алкоголь практически одновременно достигает многих жизненно важных органов. На мозг и центральную нервную систему он действует, образно говоря, как плетка на норовистого коня: происходит резкое увеличение активности, снятие "тормозов"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менно поэтому, "приняв на грудь", многие люди становятся более решительными, развязными и, в частности, менее чувствительными к боли. Перефразируя известное суворовское изречение, можно сказать : "Что пьяному - шутка, то трезвому - смерть". Однако вскоре вспышка активности оборачивается заторможенностью, вялостью, сонливость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рушение функций внутренних органов при приеме алкоголя происходит из-за того, что он не только непосредственно влияет на клетки и нервные окончания, но и воздействует на тот или иной орган опосредованно через центральную нервную систем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 примеру, пищеварительный тракт алкоголь раздражает практически "от и до", начиная с полости рта. Наиболее сильно воздействует на слизистую оболочку желудка. Точно так же, как и любая другая пища, алкоголь вызывает усиленную работу желудочных желез. Однако в данном случае выделяется желудочный сок с очень высоким содержанием соляной кислоты, который не расщепляет пищу, а как бы консервирует ее. Отсюда неприятные ощущения изжоги, тяжести в желудке, столь часто испытываемые "после вчерашнего"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падая в кровь, алкоголь бьет по органам кровообращения. Как правило, наиболее заметными последствиями этого становятся бледность, затрудненное дыхание, головная боль: пропускная способность кровеносных сосудов резко снижается, и они не могут в достаточных количествах нести к тканям кислород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касается яйцеклеток женщины. Яичник новорожденной девочки содержит многие миллионы фолликулов. Большинство их дегенерирует в процессе развития ребенка, и к моменту полового созревания остается лишь несколько сотен тысяч первичных фолликулов. Во время каждого менструального цикла овулирует один фолликул. В среднем за год бывает 13 овуляторных циклов; следовательно, за всю жизнь овулирует не более 600 фолликул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этом у мужчин сперматозоиды созревают в процессе сперматогенеза приблизительно за 70 дней. После чего основная их часть запасается в семявыносящих протоках на месяц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Таким образом сперма мужчин циклично обновляется, а женские яйцеклетки развиваются из первичных фолликулов заложенных с детства. Действительно, частота наследственных патологий при женском алкоголизме выше, нежели при мужском, т.к. алкоголь может пагубно влиять на состояние фолликулов яичников, что может и проявиться впоследствии. </w:t>
      </w:r>
      <w:r>
        <w:rPr>
          <w:rFonts w:cs="Bookman Old Style" w:ascii="Bookman Old Style" w:hAnsi="Bookman Old Style"/>
          <w:i/>
          <w:sz w:val="27"/>
          <w:szCs w:val="27"/>
        </w:rPr>
        <w:t>/Использованы материалы публикаций к.м.н. М.А. Мокроносовой и профессора А.П. Лаптева/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ечто интересно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казалось, что курильщики весьма дорого обходятся работодателю. Известная французская компания "Гудьир" оценивает сумму, которую она ежегодно теряет из-за курильщиков в 2 миллиона долларов. Действительно, курящие отсутствуют на работе по болезни чаще других, многие вынуждены досрочно уходить на пенси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иболее дотошные статистики подсчитали: курильщики тратят до 6% рабочего времени на курение. А разве не любопытен такой факт: американская фирма "Юниград" запретила курение своим 2 тысячам служащих и получила за месяц 500 долларов экономии только на уборке помещений. Один крупный американский бизнесмен, узнав об этих данных, предрек: "Вскоре курящим будет очень трудно найти работу"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актика компании "Редар электрик" заставляет отнестись вполне серьезно к его предостережению. Опрос, который эта калифорнийская фирма производит среди желающих поступить на работу, включает вопрос об отношении к курению. Тех, кто дает положительный ответ, вычеркивают из списка претендентов. А страховая компания "Си-Эн-Эй" предложила клиентам в возрасте 30 лет страховку на полмиллиона долларов; стоимость страховки - 425 долларов для некурящих; 935 (!) долларов для тех, кто курит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 всем мире деловые люди, предприниматели постепенно принимают новые правила поведения, выбирают здоровый образ жизни. Социологические исследования свидетельствуют: самый большой процент среди бросивших курить - люди с высоким уровнем образования. Некурение стало одним из признаков интеллигентности, культуры, сильного, волевого характера, преуспевания - таково общественное мнение. Все чаще в деловых кругах курение воспринимается чуть ли не как акт варварства. "Это все равно, что ходить по залу ресторана и плевать в чужие тарелки", - так резко, но, пожалуй, справедливо, заметил один американский бизнесмен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мерно 4 года назад в Минздравмедпром Российской Федерации поступил любопытный документ. Называется он так: "Кодекс по проведению рекламы табачных изделий в Российской Федерации, сформулированный пятью международными табачными компаниями, действующими в настоящее время в России, - Филипп Моррис, Р.Дж.Рейнольдс, Ротманс, Бритиш Америкэн Тобакко и Реемтсма". Компании эти согласны с тем, что щитам с рекламой сигарет не место рядом со школами и детскими площадками, а рекламирующие табачный дым ролики не должны появляться на телеэкране с 7 до 22 часов (господа наивно полагают, что подростки в десять вечера укладываются спать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Кодексе есть и такие, например, "ограничения"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рекламе табачных изделий, демонстрирующей группу людей, не более 50% от общего числа изображенных лиц могут быть представлены в процессе курения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не должны изображаться лица моложе или выглядящие явно моложе 25 лет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клама не должна преувеличивать привлекательность курения, внушать, что курение необходимо для социального благополучия, успеха или сексуальной привлекательност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и представьте себе такую рекламу: на телеэкране появляется начисто лишенный сексуальной привлекательности бомж среднего возраста, пол которого с трудом поддается определению, а по облику сразу видно, что курение для него - очень вредная привычка и, возможно, даже не единственная.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ринципе создать такие ролики можно! Только станут ли сигаретные магнаты тратить на них доллары? И, главное, - будет ли от них хоть какая-то польза?..</w:t>
      </w:r>
    </w:p>
    <w:p>
      <w:pPr>
        <w:pStyle w:val="Normal"/>
        <w:spacing w:before="0" w:after="20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еще. Шведские врачи, исследуя причины аварий, установили, что курение так же опасно для шофера, как и алкоголь. В закрытой автомашине три выкуренные сигареты вызывают отравление организма окисью углерода, а острота зрения, равно как и восприятие других органов чувств, значительно снижается.</w:t>
      </w:r>
    </w:p>
    <w:sectPr>
      <w:footerReference w:type="default" r:id="rId2"/>
      <w:type w:val="nextPage"/>
      <w:pgSz w:w="11906" w:h="16838"/>
      <w:pgMar w:left="158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4:00Z</dcterms:created>
  <dc:creator>NDN</dc:creator>
  <dc:description/>
  <cp:keywords/>
  <dc:language>en-US</dc:language>
  <cp:lastModifiedBy>Орг.Отдел</cp:lastModifiedBy>
  <dcterms:modified xsi:type="dcterms:W3CDTF">2010-03-30T09:49:00Z</dcterms:modified>
  <cp:revision>2</cp:revision>
  <dc:subject/>
  <dc:title/>
</cp:coreProperties>
</file>