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гилевского облисполком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 А.Т.Глаз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»____________2008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  <w:tab/>
        <w:tab/>
        <w:tab/>
        <w:tab/>
        <w:tab/>
        <w:t>УТВЕРЖДЕН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управления физической </w:t>
        <w:tab/>
        <w:t>Начальник управления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, спорта и туризма</w:t>
        <w:tab/>
        <w:tab/>
        <w:tab/>
        <w:t>Могилевского облисполком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гилевского облисполком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__________________ В.Г.Юдко</w:t>
        <w:tab/>
        <w:tab/>
        <w:t>_______________ О.А.Кулаковский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«____»____________2008г. </w:t>
        <w:tab/>
        <w:tab/>
        <w:tab/>
        <w:t>«____»____________2008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  <w:tab/>
        <w:tab/>
        <w:tab/>
        <w:tab/>
        <w:tab/>
        <w:t>УТВЕРЖДЕНО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областной </w:t>
        <w:tab/>
        <w:tab/>
        <w:tab/>
        <w:t>Председатель областно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й структуры</w:t>
        <w:tab/>
        <w:tab/>
        <w:tab/>
        <w:t>организационной структур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ственного объединения </w:t>
        <w:tab/>
        <w:tab/>
        <w:tab/>
        <w:t>общественного объедин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елорусский стрелковый союз»</w:t>
        <w:tab/>
        <w:tab/>
        <w:t>«Белорусская федерац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>лыжных гонок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 М.И.Галкин</w:t>
        <w:tab/>
        <w:tab/>
        <w:t>_______________Н.Г.Снопков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»____________2008г.</w:t>
        <w:tab/>
        <w:tab/>
        <w:tab/>
        <w:t>«___»_____________2008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  <w:tab/>
        <w:tab/>
        <w:tab/>
        <w:tab/>
        <w:tab/>
        <w:t>УТВЕРЖДЕНО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областной </w:t>
        <w:tab/>
        <w:tab/>
        <w:tab/>
        <w:t>Заместитель председателя организационной структуры</w:t>
        <w:tab/>
        <w:tab/>
        <w:tab/>
        <w:t xml:space="preserve">Могилевской  областной общественного объединения </w:t>
        <w:tab/>
        <w:tab/>
        <w:tab/>
        <w:t>организационной структур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елорусская федерация биатлона»</w:t>
        <w:tab/>
        <w:t>БФСО «Динамо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 В.А.Маслаков</w:t>
        <w:tab/>
        <w:tab/>
        <w:t>_______________В.П.Шилов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«____»________________2008г.</w:t>
        <w:tab/>
        <w:tab/>
        <w:t>«___»_______________2008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я образова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огилевский областной центр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ического воспитания и спорта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хся и студентов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А.В.Шайторов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«____»______________2008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ластных соревнованиях  среди детей и подростков по биатлону, лыжным гонкам и стрельбе из пневматического оруж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нежный снайпер" на призы Президентского спортивного </w:t>
      </w:r>
      <w:r>
        <w:rPr>
          <w:b/>
          <w:sz w:val="28"/>
          <w:szCs w:val="28"/>
        </w:rPr>
        <w:t>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     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азработано в соответствии с Законом Республики Беларусь "О физической культуре и спорте" (Ведомости Верховного Совета Республики Беларусь, 1993 г., № 25, ст. 299; Национальный реестр правовых актов Республики Беларусь, 2003 г., № 135, 2/1000), примерным положением о проведении спортивного соревнования, утвержденным постановлением Министерства спорта и туризма Республики Беларусь от 29 декабря 2004 г. № 12, и определяет порядок проведения соревнований среди детей и подростков по биатлону, лыжным гонкам и стрельбе из пневматического оружия "Снежный снайпер" на призы Президентского спортивного клуба (далее - соревн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ревнования относятся к числу неофициальных лично-командных спортивных соревнований и проводятся ежегодно в соответствии с  решением организаторов в  период с  декабря по  ма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оревнования проводя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бедителей в каждом из трех видов соревновате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целенаправленной работы по отбору кандидатов для дальнейшего зачисления в специализированные учебно-спортивные учреждения по биатлону, лыжным гонкам, стрель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его массового развития и популяризации биатлона, лыжных гонок и стрельбы из пневматического оружия, как видов спорта, вовлечения в занятия ими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спорта как важного средства укрепления здоровья детей и подростков, приобщения их к здоровому образу жизни,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я организации физкультурно-спортивной работы по месту </w:t>
      </w:r>
      <w:r>
        <w:rPr>
          <w:bCs/>
          <w:sz w:val="28"/>
          <w:szCs w:val="28"/>
        </w:rPr>
        <w:t>жи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чебы, активизации деятельности физкультурно-спортивных, молодежных организаций и органов образования в вопросах создания условий для оздоровления подрастающе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ношения между субъектами соревнований в процессе  их проведения, регулируются Законом Республики Беларусь "О </w:t>
      </w:r>
      <w:r>
        <w:rPr>
          <w:bCs/>
          <w:sz w:val="28"/>
          <w:szCs w:val="28"/>
        </w:rPr>
        <w:t xml:space="preserve">физической </w:t>
      </w:r>
      <w:r>
        <w:rPr>
          <w:sz w:val="28"/>
          <w:szCs w:val="28"/>
        </w:rPr>
        <w:t xml:space="preserve">культуре   и    спорте",    Правилами    безопасности    проведения   занятии физической    культурой    и   спортом,   утвержденными    постановлением Министерства спорта  и  туризма  Республики  Беларусь  от  21   декабря 2004 г. №10, другими актами законодательства Республики Беларусь. Международными    и    национальными    правилами    соревнований    по биатлону, лыжным гонкам и стрельбе из пневматического оружия (далее Правила соревнований) и настоящим Положением. Использование в ходе проведения   соревнований   пневматического   оружия   осуществляется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требованиями Закона Республики Беларусь «Об оружии» и другими   актами   законодательства,   регулирующими   вопросы   оборота оружия на территории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ри  возникновении  ситуаций,  связанных с организацией  и проведением    соревнований,    разрешение    которых    невозможно     на основании      Правил      соревнований      и      настоящего      Положения, организационные комитеты и судейские коллегии имеют право принимать по ним решения  с  последующим  информированием  организаторов  и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2. </w:t>
      </w:r>
      <w:r>
        <w:rPr>
          <w:b/>
          <w:color w:val="000000"/>
          <w:sz w:val="28"/>
          <w:szCs w:val="28"/>
        </w:rPr>
        <w:t>ОРГАНИЗАЦИЯ ПРОВЕДЕНИЯ СОРЕВН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убъектами соревнований являю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е комитет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йские колл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Организаторами соревнований являются: управление физической культуры спорта и туризма Могилевского облисполкома; управление образования Могилевского облисполкома; областные  организационные структуры общественных объединений: "Белорусская федерация </w:t>
      </w:r>
      <w:r>
        <w:rPr>
          <w:color w:val="211E32"/>
          <w:sz w:val="28"/>
          <w:szCs w:val="28"/>
        </w:rPr>
        <w:t xml:space="preserve">лыжных </w:t>
      </w:r>
      <w:r>
        <w:rPr>
          <w:color w:val="000000"/>
          <w:sz w:val="28"/>
          <w:szCs w:val="28"/>
        </w:rPr>
        <w:t xml:space="preserve">гонок", "Белорусская федерация биатлона", "Белорусский стрелковый союз"; "Белорусское физкультурно-спортивное общество "Динамо"; отделы образования районных, городских и исполнительных комитетов, местных администраций районов в городах; отделы физической культуры, спорта и туризма районных, городских  исполнительных комит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Министерство образования Республики Беларусь, Министерство спорта и туризма Республики Беларусь, республиканские государственно-общественные объединения "Президентский спортивный клуб" и "Белорусское физкультурно-спортивное общество "Динамо", общественные объединения "Белорусский стрелковый союз", "Белорусская федерация лыжных гонок" и "Белорусская федерация биатлон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т ежегодные программы соревнований; осуществляют общее руководство проведением соревнований; утверждают состав республиканского организационного комитета соревнований и Главной судейской колле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яют обязанности среди членов Главной судейской </w:t>
      </w:r>
      <w:r>
        <w:rPr>
          <w:color w:val="211E32"/>
          <w:sz w:val="28"/>
          <w:szCs w:val="28"/>
        </w:rPr>
        <w:t xml:space="preserve">коллегии </w:t>
      </w:r>
      <w:r>
        <w:rPr>
          <w:color w:val="000000"/>
          <w:sz w:val="28"/>
          <w:szCs w:val="28"/>
        </w:rPr>
        <w:t>в соответствии с Правилами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куют информацию о ходе соревнований и их результатах на своих Интернет-сай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ют в соответствии с законодательством и настоящим Положением иные функции организаторов спортивного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вления      образования  совместно    с    управлением   физической культуры,    спорта   и   туризма   Могилевского облисполко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общее руководство проведение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т составы областных организационных комитетов и судейских коллег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яют обязанности среди членов указанных судейских коллегий в соответствии с Правилами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ют и направляют для участия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</w:t>
      </w:r>
      <w:r>
        <w:rPr>
          <w:bCs/>
          <w:color w:val="000000"/>
          <w:sz w:val="28"/>
          <w:szCs w:val="28"/>
        </w:rPr>
        <w:t xml:space="preserve">соревнований </w:t>
      </w:r>
      <w:r>
        <w:rPr>
          <w:color w:val="000000"/>
          <w:sz w:val="28"/>
          <w:szCs w:val="28"/>
        </w:rPr>
        <w:t>команду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ют согласно законодательству и настоящему </w:t>
      </w:r>
      <w:r>
        <w:rPr>
          <w:bCs/>
          <w:color w:val="000000"/>
          <w:sz w:val="28"/>
          <w:szCs w:val="28"/>
        </w:rPr>
        <w:t xml:space="preserve">Положению </w:t>
      </w:r>
      <w:r>
        <w:rPr>
          <w:color w:val="000000"/>
          <w:sz w:val="28"/>
          <w:szCs w:val="28"/>
        </w:rPr>
        <w:t xml:space="preserve">иные функции организаторов спортивного соревнования при проведен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   Отделы    образования    совместно    с    отделами    физической культуре, спорту и туризму районных и городских исполнительных    комит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общее руководство проведение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оревнований на территории соответствующих районов и гор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т составы районных и городских организационных комитетов и соответствующих судейских коллег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яют обязанности среди членов указанных судейских коллегий в соответствии с Правилами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ют и направляют для участия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е соревнований команды соответствующих районов и гор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ют согласно законодательству и настоящему Положению иные функции организаторов спортивного соревнования при проведен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оревн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рганизация и проведение соревнован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(областных) возлагается на оргкомитет, утвержденный заместителем председателя Могилевского облисполкома Глазом А.Т. (прилагается). Состав организационного комитета формируется управлением образования и управлением физической культуры, спорта и туризма Могилевского облиспол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 Районные,    городские организационные комитеты формируются отделами образования    и   отделами    физической    культуры,    спорта   и   туризма районных, городских  исполнительных комитетов  осуществляют  организацию провед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оревнован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ют порядок организации информационной поддержки, спонсорского участия и освещ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оревнований в региональных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дательством принимают все необходимые меры по обеспечению безопасности при проведении этого </w:t>
      </w:r>
      <w:r>
        <w:rPr>
          <w:bCs/>
          <w:color w:val="000000"/>
          <w:sz w:val="28"/>
          <w:szCs w:val="28"/>
        </w:rPr>
        <w:t>этап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й, организуют врачебный контроль и медицинское обслуживание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ют иные вопросы, возникающие в ходе подготовк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  Участниками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ревнований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являются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щиеся общеобразовательных   учреждений   (далее   —  учащиеся),   их   команды, тренеры, руководители (представители) команд, врачи, судьи и иные лица, определенные в качестве участников актами законодательства, настоящим Положением либо Правилам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   Для   участия   в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 этапе   соревнований   в   состав   команды дополнительно    включается    руководители    (представители)    из    числа работников  управления  физической   культуры,   спорта  и  туризма   ил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 областного исполнитель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   Тренеры    и    руководители    (представители)    команд    несут личную   ответственность   за   обеспечение   явки   участников   на   старт, награждение, церемонии открытия и закрытия соревнований, а также за соблюдение учащимися дисциплины и порядка в местах проживания и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   Судейство      областных  соревнований        осуществляется        судьями, рекомендованными областными Федерациями по видам спорта, которые включаются в состав соответствующих судейских коллегий. Главная судейская коллегия вправе отменять или пересматривать     решения    других    судейских    коллегий.     В     своей деятельности    все    судейские   коллегии    руководствуются   Правилам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Ответственность  за правомерность допуска учащихся и  их команд к участию в соревнованиях возлагается на мандатные комиссии, которые   создаются   в  составе  каждой   судейской   коллегии   главными судьями соревн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ставители (руководители) команд, тренеры, учащиеся и другие  субъекты   соревнований   обязаны   соблюдать  требования  актов законодательства,    Правил   соревнований    и   настоящего   Положения, проявлять     дисциплинированность,     организованность,     уважение     к соперникам, судьям и зрител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3. </w:t>
      </w:r>
      <w:r>
        <w:rPr>
          <w:b/>
          <w:color w:val="000000"/>
          <w:sz w:val="28"/>
          <w:szCs w:val="28"/>
        </w:rPr>
        <w:t>УСЛОВИЯ УЧАСТИЯ В СОРЕВНОВАН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 К     участию     в     соревнованиях     допускаются     учащиеся общеобразовательных учреждений,  прошедшие медицинский осмотр и имеющие врачебный допу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оревнования проводятся в следующих возрастных группах: </w:t>
      </w:r>
      <w:r>
        <w:rPr>
          <w:color w:val="000000"/>
          <w:sz w:val="28"/>
          <w:szCs w:val="28"/>
          <w:u w:val="single"/>
        </w:rPr>
        <w:t>младшая возрастная группа</w:t>
      </w:r>
      <w:r>
        <w:rPr>
          <w:color w:val="000000"/>
          <w:sz w:val="28"/>
          <w:szCs w:val="28"/>
        </w:rPr>
        <w:t xml:space="preserve"> - учащиеся в возрасте 11-12 лет, а также дети  в  возрасте   10  лет,  которым   11   лет  исполнится  до  окончания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аршая возрастная группа</w:t>
      </w:r>
      <w:r>
        <w:rPr>
          <w:color w:val="000000"/>
          <w:sz w:val="28"/>
          <w:szCs w:val="28"/>
        </w:rPr>
        <w:t xml:space="preserve">  - подростки в возрасте 13-14 лет, за исключением   членов   национальных   команд   Республики  Беларусь   по биатлону, лыжным гонкам, спортивной стрельбе из пневматического либо огнестрельного оружия, а также учащихся соответствующих специализированных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чебно-спортивных  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пециализированных по спорту классов, отделений ДЮСШ, СДЮШОР, У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 учащихся к участию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х соревнований и распределение их по возрастным группам осуществляется исходя из возраста, которого они достигли на день открыт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соревнований. Изменение возраста в период проведения соревнований не является основанием для перевода учащегося в старшую возрастную группу либо для его исключения из числа участников (победителей и призеров соревн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выступлен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е соревнований в каждой возрастной группе на базе общеобразовательных учреждений при участии центров физкультурно-оздоровительной работы по месту жительства, городских, районных   физкультурно-спортивных    клубов   формируются   команды, каждая из которых состоит из 4 учащихся (2 мальчика и 2 девочки - в младшей   возрастной   группе;   2   юноши   и   2   девушки   -   в   старшей, возрастной  группе)  и тренера,  выполняющего  функции  представител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Для участия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е соревнований отделы образования, отделы   физической   культуры,   спорта   и   туризма   районных и городских исполнительных комитетов формирую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у младшей возрастной группы, состоящую из тренера, выполняющего функции представителя команды, и 4 учащихся (2 мальчика и 2 девочки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у старшей возрастной группы, состоящую из тренера, выполняющего функции представителя команды, и 4 учащихся (2 юноши и 2 девуш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указанных команд включаются мальчики, девочки, юноши и девушки, показавшие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е соревнований лучшие среди соответственно мальчиков, девочек, юношей и девушек результаты в личном зачете по трем видам программы. При этом лучший результат определяется по наименьшей сумме мест, занятых участником соревнований в лыжных гонках, стрельбе и биатл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Для участия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соревнований управления образования, управления    физической    культуры,    спорта    и    туризма    областных исполнительных комитетов формир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у младшей возрастной группы, состоящую из руководителя команды, тренера и 14 учащихся (7 мальчиков и 7 девоч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у старшей возрастной группы, состоящую из руководителя команды, тренера и 14 учащихся (7 юношей и 7 девушек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указанных команд включаются мальчики, девочки, юноши и девушки, показавшие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е соревнований лучшие среди соответственно мальчиков, девочек, юношей и девушек результаты в личном зачете по трем видам программы. При этом лучший результат определяется по наименьшей сумме мест, занятых участником соревнований в лыжных гонках, стрельбе и биатл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ля формирования технической программы соревнований и стартовых протоколов областных соревнований команды-участники не позднее, чем за 5 дней до начала соревнований представляют в оргкомитет по месту проведения именную заявку, в которой указывается название команды, дата рождения, место жительства каждого спортсмена, наименование учреждения образования в котором он обучается, а также сумма мест, занятых учащимся в личном зачете по трем видам программы на предыдущих этапа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начала областных соревнований тренеры-представители команд представляют в мандатную комиссию дополни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удостоверяющих личность и подтверждающих возраст каждого учащегося (паспорт или свидетельство о рожд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согласие родителей или иных законных представителей несовершеннолетнего на его участие в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и о состоянии здоровья и допуске к участию в соревнованиях на   каждого   учащегося,   заверенные   подписью   и   печатью   лечебно- профилактического учреждения или диспансера спортивной медиц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енадлежащее оформление и (или) несвоевременное представление заявок возлагается на руководителей общеобразовательных учреждений, управления, отделы образования, физической культуры, спорта и туризма, работников местных исполнительных     и     распорядительных     органов,     формирование   команд,   а   также   на   руководителей   (представителей)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опуск    команд    и    отдельных    учащихся    к    участию    в соревнованиях осуществляет мандат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  Н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и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этапах  соревнований  в   мандатную комиссию представляются отчеты о проведении предыдущих этапов соревнований согласно приложениям 1 и 2 к настоящему Положению, а н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 соревнований   -  также   и   материалы   для   представления   команд   на торжественной церемонии открытия этого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  Команды,   своевременно  не   представившие  заявки   или   не оформившие    их    надлежащим    образом,    либо    сформированные    с нарушением      установленных      настоящим      Положением       правил формирования команд, к участию в соревнованиях не допускаю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    Все   участники   одной   команды   должны    иметь    единую спортивную форму. Организации, направляющие команды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х соревнований, обеспечивают входящих в их состав учащихся (команды учащихся)   единой   спортивной   формой.   На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 этапе   соревнований команды-финалисты     обеспечиваются     единой     спортивной     формой республиканским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сударственно-общественным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ъединением «Президентский спортивный клуб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4. </w:t>
      </w:r>
      <w:r>
        <w:rPr>
          <w:b/>
          <w:color w:val="000000"/>
          <w:sz w:val="28"/>
          <w:szCs w:val="28"/>
        </w:rPr>
        <w:t>УСЛОВИЯ ПРОВЕДЕНИЯ СОРЕВНОВАНИЙ И ОПРЕДЕЛЕНИЯ ПОБЕДИТЕЛ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ревнования проводятся отдельно по двум дисциплинам: лыжные гонки - дистанция 3 километра классическим стилем; стрельба из пневматического оружия - 3 пробных и 10 зачетных выстрелов из винтовки ИЖ-38 без диоптрического прицела в положении сидя за столом с упора по мишени №9 (пистолетная) с расстояния 10 метров. При этом лимит времени на стрельбу для выполнения 10 зачетных выстрелов составляет 7 минут. При превышении лимита времени упражнение прекращается, а результат определяется по количеству сделанных выстрелов в мишень и сумме набранных оч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 Соревнования проводятся в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  этап</w:t>
      </w:r>
      <w:r>
        <w:rPr>
          <w:color w:val="000000"/>
          <w:sz w:val="28"/>
          <w:szCs w:val="28"/>
        </w:rPr>
        <w:t xml:space="preserve"> (декабрь - 1-я декада февраля)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ссовые соревнования за личное первенство среди детей и подростков по месту учебы   в   общеобразовательных   учреждениях,   а   также   районные   и городские  соревнования  среди  сборных  команд  общеобразовательных учреждений, расположенных на территории соответствующих районов и город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 этап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25-26 февраля 2008 г</w:t>
      </w:r>
      <w:r>
        <w:rPr>
          <w:color w:val="000000"/>
          <w:sz w:val="28"/>
          <w:szCs w:val="28"/>
        </w:rPr>
        <w:t>.  - областные  соревнования среди  команд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 этап</w:t>
      </w:r>
      <w:r>
        <w:rPr>
          <w:color w:val="000000"/>
          <w:sz w:val="28"/>
          <w:szCs w:val="28"/>
        </w:rPr>
        <w:t xml:space="preserve"> (1-2 декада марта) - финал республиканских соревнований, в котором участвуют команды областей и г. М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итогам проведения соревнований в каждом виде программы определяются результаты в личном и в командном первенстве по каждой возрастн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зультат определяется по следующей системе: лыжные гонки - по времени прохождения дистанции; в стрельбе - по сумме набранных очк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атлоне - по наименьшей сумме мест, занятых в лыжных гонках и стрель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Личное   первенство   в   соревнованиях   по   лыжным   гонкам, стрельбе определяется по месту, занятому учащимся в определенном виде программы, в биатлоне - по наименьшей сумме мест, занятых в лыжных </w:t>
      </w:r>
      <w:r>
        <w:rPr>
          <w:bCs/>
          <w:color w:val="000000"/>
          <w:sz w:val="28"/>
          <w:szCs w:val="28"/>
        </w:rPr>
        <w:t xml:space="preserve">гонках и </w:t>
      </w:r>
      <w:r>
        <w:rPr>
          <w:color w:val="000000"/>
          <w:sz w:val="28"/>
          <w:szCs w:val="28"/>
        </w:rPr>
        <w:t>стрель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Определение результата в личном первенстве среди мальчиков, девочек,   юношей   и   девушек   проводится   раздельно   для   каждой   из перечисленных категори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мандное   первенство   проводится   в   каждой    возрастной группе. Результат команды  определяется по наименьшей сумме  мест, занятых всеми учащимися команды в лыжной гонке, стрельбе и биатл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Определение общекомандного результата среди мальчиков и девочек, а также среди юношей и девушек раздельно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В случае равенства результатов у двух и более участников соревнований преимущество в личном первенстве от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ыжных гонках - участнику, стартовавшему ранее по протокольному лист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ельбе - участнику, у которого больше попаданий в 10, 9 и т.д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атлоне - участнику, показавшему лучший результат в лыжных гон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5. </w:t>
      </w:r>
      <w:r>
        <w:rPr>
          <w:b/>
          <w:color w:val="000000"/>
          <w:sz w:val="28"/>
          <w:szCs w:val="28"/>
        </w:rPr>
        <w:t>НАГРАЖДЕНИЕ ПОБЕДИТЕЛЕЙ СОРЕВН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граждение    победителей    производится    в    каждом    виде программы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По результат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в личном первенстве - учащиеся каждой возрастной группы, занявшие   первое,   второе   и   третье   место   награждаются   дипломами соответствующих степеней (при условии, что в данном виде программы соревновалось   более   десяти   участников).   При   меньшем   количестве участников вручается только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за первое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в   командном    первенстве   команды,   каждой   возрастной группы, занявшие первое, второе и третье место, награждаются кубками и дипломами соответствующих сте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По результата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личном первенстве - учащиеся каждой возрастной группы, занявшие   первое,   второе   и   третье   место,   награждаются   дипломами соответствующих степеней, меда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в   командном   первенстве   -   команды   каждой   возрастной группы, занявшие первое, второе и третье место, награждаются кубками и дипломами соответствующих сте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о результатам финала республиканских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личном первенстве - учащиеся каждой возрастной группы, занявшие  первое,   второе   и   третье   место   награждаются   дипломами соответствующих степеней, меда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 в   командном   первенстве   —   команды    каждой   возрастной группы, занявшие первое, второе и третье место, награждаются кубками, а члены команд, занявшие первое, второе и третье место, </w:t>
      </w:r>
      <w:r>
        <w:rPr>
          <w:bCs/>
          <w:color w:val="000000"/>
          <w:sz w:val="28"/>
          <w:szCs w:val="28"/>
        </w:rPr>
        <w:t>награждаютс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нными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зами,   а  также  дипломами  соответствующих  степеней   и медаля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сем участникам финала республиканских соревнований вручаются памятные призы республиканского государственно-общественного объединения "Президентский спортивный клуб"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6. </w:t>
      </w:r>
      <w:r>
        <w:rPr>
          <w:b/>
          <w:color w:val="000000"/>
          <w:sz w:val="28"/>
          <w:szCs w:val="28"/>
        </w:rPr>
        <w:t>УСЛОВИЯ ФИНАНСИРОВАНИЯ СОРЕВНОВ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инансирова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ов соревнований осуществляется из средств местного бюджета, предусмотренных на проведение массовых физкультурно-оздоровительных    и    спортивно-массовых    мероприятий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Отделы образования и отделы физической культуры, спорта и туризма  горрайисполкомов финансиру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ие соревнований в учреждениях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обретение спортивного инвентаря (винтовки ИЖ-38 без диоптрического прицела, боеприпасы(пульки Д-4), мишени №9 (пистолетная), лыжный инвентарь) и формы для участников соревнований н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х и учебно-тренировочных сбо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команд учреждений образования в городских и районных соревнованиях, обеспечивают проезд команд к месту соревнований, питание и проживание учас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обретение призов участник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оревнов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формление мест проведения соревнован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ирование сборных команд районов и г.Бобруйска на областные соревнования «Снежный снайпер» (проезд, размещение, транспортные расходы, питание команд во время проведения соревнова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андирование членов и  тренеров(представителей) сборной команды области на учебно-тренировочные сборы для подготовки к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у соревнов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изаторы  осуществляют финансирование   затрат   на   проведение   соревнований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 в   следующем порядке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Управление образования Могилевского облисполкома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оржественная церемония открытия и закрытия областных соревнов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обретение 3-х кубков для награждения команд-победителей и призеров соревнован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в младшей возрастной групп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андирование сборной команды Могилевской области для участия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соревн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расходы команд во время проведения республиканских соревнований;</w:t>
        <w:br/>
        <w:t xml:space="preserve">- приобретение спортивной формы для участия сборной команды област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соревн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учебно-тренировочных сборов для членов сборной команды области по подготовке к республиканским соревнования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правление   по   физической    культуре,    спорту   и   туризму Могилевского облисполком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изготовление дипломов и медалей для победителей и призеров соревнован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аренда спортивных сооружений (лыжных трасс и их обслуживание во время проведения областных соревнова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работы судей и обслуживающего персонала, а также проезд, питание и проживание судейской коллегии в ходе соревнова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рганизация врачебного контроля и медицинского обслуживания во время проведения соревнований и учебно-тренировочного сбора в г.Могилев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3-х кубков для награждения команд победителей и призер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соревнований в старшей возрастной группе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бластная организационная структура общественного объединения "Белорусская федерация лыжных гонок":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удейства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е соревнований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бластная организационная структура общественного объединения  "Белорусский  стрелковый союз"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удейства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е соревнова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рганизация помощи в приобретении боеприпасов (пулек Д-4) и дополнительном предоставлении пневматических винтовок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Могилевская областная организационная структура "Белорусское физкультурно-спортивное общество "Динамо"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удейства по стрельбе в программе соревнов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едоставление тира для проведения соревнований по стрельбе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тира для проведения  учебно-тренировочных сборов  при подготовке к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8. </w:t>
      </w:r>
      <w:r>
        <w:rPr>
          <w:b/>
          <w:color w:val="000000"/>
          <w:sz w:val="28"/>
          <w:szCs w:val="28"/>
        </w:rPr>
        <w:t>ПРОТЕСТ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   Организаторы     соревнований,     тренеры     и     руководители (представители) команд не имеют права вмешиваться в действия суд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   Руководитель (представитель) команды может опротестовать результат соревнований в случае нарушения Правил соревнований или ошибок в судействе, повлекших существенные изменения в определении личных  и  командных мест, а также в  случае  неправильного допуска команд или отдельных учащихся к соревновани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   Протесты     рассматриваются     соответствующей     судейской коллегией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  Протест должен быть подан в  письменном виде в течение одного часа после окончания соревнований главному судье соревнований, который   фиксирует   время   окончания   соревнований   и   время   подачи протеста.      Протесты,      поданные      после     указанного     срока,      не рассматриваются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ложению о областных 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 среди детей и</w:t>
      </w:r>
    </w:p>
    <w:p>
      <w:pPr>
        <w:pStyle w:val="Normal"/>
        <w:ind w:left="4956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ростков по биатлону, лыжным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нкам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    стрельбе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невматического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ужия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"Снежный снайпер" на призы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ского спортивного клуб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в____________ год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республиканских соревнований среди детей и подростков по биатлону, лыжным гонкам и стрельбе из пневматического оружия "Снежный снайпер" на призы Президентского спортивного клуба на территор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район, город, район в город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бласть, г. Минск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_____________  общеобразовательных    учреждениях,   находящихся    на территории   района (города, района в городе) обучается  _____________  учащихся возрасте 11-14 лет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   мероприятия    среди    учащихся    по     программе республиканских    соревнований    "Снежный    снайпер"    на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этап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стоялись    в_______ общеобразовательных    учреждениях,    в    которы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няли участие_______  учащих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    районных,     городских     соревнованиях      приняло     участие ______________команд с общим количеством участников_______ человек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сведения о победителях и призерах районных (городских)  соревнований в личном и командном зачетах по трем видам программы на 2 л. в 1 экз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ы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порта и туризм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z w:val="18"/>
          <w:szCs w:val="18"/>
        </w:rPr>
        <w:t xml:space="preserve">к Отчету о проведении в 2008г.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этапа областных соревнований среди детей и подростков по биатлону, лыжным гонкам и стрельбе из пневматического оружия "Снежный снайпер" на призы Президентского спортивного        клуба,        </w:t>
      </w:r>
      <w:r>
        <w:rPr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территории</w:t>
      </w:r>
    </w:p>
    <w:p>
      <w:pPr>
        <w:pStyle w:val="Normal"/>
        <w:shd w:fill="FFFFFF" w:val="clear"/>
        <w:ind w:left="566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</w:t>
      </w:r>
    </w:p>
    <w:p>
      <w:pPr>
        <w:pStyle w:val="Normal"/>
        <w:shd w:fill="FFFFFF" w:val="clear"/>
        <w:ind w:left="566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район, город, район в городе)</w:t>
      </w:r>
    </w:p>
    <w:p>
      <w:pPr>
        <w:pStyle w:val="Normal"/>
        <w:shd w:fill="FFFFFF" w:val="clear"/>
        <w:ind w:left="566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область, г Минск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победителях и призерах районных (городских) соревнований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личном и командном зачетах по трем видам программ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КОМАНДНЫЕ СОРЕВНОВ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709"/>
        <w:gridCol w:w="3681"/>
        <w:gridCol w:w="2520"/>
      </w:tblGrid>
      <w:tr>
        <w:trPr>
          <w:trHeight w:val="80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растная групп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в соревнованиях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манды (с указанием наименования образовательного учреждения и населенного пункта, в котором оно находитс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мест членов команды в личном зачете по трем видам программы</w:t>
            </w:r>
          </w:p>
        </w:tc>
      </w:tr>
      <w:tr>
        <w:trPr>
          <w:trHeight w:val="40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е место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е место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е место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е место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е место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е место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ЧНЫЕ СОРЕВНОВ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970"/>
        <w:gridCol w:w="1315"/>
        <w:gridCol w:w="1519"/>
        <w:gridCol w:w="900"/>
        <w:gridCol w:w="1260"/>
        <w:gridCol w:w="1260"/>
        <w:gridCol w:w="1080"/>
      </w:tblGrid>
      <w:tr>
        <w:trPr>
          <w:trHeight w:val="81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растная групп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о в    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ч </w:t>
            </w:r>
            <w:r>
              <w:rPr>
                <w:b/>
                <w:bCs/>
                <w:color w:val="000000"/>
                <w:sz w:val="18"/>
                <w:szCs w:val="18"/>
              </w:rPr>
              <w:t>соревнования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уче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ж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мест в личном зачете по трем видам программы</w:t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чи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оч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ш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е мест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19:00Z</dcterms:created>
  <dc:creator>NDN</dc:creator>
  <dc:description/>
  <dc:language>en-US</dc:language>
  <cp:lastModifiedBy>NDN</cp:lastModifiedBy>
  <cp:lastPrinted>2008-02-11T15:35:00Z</cp:lastPrinted>
  <dcterms:modified xsi:type="dcterms:W3CDTF">2008-02-12T07:51:00Z</dcterms:modified>
  <cp:revision>14</cp:revision>
  <dc:subject/>
  <dc:title>СОГЛАСОВАНО</dc:title>
</cp:coreProperties>
</file>